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ЛАСТЕРНОЕ РАЗДЕЛЕНИЕ ПОПУЛЯЦИЙ ЕЛИ СИБИРСКОЙ ПО ПОКАЗАТЕЛЯМ ФОРМЫ СЕМЕННЫХ ЧЕШУЙ И ДЛИНЫ ШИШЕК В ЗОНЕ ЗАТУХАЮЩЕГО ГЕНЕТИЧЕСКОГО ВЛИЯНИЯ ЕЛИ ЕВРОПЕЙСК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енкова Е.Л.</w:t>
      </w:r>
    </w:p>
    <w:p>
      <w:pPr>
        <w:pStyle w:val="Normal"/>
        <w:jc w:val="center"/>
        <w:rPr/>
      </w:pPr>
      <w:r>
        <w:rPr/>
        <w:t xml:space="preserve">Институт проблем освоения Севера СО РАН, Россия </w:t>
      </w:r>
      <w:hyperlink r:id="rId2">
        <w:r>
          <w:rPr>
            <w:rStyle w:val="InternetLink"/>
            <w:lang w:val="en-US"/>
          </w:rPr>
          <w:t>zenkova</w:t>
        </w:r>
        <w:r>
          <w:rPr>
            <w:rStyle w:val="InternetLink"/>
          </w:rPr>
          <w:t>86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ловые леса в Западной Сибири занимают огромные пространства от подзоны южной тайги до почти северной границы леса. Разнообразные природно-климатические условия региона и влияние затухающего генетического влияния ели европейской, сказываются на структуре популяций елей на данной территории. Наиболее информативными и удобными для анализа являются показатели формы семенных чешуй и длины шишек. Различия по этим признакам имеются не только между видами и популяциями, но даже между особями внутри  популяций. Визуально-описательный подход не позволяет дать объективную характеристику популяций, поэтому для анализа использовались коэффициенты сужения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/>
        <w:t>) и вытянутости (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/>
        <w:t>) верхней части семенной чешуи, а также комплексный показатель – коэффициент формы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/>
        <w:t>). Целью работы является изучение географической дифференциации  популяций ели с помощью кластерного анализа на основе показателей формы семенных чешуй и длины шишек 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/>
        <w:t>) по величине евклидовой дистанции связи (</w:t>
      </w:r>
      <w:r>
        <w:rPr>
          <w:lang w:val="en-US"/>
        </w:rPr>
        <w:t>Eucliden</w:t>
      </w:r>
      <w:r>
        <w:rPr/>
        <w:t xml:space="preserve"> </w:t>
      </w:r>
      <w:r>
        <w:rPr>
          <w:lang w:val="en-US"/>
        </w:rPr>
        <w:t>distances</w:t>
      </w:r>
      <w:r>
        <w:rPr/>
        <w:t xml:space="preserve">). Исследования проводились в западной части Тюменской, восточной части Свердловской обл. и  восточной части Республики Коми. В пределах этой территории ель сибирская испытывает затухающее генетическое влияние ели европейской. Материалом для изучения послужили 20 популяционных выборок шишек более или менее равномерно размещенных по всей исследованной территории. </w:t>
      </w:r>
    </w:p>
    <w:p>
      <w:pPr>
        <w:pStyle w:val="Normal"/>
        <w:ind w:firstLine="709"/>
        <w:jc w:val="both"/>
        <w:rPr/>
      </w:pPr>
      <w:r>
        <w:rPr/>
        <w:t xml:space="preserve">Все популяционные выборки можно разделить на 2 больших кластера с условными обозначениями А (дистанция связи равна 14) и В (дистанция связи равна 36). В первый кластер входят популяции из окрестностей города Тюмени (Успенка, Янтык, Велижаны, Тобольск). У этих популяций оказались наименьшие значения показателя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/>
        <w:t xml:space="preserve"> (в среднем 60%), наибольшие значения показателя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/>
        <w:t xml:space="preserve"> (в среднем 44%) и наименьшие значения коэффициента формы семенных чешуй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/>
        <w:t xml:space="preserve"> (в среднем 137%). Среднее значение длины шишек равно 70 мм. Второй кластер разделяется на 2 меньших (кластера) с дистанцией  связи, равной 23 (условно обозначен С) и 17 (условно обозначен </w:t>
      </w:r>
      <w:r>
        <w:rPr>
          <w:lang w:val="en-US"/>
        </w:rPr>
        <w:t>D</w:t>
      </w:r>
      <w:r>
        <w:rPr/>
        <w:t>), в каждом из которых можно выделить еще более мелкие группы (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). Кластер С включает в себя популяции, находящиеся на самом севере исследуемой территории (Полноват, Овгорт, Ямгорт, Лабытнанги, Печора). В этих популяций значения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/>
        <w:t xml:space="preserve"> оказались наибольшими (в среднем 68 %), значения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/>
        <w:t xml:space="preserve"> наименьшими (в среднем 39%). Коэффициент формы чешуй в среднем равен 175%. Длина шишек составляет около 60 мм. Кластер </w:t>
      </w:r>
      <w:r>
        <w:rPr>
          <w:lang w:val="en-US"/>
        </w:rPr>
        <w:t>D</w:t>
      </w:r>
      <w:r>
        <w:rPr/>
        <w:t xml:space="preserve"> объединяет популяции, располагающиеся в центральной, юго-восточной и северо-западной части  изучаемой территории. Это самый большой и самый неоднородный кластер  составу популяций. По показателям формы семенных чешуй популяции, входящие в этот кластер занимают промежуточное положение между кластерами А и С. Среднее значение коэффициента формы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f</w:t>
      </w:r>
      <w:r>
        <w:rPr/>
        <w:t xml:space="preserve"> равно 155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n</w:t>
      </w:r>
      <w:r>
        <w:rPr/>
        <w:t xml:space="preserve"> – 62,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/>
        <w:t xml:space="preserve"> – 41%,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c</w:t>
      </w:r>
      <w:r>
        <w:rPr/>
        <w:t xml:space="preserve"> – 66 мм. Причем внутри этого  кластера четко выделяются еще два кластера с дистанцией связи 9 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) и 11 (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). В кластер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входят популяции, расположенные в центральной части исследуемой территории (Ханты-Мансийск, Уват, Междуреченск, Куминский). Кластер </w:t>
      </w:r>
      <w:r>
        <w:rPr>
          <w:lang w:val="en-US"/>
        </w:rPr>
        <w:t>D</w:t>
      </w:r>
      <w:r>
        <w:rPr>
          <w:vertAlign w:val="subscript"/>
        </w:rPr>
        <w:t xml:space="preserve">2 </w:t>
      </w:r>
      <w:r>
        <w:rPr/>
        <w:t xml:space="preserve">объединяет популяции, неравномерно распределенные по изучаемой области. Так часть из них расположена в юго-западной части Тюменской и восточной части Свердловской областей. Другая группа занимает северо-восточную часть Тюменской области и восточную часть Республики Коми. Как видно популяции со сходными значениями признака располагаются мозаично и не образуют непрерывной изменчивости. Возможно, это связано с тем, что популяции на данной территории испытывают затухающее генетическое влияние ели европейско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va86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6:00Z</dcterms:created>
  <dc:creator>1</dc:creator>
  <dc:description/>
  <cp:keywords/>
  <dc:language>en-US</dc:language>
  <cp:lastModifiedBy>Князева</cp:lastModifiedBy>
  <dcterms:modified xsi:type="dcterms:W3CDTF">2011-02-18T03:06:00Z</dcterms:modified>
  <cp:revision>2</cp:revision>
  <dc:subject/>
  <dc:title>КЛАСТЕРНОЕ РАЗДЕЛЕНИЕ ПОПУЛЯЦИЙ ЕЛИ СИБИРСКОЙ ПО ПОКАЗАТЕЛЯМ ФОРМЫ СЕМЕННЫХ ЧЕШУЙ И ДЛИНЫ ШИШЕК В ЗОНЕ ЗАТУХАЮЩЕГО ГЕНЕТИЧЕСКО</dc:title>
</cp:coreProperties>
</file>