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bookmarkStart w:id="0" w:name="OLE_LINK1"/>
      <w:r>
        <w:rPr>
          <w:b/>
          <w:bCs/>
          <w:caps/>
        </w:rPr>
        <w:t>рост и семеношение клонов и полусибов плюсовых деревьев кедра сибирского на объектах сибгту в Западно-Саянском опытном лесном хозяйстве</w:t>
      </w:r>
      <w:bookmarkEnd w:id="0"/>
    </w:p>
    <w:p>
      <w:pPr>
        <w:pStyle w:val="Normal"/>
        <w:jc w:val="center"/>
        <w:rPr/>
      </w:pPr>
      <w:r>
        <w:rPr>
          <w:u w:val="single"/>
        </w:rPr>
        <w:t>Матвеева</w:t>
      </w:r>
      <w:r>
        <w:rPr/>
        <w:t xml:space="preserve"> Р.Н., Буторова О.Ф.,</w:t>
      </w:r>
    </w:p>
    <w:p>
      <w:pPr>
        <w:pStyle w:val="Normal"/>
        <w:jc w:val="center"/>
        <w:rPr/>
      </w:pPr>
      <w:r>
        <w:rPr/>
        <w:t xml:space="preserve">Сибирский государственный технологический университет, Россия </w:t>
      </w:r>
    </w:p>
    <w:p>
      <w:pPr>
        <w:pStyle w:val="Normal"/>
        <w:jc w:val="center"/>
        <w:rPr/>
      </w:pPr>
      <w:r>
        <w:rPr>
          <w:u w:val="single"/>
          <w:lang w:val="en-US"/>
        </w:rPr>
        <w:t>selekcia</w:t>
      </w:r>
      <w:r>
        <w:rPr>
          <w:u w:val="single"/>
        </w:rPr>
        <w:t>@</w:t>
      </w:r>
      <w:r>
        <w:rPr>
          <w:u w:val="single"/>
          <w:lang w:val="en-US"/>
        </w:rPr>
        <w:t>sibstu</w:t>
      </w:r>
      <w:r>
        <w:rPr>
          <w:u w:val="single"/>
        </w:rPr>
        <w:t>.</w:t>
      </w:r>
      <w:r>
        <w:rPr>
          <w:u w:val="single"/>
          <w:lang w:val="en-US"/>
        </w:rPr>
        <w:t>kts</w:t>
      </w:r>
      <w:r>
        <w:rPr>
          <w:u w:val="single"/>
        </w:rPr>
        <w:t>.</w:t>
      </w:r>
      <w:r>
        <w:rPr>
          <w:u w:val="single"/>
          <w:lang w:val="en-US"/>
        </w:rPr>
        <w:t>ru</w:t>
      </w:r>
    </w:p>
    <w:p>
      <w:pPr>
        <w:pStyle w:val="Normal"/>
        <w:jc w:val="center"/>
        <w:rPr/>
      </w:pPr>
      <w:r>
        <w:rPr/>
        <w:t> </w:t>
      </w:r>
    </w:p>
    <w:p>
      <w:pPr>
        <w:pStyle w:val="Normal"/>
        <w:ind w:firstLine="708"/>
        <w:jc w:val="both"/>
        <w:rPr/>
      </w:pPr>
      <w:r>
        <w:rPr/>
        <w:t>Большое разнообразие природных условий в пределах ареала обуславливает значительную дифференциацию генофонда основных лесообразующих пород, в частности, кедра сибирского, и, соответственно, разный лесоводственный эффект при использовании семенного потомства. Создание кедровых плантаций принципиально отличается необходимостью селекции на семенную или стволовую продуктивность. Отбор экземпляров, отличающихся ранним репродуктивным развитием, высокой урожайностью, и их размножение позволит получить сортовой посадочный материал, использование которого ускорит период вступления кедровой плантации в стадию семеношения.</w:t>
      </w:r>
    </w:p>
    <w:p>
      <w:pPr>
        <w:pStyle w:val="Normal"/>
        <w:ind w:firstLine="708"/>
        <w:jc w:val="both"/>
        <w:rPr/>
      </w:pPr>
      <w:r>
        <w:rPr/>
        <w:t>Опытная плантация кедра сибирского, где собрана коллекция вегетативного и семенного потомства плюсовых деревьев, отобранных по стволовой  и семенной продуктивности в Новосибирской, Иркутской областях, была заложена в Западно-Саянском опытном лесном хозяйстве (Танзыбейское лесничество Ермаковского лесхоза Красноярского края) в 1991-1993 гг. Участок, выбранный под плантацию, находится в оптимальных условиях произрастания кедра сибирского и входит в горно-таежно-черневой подрайон Северосаянского лесосеменного района. Схема размещения растений – 8х8 м.</w:t>
      </w:r>
    </w:p>
    <w:p>
      <w:pPr>
        <w:pStyle w:val="Normal"/>
        <w:jc w:val="both"/>
        <w:rPr/>
      </w:pPr>
      <w:r>
        <w:rPr/>
        <w:t xml:space="preserve">            </w:t>
      </w:r>
      <w:r>
        <w:rPr/>
        <w:t>Возраст плюсовых деревьев кедра сибирского, отобранных по стволовой продуктивности, с которых были заготовлены семена, черенки для создания лесосеменных плантаций, равен 220-260 лет. Процент превышения  плюсовых деревьев составил по высоте до 25 %, диаметру ствола – до 69 % в сравнении со средними таксационными показателями насаждений. Наибольшим превышением по высоте отличались плюсовые деревья новосибирского происхождения № 13/13, 132/96; по диаметру ствола - 114/78, 132/96, 140/104.</w:t>
      </w:r>
    </w:p>
    <w:p>
      <w:pPr>
        <w:pStyle w:val="Normal"/>
        <w:ind w:firstLine="708"/>
        <w:jc w:val="both"/>
        <w:rPr/>
      </w:pPr>
      <w:r>
        <w:rPr/>
        <w:t>Плюсовые деревья, выделенные по семенной продуктивности, отличались высокой многолетней удельной энергией семеношения, определенной как отношение среднего числа шишек на дереве за последние десять лет к диаметру ствола. Высокоурожайными являются плюсовые деревья 90/54, 109/73 Новосибирской области и 55-19, 56/20 Иркутской области. Сравнительно крупные шишки (средняя длина 7,6-8,3 см) с количеством семян в шишке 103-122 шт. формируются на деревьях № 92/56, 96/60, 100/64, 101/65 Новосибирской области.</w:t>
      </w:r>
    </w:p>
    <w:p>
      <w:pPr>
        <w:pStyle w:val="Normal"/>
        <w:jc w:val="both"/>
        <w:rPr/>
      </w:pPr>
      <w:r>
        <w:rPr/>
        <w:t xml:space="preserve">            </w:t>
      </w:r>
      <w:r>
        <w:rPr/>
        <w:t>Исследования показали, что высота 21-25-летних семей  полусибов варьирует от 3,0 до 4,4 м, диаметр ствола – от 4,6 до 10,4 см, кроны – от 1,4 до 2,6 м. Начало семеношения отмечено в 21-летнем возрасте.</w:t>
      </w:r>
    </w:p>
    <w:p>
      <w:pPr>
        <w:pStyle w:val="Normal"/>
        <w:ind w:firstLine="708"/>
        <w:jc w:val="both"/>
        <w:rPr/>
      </w:pPr>
      <w:r>
        <w:rPr/>
        <w:t xml:space="preserve">Высота 24-летних клонов разных плюсовых деревьев составила 2,5-3,3 м, диаметр ствола – 3,6-6,7 см, кроны – 1,4-2,1 м. Первые шишки сформировались в 11-летнем возрасте. К 24-летнему возрасту шишки и макростробилы были у 7,1-35,7 % рамет 14 клонов. </w:t>
      </w:r>
    </w:p>
    <w:p>
      <w:pPr>
        <w:pStyle w:val="Normal"/>
        <w:ind w:firstLine="708"/>
        <w:jc w:val="both"/>
        <w:rPr/>
      </w:pPr>
      <w:r>
        <w:rPr/>
        <w:t>Выделены некоторые раметы и полусибы, отличающиеся интенсивным ростом и ранним вступлением в репродуктивную стадию, которые целесообразно использовать для размножения вегетативным способом при создании плантаций следующих поколений, отличающихся быстрым ростом и ранним репродуктивным развитие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49:00Z</dcterms:created>
  <dc:creator>Князева</dc:creator>
  <dc:description/>
  <cp:keywords/>
  <dc:language>en-US</dc:language>
  <cp:lastModifiedBy>Князева</cp:lastModifiedBy>
  <dcterms:modified xsi:type="dcterms:W3CDTF">2011-02-09T08:50:00Z</dcterms:modified>
  <cp:revision>1</cp:revision>
  <dc:subject/>
  <dc:title>РОСТ И СЕМЕНОШЕНИЕ КЛОНОВ И ПОЛУСИБОВ ПЛЮСОВЫХ ДЕРЕВЬЕВ КЕДРА СИБИРСКОГО НА ОБЪЕКТАХ СИБГТУ В ЗАПАДНО-САЯНСКОМ ОПЫТНОМ ЛЕСНОМ ХОЗЯЙСТВЕ</dc:title>
</cp:coreProperties>
</file>