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АКТОРЫ ДИФФЕРЕНЦИАЦИИ КЕДРА СИБИРСКОГО ВДОЛЬ ШИРОТНОГО И ВЫСОТНОГО ПРОФИЛЕ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Жук Е.А.</w:t>
      </w:r>
      <w:r>
        <w:rPr/>
        <w:t>, Горошкевич С.Н.</w:t>
      </w:r>
    </w:p>
    <w:p>
      <w:pPr>
        <w:pStyle w:val="Normal"/>
        <w:jc w:val="center"/>
        <w:rPr/>
      </w:pPr>
      <w:r>
        <w:rPr/>
        <w:t xml:space="preserve">Институт мониторинга климатических и экологических систем СО РАН, Россия, </w:t>
      </w:r>
      <w:r>
        <w:rPr>
          <w:lang w:val="en-US"/>
        </w:rPr>
        <w:t>eazhuk@yandex.r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клоновом архиве, расположенном на научном стационаре «Кедр» ИМКЭС СО РАН (юго-восток Томской области, граница таежной и лесостепной зон), изучена эколого-географическая дифференциация кедра сибирского вдоль широтного (Западно-Сибирская равнина, 56-66</w:t>
      </w:r>
      <w:r>
        <w:rPr>
          <w:rFonts w:eastAsia="Symbol" w:cs="Symbol" w:ascii="Symbol" w:hAnsi="Symbol"/>
        </w:rPr>
        <w:t></w:t>
      </w:r>
      <w:r>
        <w:rPr/>
        <w:t xml:space="preserve"> с.ш.) и высотного (северный макросклон Западного Саяна, 350-1900 м над уровнем моря) профилей. Черенки были взяты с родительских деревьев из природных популяций, привиты на местные саженцы кедра сибирского в 1995-1996 гг. и выращены в однородных условиях клонового архива. С 2004 по 2010 г. в клоновом архиве были проведены исследования фенологии, морфоструктуры побега и семеношения. Выявленные различия между экотипами были проанализированы с учетом климатических и</w:t>
      </w:r>
      <w:r>
        <w:rPr>
          <w:lang w:val="en-US"/>
        </w:rPr>
        <w:t xml:space="preserve"> </w:t>
      </w:r>
      <w:r>
        <w:rPr/>
        <w:t xml:space="preserve">фотопериодических условий их природных местообитаний. </w:t>
      </w:r>
    </w:p>
    <w:p>
      <w:pPr>
        <w:pStyle w:val="Normal"/>
        <w:ind w:firstLine="708"/>
        <w:jc w:val="both"/>
        <w:rPr/>
      </w:pPr>
      <w:r>
        <w:rPr/>
        <w:t xml:space="preserve">На обоих профилях с сокращением продолжительности и теплообеспеченности вегетационного периода в местообитаниях исходных популяций существенно снижаются продолжительность и интенсивность роста их вегетативного потомства, усиливается ветвление, растет число аномалий в морфогенезе побегов. Это однозначно демонстрирует преимущественно климатическую обусловленность разнообразия. Вместе с тем, на высотном профиле климатические различия значительно больше, а различия между экотипами по большинству значимых признаков – значительно меньше, чем на широтном. Следовательно, климат – главный, но не единственный фактор эколого-географического разнообразия. Дополнительным фактором дифференциации является фотопериод. Фотопериодический режим существенно меняется только вдоль широтного профиля, что способствует углублению дифференциации широтных экотипов. Явно фотопериодическую природу имеют огромные различия по репродуктивным признакам: широтные экотипы довольно разнообразны в этом отношении; высотные же, перемещенные на север в условия более длинного дня,  образуют очень мало репродуктивных структур. </w:t>
      </w:r>
    </w:p>
    <w:p>
      <w:pPr>
        <w:pStyle w:val="Normal"/>
        <w:ind w:firstLine="708"/>
        <w:jc w:val="both"/>
        <w:rPr/>
      </w:pPr>
      <w:r>
        <w:rPr/>
        <w:t xml:space="preserve">Важным фактором эколого-географического разнообразия является также уровень генетического обмена между экотипами на семенном уровне. На широтном профиле он близок к нулевому из-за больших расстояний (сотни километров). На высотном профиле расстояния измеряются единицами и немногими десятками километров. Поэтому поток генов между высотными экотипами имеет место; он сокращает генетические различия между ними. Косвенным показателем этого процесса является уровень внутрипопуляционного разнообразия по адаптивным признакам. На высотном профиле он закономерно и существенно увеличивается от низкогорных экотипов к высокогорным, что характеризует преобладающий перенос семян кедровкой из нижней части лесного пояса в верхнюю. Обнаруженные закономерности эколого-географической дифференциации кедра сибирского открывают новые возможности в прогнозировании и моделировании его реакции на современные изменения природной сре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Factors of Siberian stone differentiation along latitudinal and altitudinal transects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Zhuk E.A., Goroshkevich S.N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08:00Z</dcterms:created>
  <dc:creator>aspirant</dc:creator>
  <dc:description/>
  <cp:keywords/>
  <dc:language>en-US</dc:language>
  <cp:lastModifiedBy>aspirant</cp:lastModifiedBy>
  <dcterms:modified xsi:type="dcterms:W3CDTF">2011-02-28T10:36:00Z</dcterms:modified>
  <cp:revision>8</cp:revision>
  <dc:subject/>
  <dc:title/>
</cp:coreProperties>
</file>