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МЕНОШЕНИЕ И РОСТ ПОТОМСТВА ГИБРИДОВ МЕЖДУ КЕДРОМ СИБИРСКИМ И КЕДРОВЫМ СТЛАНИКОМ</w:t>
      </w:r>
    </w:p>
    <w:p>
      <w:pPr>
        <w:pStyle w:val="Normal"/>
        <w:jc w:val="center"/>
        <w:rPr/>
      </w:pPr>
      <w:r>
        <w:rPr>
          <w:u w:val="single"/>
        </w:rPr>
        <w:t>Васильева Г.В.</w:t>
      </w:r>
      <w:r>
        <w:rPr/>
        <w:t>, Горошкевич С.Н.</w:t>
      </w:r>
    </w:p>
    <w:p>
      <w:pPr>
        <w:pStyle w:val="Normal"/>
        <w:jc w:val="center"/>
        <w:rPr/>
      </w:pPr>
      <w:r>
        <w:rPr/>
        <w:t xml:space="preserve">Институт мониторинга климатических и экологических систем СО РАН, Россия </w:t>
      </w:r>
      <w:hyperlink r:id="rId2">
        <w:r>
          <w:rPr>
            <w:rStyle w:val="InternetLink"/>
            <w:lang w:val="en-US"/>
          </w:rPr>
          <w:t>gal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iolog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реалы важнейших бореальных видов – кедра сибирского (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sibirica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Tour</w:t>
      </w:r>
      <w:r>
        <w:rPr/>
        <w:t>) и кедрового стланика (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pumila</w:t>
      </w:r>
      <w:r>
        <w:rPr/>
        <w:t xml:space="preserve"> (</w:t>
      </w:r>
      <w:r>
        <w:rPr>
          <w:lang w:val="en-US"/>
        </w:rPr>
        <w:t>Pall</w:t>
      </w:r>
      <w:r>
        <w:rPr/>
        <w:t xml:space="preserve">.) </w:t>
      </w:r>
      <w:r>
        <w:rPr>
          <w:lang w:val="en-US"/>
        </w:rPr>
        <w:t>Regel</w:t>
      </w:r>
      <w:r>
        <w:rPr/>
        <w:t>) перекрываются в Прибайкалье и Забайкалье. Между данными видами были обнаружены гибриды, которые заметно отличались от родительских видов своим габитусом. Известно, что гибридизация в мире растений играет существенную роль в их эволюции. Однако эта роль будет во многом зависеть от фертильности гибридов и от их приспособленности к среде обитания. Цель данной работы заключалась в том, чтобы определить семенную продуктивность естественных гибридов между кедром сибирским и кедровым стлаником, а также провести анализ роста их потомства.</w:t>
      </w:r>
    </w:p>
    <w:p>
      <w:pPr>
        <w:pStyle w:val="Normal"/>
        <w:jc w:val="both"/>
        <w:rPr/>
      </w:pPr>
      <w:r>
        <w:rPr/>
        <w:tab/>
        <w:t>Исследование проводили на участке, расположенном недалеко от пос. Нижнеангарск (55°47´ с.ш., 109°33´ в.д., 487 м н. ур. м.), где совместно произрастали оба вида и гибриды, доминировал кедровый стланик. Материал для исследования был собран в ходе экспедиции 2009 г., число наблюдаемых особей было следующим: кедр сибирский – 21, кедровый стланик – 31, гибриды – 28 шт. С каждого дерева измеряли от 5 до 15 шишек. Для анализа структуры шишек измеряли ее длину, диаметр, подсчитывали число фертильных и стерильных чешуй, число развитых и недоразвитых семян. Качество развитых семян определяли рентгенографическим методом. После стратификации семена были посеяны на научном стационаре «Кедр» ИМКЭС СО РАН (юго-восток Томской области), наблюдения и измерения сеянцев провели в конце вегетационного сезона (2010 г.).</w:t>
      </w:r>
    </w:p>
    <w:p>
      <w:pPr>
        <w:pStyle w:val="Normal"/>
        <w:jc w:val="both"/>
        <w:rPr/>
      </w:pPr>
      <w:r>
        <w:rPr/>
        <w:tab/>
        <w:t>Шишки гибридов были мельче шишек кедра сибирского, но крупнее по сравнению с таковыми кедрового стланика. Потенциальная семенная продуктивность гибридов, т.е. число семяпочек в шишке, у гибридов была промежуточной относительно родительских видов и составляла 55 шт., тогда как у кедра сибирского – 71, у кедрового стланика – 50. Гибриды характеризовались повышенной абортивностью семяпочек на разных этапах ее развития, что привело к существенному снижению семенной продуктивности по сравнению с родительскими видами. Так, доля семян с дифференцированным зародышем у кедра сибирского и кедрового стланика составляла около 58.5</w:t>
      </w:r>
      <w:r>
        <w:rPr>
          <w:lang w:val="en-US"/>
        </w:rPr>
        <w:t> </w:t>
      </w:r>
      <w:r>
        <w:rPr/>
        <w:t>%, у гибридов только 27.1 %.</w:t>
      </w:r>
    </w:p>
    <w:p>
      <w:pPr>
        <w:pStyle w:val="Normal"/>
        <w:jc w:val="both"/>
        <w:rPr/>
      </w:pPr>
      <w:r>
        <w:rPr/>
        <w:tab/>
        <w:t>Наблюдения за однолетними сеянцами видов и гибридов показали, что кедр сибирский и кедровый стланик в этом возрасте морфологически хорошо различаются между собой. Сеянцы кедра сибирского отличаются крупными семядолями, коротким ювенильным побегом и небольшим числом ювенильных листьев по сравнению с сеянцами кедрового стланика. В составе листового аппарата кедра сибирского преобладали семядольные листья, тогда как у кедрового стланика – ювенильные. Кроме того, почти все сеянцы кедра сибирского (90 %) в конце вегетационного сезона формировали вторичный прирост, на котором могли распологаться брахибласты, у сеянцев кедрового стланика такие изменения терминальной почки не наблюдались. Гибриды по морфологическим признакам были, как правило. промежуточны и более разнообразны, чем родительские виды, а по некоторым признакам были похожи на кедровый стланик, например, по длине ювенильного листа, кроме того, они довольно редко формировали вторичный прирост (в среднем 5.5 %).</w:t>
      </w:r>
    </w:p>
    <w:p>
      <w:pPr>
        <w:pStyle w:val="Normal"/>
        <w:jc w:val="both"/>
        <w:rPr/>
      </w:pPr>
      <w:r>
        <w:rPr/>
        <w:tab/>
        <w:t>Таким образом, естественные гибриды между кедром сибирским и кедровым стлаником фертильны и, хотя их семенная продуктивность существенно снижена относительно родительских видов, они способны оставить жизнеспособное потомство. Следовательно, гибридизация между данными видами не ограничивается образованием гибридов первого поколения и поэтому имеет определенные эволюционные перспектив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_biolog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39:00Z</dcterms:created>
  <dc:creator>1</dc:creator>
  <dc:description/>
  <cp:keywords/>
  <dc:language>en-US</dc:language>
  <cp:lastModifiedBy>1</cp:lastModifiedBy>
  <dcterms:modified xsi:type="dcterms:W3CDTF">2011-02-28T10:48:00Z</dcterms:modified>
  <cp:revision>18</cp:revision>
  <dc:subject/>
  <dc:title/>
</cp:coreProperties>
</file>