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80" w:right="-18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ТИЧЕСКАЯ СТРУКТУРА ПОПУЛЯЦ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P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MULA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1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М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Н. Светлакова, </w:t>
      </w:r>
      <w:r>
        <w:rPr>
          <w:rFonts w:cs="Times New Roman" w:ascii="Times New Roman" w:hAnsi="Times New Roman"/>
          <w:sz w:val="28"/>
          <w:szCs w:val="28"/>
          <w:u w:val="single"/>
        </w:rPr>
        <w:t>С.В. Боронникова,</w:t>
      </w:r>
      <w:r>
        <w:rPr>
          <w:rFonts w:cs="Times New Roman" w:ascii="Times New Roman" w:hAnsi="Times New Roman"/>
          <w:sz w:val="28"/>
          <w:szCs w:val="28"/>
        </w:rPr>
        <w:t xml:space="preserve"> Бобошина И.В.</w:t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ый институт Пермского государственного университет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sz w:val="32"/>
          <w:szCs w:val="32"/>
        </w:rPr>
        <w:t>SVBoronnikova @yandex.ru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о-генетический анализ </w:t>
      </w:r>
      <w:r>
        <w:rPr>
          <w:rFonts w:cs="Times New Roman" w:ascii="Times New Roman" w:hAnsi="Times New Roman"/>
          <w:i/>
          <w:sz w:val="28"/>
          <w:szCs w:val="28"/>
        </w:rPr>
        <w:t>P. tremula</w:t>
      </w:r>
      <w:r>
        <w:rPr>
          <w:rFonts w:cs="Times New Roman" w:ascii="Times New Roman" w:hAnsi="Times New Roman"/>
          <w:sz w:val="28"/>
          <w:szCs w:val="28"/>
        </w:rPr>
        <w:t xml:space="preserve"> перспективен для оценки состояния генофондов и ранней диагностики высокопродуктивных особей, перспективных для плантационного выращивания высокопродуктивных форм в целях обеспечения  нужд лесопромышленного компл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ермского края имеются высокопродуктивные формы осины, для изучения которых возможно использование межмикросателлитного или </w:t>
      </w:r>
      <w:r>
        <w:rPr>
          <w:rFonts w:cs="Times New Roman" w:ascii="Times New Roman" w:hAnsi="Times New Roman"/>
          <w:sz w:val="28"/>
          <w:szCs w:val="28"/>
          <w:lang w:val="en-GB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SR-(Inter-Simple Sequence Repeats) метода анализ полиморфизма ДНК. В 2008-2010 годах проведен молекулярно-генетический анализ трех популяциях </w:t>
      </w:r>
      <w:r>
        <w:rPr>
          <w:rFonts w:cs="Times New Roman" w:ascii="Times New Roman" w:hAnsi="Times New Roman"/>
          <w:i/>
          <w:sz w:val="28"/>
          <w:szCs w:val="28"/>
        </w:rPr>
        <w:t>P. tremula</w:t>
      </w:r>
      <w:r>
        <w:rPr>
          <w:rFonts w:cs="Times New Roman" w:ascii="Times New Roman" w:hAnsi="Times New Roman"/>
          <w:sz w:val="28"/>
          <w:szCs w:val="28"/>
        </w:rPr>
        <w:t xml:space="preserve">: Pt1 – в Верхнее-Курьинском лесничестве г. Перми, Pt2 – в УНБ «Предуралье» Кишертского района, Pt3 – около п. Полазна Добрянского района Пермского края. Для анализа молекулярно-генетического полиморфизма ДНК были собраны листья с 32 (Pt1, Pt3) и 38 (Pt2) случайно отобранных деревьев на расстоянии 20-50 м друг от друга. Для выделения ДНК </w:t>
      </w:r>
      <w:r>
        <w:rPr>
          <w:rFonts w:cs="Times New Roman" w:ascii="Times New Roman" w:hAnsi="Times New Roman"/>
          <w:i/>
          <w:sz w:val="28"/>
          <w:szCs w:val="28"/>
        </w:rPr>
        <w:t>P. tremula</w:t>
      </w:r>
      <w:r>
        <w:rPr>
          <w:rFonts w:cs="Times New Roman" w:ascii="Times New Roman" w:hAnsi="Times New Roman"/>
          <w:sz w:val="28"/>
          <w:szCs w:val="28"/>
        </w:rPr>
        <w:t xml:space="preserve"> был использован CTAB-метод экстракции суммарной ДНК. Компьютерный анализ молекулярно-генетического полиморфизма ДНК проведен с помощью программы </w:t>
      </w:r>
      <w:r>
        <w:rPr>
          <w:rFonts w:cs="Times New Roman" w:ascii="Times New Roman" w:hAnsi="Times New Roman"/>
          <w:sz w:val="28"/>
          <w:szCs w:val="28"/>
          <w:lang w:val="en-GB"/>
        </w:rPr>
        <w:t>POPGENE</w:t>
      </w:r>
      <w:r>
        <w:rPr>
          <w:rFonts w:cs="Times New Roman" w:ascii="Times New Roman" w:hAnsi="Times New Roman"/>
          <w:sz w:val="28"/>
          <w:szCs w:val="28"/>
        </w:rPr>
        <w:t xml:space="preserve">1.31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специализированного макро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nAlEx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исания генетической структуры популяц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mula</w:t>
      </w:r>
      <w:r>
        <w:rPr>
          <w:rFonts w:cs="Times New Roman" w:ascii="Times New Roman" w:hAnsi="Times New Roman"/>
          <w:sz w:val="28"/>
          <w:szCs w:val="28"/>
        </w:rPr>
        <w:t xml:space="preserve"> были использованы следующие параметры: ожидаемая доля гетерозиготных генотипов во всей популяци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как мера общего генного разнообразия; ожидаемая доля гетерозиготных генотипов в субпопуляци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как мера ее внутрипопуляционного разнообразия; доля межпопуляционного генетического разнообразия в общем разнообразии или показатель подразделенности популяций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 Популя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2 генетически ближе к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=0,187), но удалена от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3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>=0,472). Популяции Pt1 и Pt3 также находятся друг от друга  на большом генетическом расстояни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=0,372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mula</w:t>
      </w:r>
      <w:r>
        <w:rPr>
          <w:rFonts w:cs="Times New Roman" w:ascii="Times New Roman" w:hAnsi="Times New Roman"/>
          <w:sz w:val="28"/>
          <w:szCs w:val="28"/>
        </w:rPr>
        <w:t xml:space="preserve"> в Пермском крае характеризуется высоким уровнем генетического разнообразия. Изученные популя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mula</w:t>
      </w:r>
      <w:r>
        <w:rPr>
          <w:rFonts w:cs="Times New Roman" w:ascii="Times New Roman" w:hAnsi="Times New Roman"/>
          <w:sz w:val="28"/>
          <w:szCs w:val="28"/>
        </w:rPr>
        <w:t xml:space="preserve"> сильно дифференцированы, так как на внутрипопуляционную компоненту генетического разнообразия приходится 48,25%, а на межпопуляционную – 51,75% разнообраз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в рамках аналитической ведомственной целевой программы «Развитие научного потенциала высшей школы» (номер государственной регистрации темы НИР 01201054037)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 w:before="0" w:after="0"/>
      <w:ind w:left="1134" w:right="567" w:firstLine="306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a2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0:00Z</dcterms:created>
  <dc:creator>yuyanbaev</dc:creator>
  <dc:description/>
  <cp:keywords/>
  <dc:language>en-US</dc:language>
  <cp:lastModifiedBy>Admin</cp:lastModifiedBy>
  <cp:lastPrinted>2010-12-09T15:40:00Z</cp:lastPrinted>
  <dcterms:modified xsi:type="dcterms:W3CDTF">2011-02-28T11:19:00Z</dcterms:modified>
  <cp:revision>3</cp:revision>
  <dc:subject/>
  <dc:title>УДК:575</dc:title>
</cp:coreProperties>
</file>