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ОСОБЕННОСТИ СЕМЕННОГО РАЗМНОЖЕНИЯ ДРЕВЕСНЫХ РАСТЕНИЙ В УСЛОВИЯХ УРБАНИЗИРОВАННЫХ ТЕРРИТОРИЙ</w:t>
      </w:r>
    </w:p>
    <w:p>
      <w:pPr>
        <w:pStyle w:val="Normal"/>
        <w:ind w:firstLine="720"/>
        <w:jc w:val="center"/>
        <w:rPr/>
      </w:pPr>
      <w:r>
        <w:rPr>
          <w:u w:val="single"/>
        </w:rPr>
        <w:t>Васильев С. В</w:t>
      </w:r>
      <w:r>
        <w:rPr/>
        <w:t>., Чепик Ф. А.</w:t>
      </w:r>
    </w:p>
    <w:p>
      <w:pPr>
        <w:pStyle w:val="Normal"/>
        <w:ind w:firstLine="720"/>
        <w:jc w:val="center"/>
        <w:rPr>
          <w:lang w:val="en-US"/>
        </w:rPr>
      </w:pPr>
      <w:r>
        <w:rPr/>
        <w:t xml:space="preserve">Санкт-Петербургская государственная лесотехническая академия им. С. М. Кирова, Россия </w:t>
      </w:r>
      <w:hyperlink r:id="rId2">
        <w:r>
          <w:rPr>
            <w:rStyle w:val="InternetLink"/>
            <w:lang w:val="en-US"/>
          </w:rPr>
          <w:t>vasiliev_fta@mail.ru</w:t>
        </w:r>
      </w:hyperlink>
    </w:p>
    <w:p>
      <w:pPr>
        <w:pStyle w:val="Normal"/>
        <w:ind w:firstLine="720"/>
        <w:jc w:val="center"/>
        <w:rPr>
          <w:lang w:val="en-US"/>
        </w:rPr>
      </w:pPr>
      <w:r>
        <w:rPr>
          <w:lang w:val="en-US"/>
        </w:rPr>
      </w:r>
    </w:p>
    <w:p>
      <w:pPr>
        <w:pStyle w:val="Normal"/>
        <w:ind w:firstLine="720"/>
        <w:jc w:val="both"/>
        <w:rPr/>
      </w:pPr>
      <w:r>
        <w:rPr/>
        <w:t>Семенная репродукция древесных растений представляет сложный процесс, включающий прохождение ряда последовательных этапов генеративного развития, начиная с заложения генеративных зачатков, появления фертильных цветков, прохождения процессов опыления и оплодотворения и заканчивая прорастанием семян, укоренением всходов, их ростом и развитием в первые годы жизни. Городская среда со своим микроклиматом и сложными эдафическими условиями, загазованностью атмосферного воздуха может оказывать неблагоприятное воздействие на любых этапах развития генеративных органов древесных растений. Изучение семенного размножения древесных растений, особенностей прохождения различных этапов генеративного развития представляет интерес с точки зрения оценки устойчивости городских экосистем в условиях возрастающего антропогенного воздействия.</w:t>
      </w:r>
    </w:p>
    <w:p>
      <w:pPr>
        <w:pStyle w:val="Normal"/>
        <w:ind w:firstLine="720"/>
        <w:jc w:val="both"/>
        <w:rPr/>
      </w:pPr>
      <w:r>
        <w:rPr/>
        <w:t xml:space="preserve">Исследования по данному вопросу проводились в 2003 - 2009 годах на территории Санкт-Петербурга, Ленинградской и Псковской областей. Главные направления: изучение прорастания семян и укоренения всходов, а также особенности роста и развития сеянцев древесных растений в первые годы жизни. </w:t>
      </w:r>
    </w:p>
    <w:p>
      <w:pPr>
        <w:pStyle w:val="Normal"/>
        <w:ind w:firstLine="720"/>
        <w:jc w:val="both"/>
        <w:rPr/>
      </w:pPr>
      <w:r>
        <w:rPr/>
        <w:t>По результатам обследования зеленых насаждений Санкт-Петербурга зарегистрировано появление самосева у 88 таксонов древесных растений, из них у 25 таксонов самосев появляется регулярно, у остальных – спорадически. Наиболее обильно и регулярно самосев появляется у клена остролистного, вяза голого, дуба черешчатого, дуба красного, черемухи обыкновенной, ясеня обыкновенного, рябины обыкновенной. Главными факторами, обуславливающими особенности роста и развития сеянцев древесных растений в первые годы жизни выступают:</w:t>
      </w:r>
    </w:p>
    <w:p>
      <w:pPr>
        <w:pStyle w:val="Normal"/>
        <w:ind w:firstLine="360"/>
        <w:jc w:val="both"/>
        <w:rPr/>
      </w:pPr>
      <w:r>
        <w:rPr/>
        <w:t>1. Наличие подходящего субстрата. Наиболее благоприятными для появления самосева оказываются закрытые или полуоткрытые пространства со слаборазвитым живым напочвенным покровом (ЖНП), территории обрабатываемых куртин, живых изгородей, сорные места. Плотный и мощный листовой опад часто создает механические препятствие для скорейшего закрепления всходов в субстрате, что влечет повреждение зародышевых корешков низкими температурами, либо их иссушение. Разновременность прорастания семян служит адаптацией к изменчивым погодным условиям.</w:t>
      </w:r>
    </w:p>
    <w:p>
      <w:pPr>
        <w:pStyle w:val="Normal"/>
        <w:ind w:firstLine="360"/>
        <w:jc w:val="both"/>
        <w:rPr/>
      </w:pPr>
      <w:r>
        <w:rPr/>
        <w:t>2. Световой фактор. Он лимитирует рост и развитие сеянцев лишь с определенного возраста. Притом постепенное увеличение светолюбия с возрастом у одних видов (клен остролистный, вяз голый, ясень обыкновенный) компенсируется наличием морфофизиологических приспособительных реакций к существованию в условиях недостатка освещения, а у других – при отсутствии подобных приспособительных реакций – приводит к серьезному ослаблению сеянцев и их массовой гибели.</w:t>
      </w:r>
    </w:p>
    <w:p>
      <w:pPr>
        <w:pStyle w:val="Normal"/>
        <w:ind w:firstLine="360"/>
        <w:jc w:val="both"/>
        <w:rPr/>
      </w:pPr>
      <w:r>
        <w:rPr/>
        <w:t>3. Корневая конкуренция с травянистыми растениями. Развитый ЖНП из злаковых растений способен успешно конкурировать с сеянцами древесных растений.</w:t>
      </w:r>
    </w:p>
    <w:p>
      <w:pPr>
        <w:pStyle w:val="Normal"/>
        <w:ind w:firstLine="360"/>
        <w:jc w:val="both"/>
        <w:rPr/>
      </w:pPr>
      <w:r>
        <w:rPr/>
        <w:t>4. Повреждение сеянцев низкими температурами. Видоспецифично и изменяется с возрастом.</w:t>
      </w:r>
    </w:p>
    <w:p>
      <w:pPr>
        <w:pStyle w:val="Normal"/>
        <w:ind w:firstLine="360"/>
        <w:jc w:val="both"/>
        <w:rPr/>
      </w:pPr>
      <w:r>
        <w:rPr/>
        <w:t>Факторы внешней городской среды в сочетании с генотипом каждой особи определяют особенности роста, развития и устойчивости последних. В долгосрочном плане возможно формирование направления естественного отбора. В краткосрочном – возможность использования самосева для его целевого выращивания или, наоборот, разработка приемов избавления от него. Все перечисленное требует более глубокого изучения биологии и экологии древесных расте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ev_ft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47:00Z</dcterms:created>
  <dc:creator>Васильев Сергей Владимирович</dc:creator>
  <dc:description/>
  <cp:keywords/>
  <dc:language>en-US</dc:language>
  <cp:lastModifiedBy>Князева</cp:lastModifiedBy>
  <dcterms:modified xsi:type="dcterms:W3CDTF">2011-03-01T02:47:00Z</dcterms:modified>
  <cp:revision>2</cp:revision>
  <dc:subject/>
  <dc:title>ОСОБЕННОСТИ СЕМЕННОГО РАЗМНОЖЕНИЯ ДРЕВЕСНЫХ РАСТЕНИЙ В УСЛОВИЯХ УРБАНИЗИРОВАННЫХ ТЕРРИТОРИЙ</dc:title>
</cp:coreProperties>
</file>