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ПОПУЛЯЦИОННО-ХОРОЛОГИЧЕСКАЯ СТРУКТУРА ВИДА </w:t>
      </w:r>
    </w:p>
    <w:p>
      <w:pPr>
        <w:pStyle w:val="Normal"/>
        <w:jc w:val="center"/>
        <w:rPr/>
      </w:pPr>
      <w:r>
        <w:rPr/>
        <w:t xml:space="preserve">КАК ЭВОЛЮЦИОННО-ГЕНЕТИЧЕСКАЯ ОСНОВА ЛЕСОВОЗОБНОВЛЕНИЯ И СОХРАНЕНИЯ ЛЕСНЫХ  ГЕНЕТИЧЕСКИХ РЕСУРСОВ </w:t>
      </w:r>
    </w:p>
    <w:p>
      <w:pPr>
        <w:pStyle w:val="Normal"/>
        <w:jc w:val="center"/>
        <w:rPr/>
      </w:pPr>
      <w:r>
        <w:rPr/>
        <w:t xml:space="preserve">(на примере 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ylvestris</w:t>
      </w:r>
      <w:r>
        <w:rPr/>
        <w:t xml:space="preserve"> Северо-Востока Русской равнины)</w:t>
      </w:r>
    </w:p>
    <w:p>
      <w:pPr>
        <w:pStyle w:val="Normal"/>
        <w:jc w:val="center"/>
        <w:rPr/>
      </w:pPr>
      <w:r>
        <w:rPr/>
        <w:t>Видякин А.И.</w:t>
      </w:r>
    </w:p>
    <w:p>
      <w:pPr>
        <w:pStyle w:val="Normal"/>
        <w:jc w:val="center"/>
        <w:rPr>
          <w:lang w:val="en-US"/>
        </w:rPr>
      </w:pPr>
      <w:r>
        <w:rPr/>
        <w:t xml:space="preserve">Институт биологии Коми НЦ УрО РАН, Россия </w:t>
      </w:r>
      <w:hyperlink r:id="rId2">
        <w:r>
          <w:rPr>
            <w:rStyle w:val="InternetLink"/>
            <w:lang w:val="en-US"/>
          </w:rPr>
          <w:t>l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 связи с постоянно возрастающими темпами вырубки лесов во многих индустриально развитых государствах, проблема сохранения генетических ресурсов основных лесообразующих видов древесных растений приобрела в настоящее время глобальный характер. От того насколько быстро и качественно будет решена эта проблема во многом зависит успешность лесовосстановления и, как следствие этого, обеспечение необходимых условий для жизнедеятельности населения планеты, а также дальнейшее экономическое развитие ряда государств, исторически ориентированных на заготовку и переработку древесины. Проблема сохранения лесных генетических ресурсов особенно актуальна для Российской Федерации, где в результате проведения в </w:t>
      </w:r>
      <w:r>
        <w:rPr>
          <w:lang w:val="en-US"/>
        </w:rPr>
        <w:t>XX</w:t>
      </w:r>
      <w:r>
        <w:rPr/>
        <w:t xml:space="preserve"> столетии интенсивных промышленных рубок на месте коренных хвойных лесов сформировались производные насаждения с обеднённым генетическим фондом.</w:t>
      </w:r>
    </w:p>
    <w:p>
      <w:pPr>
        <w:pStyle w:val="Normal"/>
        <w:ind w:firstLine="720"/>
        <w:jc w:val="both"/>
        <w:rPr/>
      </w:pPr>
      <w:r>
        <w:rPr/>
        <w:t>Благодаря исследованиям многих учёных, за последние годы сформировалась концепция сохранения лесных генетических ресурсов, основанная на изучении географической генетической гетерогенности лесных древесных растений на различных уровнях их биохорологической организации с последующим картированием ареалов локальных популяций и надпопуляционных подразделений, отражающих популяционно-хорологическую структуру данного вида, которая является эволюционно-генетической основой управления в популяции процессами оптимальной эксплуатации, воспроизведения эффективной численности особей и сохранения в поколениях природной генетической изменчивости. При таком методическом подходе каждая популяция является элементарной эволюционной, структурно-функциональной, эксплуатационно-хозяйственной единицей, а сохранение генетических ресурсов вида есть процесс сохранения аллелофонда каждой популяции путём проведения в её границах комплекса оптимизированных лесоводственных мероприятий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Основные теоретические положения, методические принципы, подходы и методы данной стратегической концепции были  апробированы на примере сосны обыкновенной Северо-Востока Русской равнины. Для этого разработана система методов выделения элементарных дискретных генотипически жёстко детерминированных морфологических признаков-маркеров (фенов, индексов, счётных признаков), их ранжирования по уровням структурной биохорологической организации вида. На основании изучения географической изменчивости этих признаков установлено, что популяционно-хорологическая структура вида представляет собой иерархическую систему, включающую: 1)популяции, которые формируются на крупных формах рельефа; 2)группы популяций, предположительно возникшие вследствие расселения вида из плейстоценовых рефугиумов. Составлены карты-схемы их расположения. Установлено, что семенное потомство сосны обыкновенной Северо-Востока Русской равнины в опытных посадках по выживаемости и быстроте роста дифференцировано адекватно выявленной схеме популяционно-хорологической организации вида. Аллозимно-генетический анализ показал, что хорологически смежные фенотипически выделенные популяции однородны и специфичны по проценту полиморфных локусов, а некоторые из них различаются также по генетической дистанции Неи (</w:t>
      </w:r>
      <w:r>
        <w:rPr>
          <w:lang w:val="en-US"/>
        </w:rPr>
        <w:t>Nei</w:t>
      </w:r>
      <w:r>
        <w:rPr/>
        <w:t>, 1978).</w:t>
      </w:r>
    </w:p>
    <w:p>
      <w:pPr>
        <w:pStyle w:val="Normal"/>
        <w:ind w:firstLine="720"/>
        <w:jc w:val="both"/>
        <w:rPr/>
      </w:pPr>
      <w:r>
        <w:rPr/>
        <w:t>На основании полученных картографических материалов, а также данных о величине ареала, степени деградации и пространственной фрагментации населения каждой популяции разработаны и апробированы системы лесоводственных мероприятий, проведение которых в оставшихся коренных лесах обеспечит самовоспроизведение вырубленной части популяции с сохранением природного генетического разнообразия вид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@aiv.kir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3:00Z</dcterms:created>
  <dc:creator>Customer</dc:creator>
  <dc:description/>
  <cp:keywords/>
  <dc:language>en-US</dc:language>
  <cp:lastModifiedBy>Князева</cp:lastModifiedBy>
  <cp:lastPrinted>2011-02-28T15:00:00Z</cp:lastPrinted>
  <dcterms:modified xsi:type="dcterms:W3CDTF">2011-03-01T03:43:00Z</dcterms:modified>
  <cp:revision>2</cp:revision>
  <dc:subject/>
  <dc:title>ПОПУЛЯЦИОННО-ХОРОЛОГИЧЕСКАЯ СТРУКТУРА ВИДА </dc:title>
</cp:coreProperties>
</file>