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МЕНЧИВОСТЬ ГОДИЧНОГО ПРИРОСТА ОСЕВОГО ПОБЕГА НА КЛОНОВОЙ ПЛАНТАЦИИ СОСНЫ</w:t>
      </w:r>
    </w:p>
    <w:p>
      <w:pPr>
        <w:pStyle w:val="Normal"/>
        <w:ind w:firstLine="540"/>
        <w:jc w:val="center"/>
        <w:rPr/>
      </w:pPr>
      <w:r>
        <w:rPr>
          <w:u w:val="single"/>
        </w:rPr>
        <w:t>Иванова Ю.Ю</w:t>
      </w:r>
      <w:r>
        <w:rPr/>
        <w:t>., Трубина Л.К., Тараканов В.В.</w:t>
      </w:r>
    </w:p>
    <w:p>
      <w:pPr>
        <w:pStyle w:val="Normal"/>
        <w:ind w:firstLine="540"/>
        <w:jc w:val="center"/>
        <w:rPr/>
      </w:pPr>
      <w:r>
        <w:rPr/>
        <w:t xml:space="preserve">Сибирская государственная геодезическая академия, Россия </w:t>
      </w:r>
      <w:hyperlink r:id="rId2">
        <w:r>
          <w:rPr>
            <w:rStyle w:val="InternetLink"/>
            <w:lang w:val="en-US"/>
          </w:rPr>
          <w:t>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rStyle w:val="FootnoteCharacters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Style w:val="Reportlistorgname"/>
        </w:rPr>
        <w:t xml:space="preserve">Западно-Сибирский филиал Института леса им. В.Н.Сукачева СО РАН, Росс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0" w:firstLine="720"/>
        <w:jc w:val="both"/>
        <w:rPr/>
      </w:pPr>
      <w:r>
        <w:rPr>
          <w:color w:val="000000"/>
        </w:rPr>
        <w:t xml:space="preserve">Объектом исследования являлась клоновая плантация сосны обыкновенной </w:t>
      </w:r>
      <w:r>
        <w:rPr>
          <w:i/>
          <w:color w:val="000000"/>
          <w:lang w:val="en-US"/>
        </w:rPr>
        <w:t>Pin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ylvest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b/>
          <w:color w:val="000000"/>
        </w:rPr>
        <w:t>.</w:t>
      </w:r>
      <w:r>
        <w:rPr>
          <w:color w:val="000000"/>
        </w:rPr>
        <w:t>, заложенная в 1988 году в Озерском лесничестве Алтайского края. Общая площадь участка 4,0 га, деревья размещены по схеме 6х8 м. К моменту экспериментов они достигли высоты от 8 до 10 м.</w:t>
      </w:r>
      <w:r>
        <w:rPr/>
        <w:t xml:space="preserve"> </w:t>
      </w:r>
    </w:p>
    <w:p>
      <w:pPr>
        <w:pStyle w:val="Style15"/>
        <w:ind w:left="0" w:firstLine="720"/>
        <w:jc w:val="both"/>
        <w:rPr/>
      </w:pPr>
      <w:r>
        <w:rPr>
          <w:color w:val="000000"/>
        </w:rPr>
        <w:t>Годичные</w:t>
      </w:r>
      <w:r>
        <w:rPr/>
        <w:t xml:space="preserve"> </w:t>
      </w:r>
      <w:r>
        <w:rPr>
          <w:color w:val="000000"/>
        </w:rPr>
        <w:t xml:space="preserve">приросты центральной оси </w:t>
      </w:r>
      <w:r>
        <w:rPr/>
        <w:t xml:space="preserve">определялись по материалам наземной стереофотосъемки [1]. Для контроля измерения также выполнялись портативным лазерным дальномером и традиционно рулеткой. </w:t>
      </w:r>
      <w:r>
        <w:rPr>
          <w:color w:val="000000"/>
        </w:rPr>
        <w:t xml:space="preserve">Динамика прироста анализируемых клонов (каждый клон представлен от 3 до 5 раметами) представлена на рисунке 1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486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исунок 1 – Динамика приростов анализируемых клон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color w:val="000000"/>
        </w:rPr>
        <w:t>Кроме того сформирована цифровая модель рельефа лесосеменной плантации и  собраны сведения</w:t>
      </w:r>
      <w:r>
        <w:rPr>
          <w:spacing w:val="-6"/>
        </w:rPr>
        <w:t xml:space="preserve"> о метеорологических условиях вегетационного периода ряда лет</w:t>
      </w:r>
      <w:r>
        <w:rPr/>
        <w:t xml:space="preserve"> (среднегодовая температура, среднегодовая сумма осадков, сумма температур выше 5°С и 10°С, гидротермический коэффициент)</w:t>
      </w:r>
      <w:r>
        <w:rPr>
          <w:spacing w:val="-6"/>
        </w:rPr>
        <w:t xml:space="preserve">. </w:t>
      </w:r>
      <w:r>
        <w:rPr>
          <w:color w:val="000000"/>
          <w:sz w:val="20"/>
          <w:szCs w:val="20"/>
        </w:rPr>
        <w:t xml:space="preserve"> </w:t>
      </w:r>
      <w:r>
        <w:rPr/>
        <w:t xml:space="preserve">Анализ включал  межклоновые различия по сумме длин однолетнего прироста текущего года, оценку связи интенсивности роста клонов с их   расположением в рельефе и с </w:t>
      </w:r>
      <w:r>
        <w:rPr>
          <w:spacing w:val="-6"/>
        </w:rPr>
        <w:t>метеорологическими условиями. Полученные результаты позволили выявить наиболее перспективные клоны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ind w:left="0" w:firstLine="709"/>
        <w:jc w:val="both"/>
        <w:rPr/>
      </w:pPr>
      <w:r>
        <w:rPr/>
        <w:t xml:space="preserve">Трубина Л.К., Иванова Ю.Ю. Использование геодезических и фотограмметрических подходов к анализу интенсивности роста деревьев на клоновых плантациях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ylvestri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 [Текст] / Л.К. Трубина, Ю.Ю. Иванова // «Хвойные бореальной зоны». – Красноярск, 2010, № 1-2, С. 207-210.</w:t>
      </w:r>
    </w:p>
    <w:p>
      <w:pPr>
        <w:pStyle w:val="Normal"/>
        <w:spacing w:before="25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portlistorgname">
    <w:name w:val="reportlist-orgnam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ite@ssga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9:00Z</dcterms:created>
  <dc:creator>LITE</dc:creator>
  <dc:description/>
  <cp:keywords/>
  <dc:language>en-US</dc:language>
  <cp:lastModifiedBy>Князева</cp:lastModifiedBy>
  <cp:lastPrinted>2004-05-11T12:16:00Z</cp:lastPrinted>
  <dcterms:modified xsi:type="dcterms:W3CDTF">2011-03-01T03:59:00Z</dcterms:modified>
  <cp:revision>2</cp:revision>
  <dc:subject/>
  <dc:title>ПЕРСПЕКТИВЫ ПРИМЕНЕНИЯ ЦИФРОВЫХ ФОТОГРАММЕТРИЧЕСКИХ ТЕХНОЛОГИЙ ДЛЯ ИЗУЧЕНИЯ ОБЪЕКТОВ ЕГСК ХВОЙНЫХ ЛЕСООБРАЗУЮЩИХ ВИДОВ</dc:title>
</cp:coreProperties>
</file>