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20" w:leader="none"/>
          <w:tab w:val="left" w:pos="3780" w:leader="none"/>
          <w:tab w:val="left" w:pos="3960" w:leader="none"/>
        </w:tabs>
        <w:ind w:right="-18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ИСТЕМАТИКЕ И ГЕОГРАФИЧЕСКОМУ РАСПРОСТРАНЕНИЮ ЕЛИ ФИНСКОЙ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ICE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ENNIC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EL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M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Style15"/>
        <w:tabs>
          <w:tab w:val="clear" w:pos="708"/>
          <w:tab w:val="left" w:pos="3420" w:leader="none"/>
          <w:tab w:val="left" w:pos="3780" w:leader="none"/>
          <w:tab w:val="left" w:pos="3960" w:leader="none"/>
        </w:tabs>
        <w:ind w:right="-185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лова Л.В</w:t>
      </w:r>
      <w:r>
        <w:rPr>
          <w:rFonts w:cs="Times New Roman" w:ascii="Times New Roman" w:hAnsi="Times New Roman"/>
          <w:sz w:val="24"/>
          <w:szCs w:val="24"/>
        </w:rPr>
        <w:t xml:space="preserve">., Потокина Е.К., Потокин А.Ф., Егоров А.А., Вишневская М.С., Копылова Т.А., Беляев Д.Ю., Иванов С.А. </w:t>
      </w:r>
    </w:p>
    <w:p>
      <w:pPr>
        <w:pStyle w:val="Normal"/>
        <w:ind w:right="-185" w:firstLine="709"/>
        <w:rPr/>
      </w:pPr>
      <w:r>
        <w:rPr/>
        <w:t xml:space="preserve">Ботанический институт им. В.Л. Комарова РАН, Россия </w:t>
      </w:r>
      <w:r>
        <w:rPr>
          <w:lang w:val="en-US"/>
        </w:rPr>
        <w:t>orlari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ю нашего исследования был поиск устойчивых диагностических признаков для 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abies</w:t>
      </w:r>
      <w:r>
        <w:rPr/>
        <w:t xml:space="preserve"> (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) </w:t>
      </w:r>
      <w:r>
        <w:rPr/>
        <w:t xml:space="preserve">и близких ей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obovata</w:t>
      </w:r>
      <w:r>
        <w:rPr/>
        <w:t xml:space="preserve">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o</w:t>
      </w:r>
      <w:r>
        <w:rPr>
          <w:i/>
        </w:rPr>
        <w:t>.</w:t>
      </w:r>
      <w:r>
        <w:rPr/>
        <w:t xml:space="preserve">) и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ennica</w:t>
      </w:r>
      <w:r>
        <w:rPr/>
        <w:t xml:space="preserve">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</w:t>
      </w:r>
      <w:r>
        <w:rPr/>
        <w:t>.), разработка видоспецифичных молекулярных маркеров, а также уточнение географического распространения этих таксонов в пределах Северо-Запада России. В ходе сравнительно-морфологического исследования в различных Гербариях (</w:t>
      </w:r>
      <w:r>
        <w:rPr>
          <w:lang w:val="en-US"/>
        </w:rPr>
        <w:t>LE</w:t>
      </w:r>
      <w:r>
        <w:rPr/>
        <w:t xml:space="preserve">, </w:t>
      </w:r>
      <w:r>
        <w:rPr>
          <w:lang w:val="en-US"/>
        </w:rPr>
        <w:t>LECB</w:t>
      </w:r>
      <w:r>
        <w:rPr/>
        <w:t xml:space="preserve">, </w:t>
      </w:r>
      <w:r>
        <w:rPr>
          <w:lang w:val="en-US"/>
        </w:rPr>
        <w:t>KFTA</w:t>
      </w:r>
      <w:r>
        <w:rPr/>
        <w:t xml:space="preserve">, </w:t>
      </w:r>
      <w:r>
        <w:rPr>
          <w:lang w:val="en-US"/>
        </w:rPr>
        <w:t>MW</w:t>
      </w:r>
      <w:r>
        <w:rPr/>
        <w:t xml:space="preserve">, </w:t>
      </w:r>
      <w:r>
        <w:rPr>
          <w:lang w:val="en-US"/>
        </w:rPr>
        <w:t>MHA</w:t>
      </w:r>
      <w:r>
        <w:rPr/>
        <w:t xml:space="preserve">, </w:t>
      </w:r>
      <w:r>
        <w:rPr>
          <w:lang w:val="en-US"/>
        </w:rPr>
        <w:t>PZV</w:t>
      </w:r>
      <w:r>
        <w:rPr/>
        <w:t xml:space="preserve"> и др.), а также в географических культурах ели различного происхождения в Тосненском р-не Ленинградской обл., нами был выявлен ряд достаточно устойчивых признаков вегетативных и репродуктивных органов, позволяющих отличать не только таксоны видового ранга, но и отдельные формы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ennica</w:t>
      </w:r>
      <w:r>
        <w:rPr>
          <w:i/>
        </w:rPr>
        <w:t xml:space="preserve">. </w:t>
      </w:r>
      <w:r>
        <w:rPr/>
        <w:t>Мы различаем 3</w:t>
      </w:r>
      <w:r>
        <w:rPr>
          <w:i/>
        </w:rPr>
        <w:t xml:space="preserve"> </w:t>
      </w:r>
      <w:r>
        <w:rPr/>
        <w:t>таких формы</w:t>
      </w:r>
      <w:r>
        <w:rPr>
          <w:i/>
        </w:rPr>
        <w:t xml:space="preserve">: </w:t>
      </w:r>
      <w:r>
        <w:rPr/>
        <w:t>близкую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a</w:t>
      </w:r>
      <w:r>
        <w:rPr>
          <w:i/>
        </w:rPr>
        <w:t xml:space="preserve">., </w:t>
      </w:r>
      <w:r>
        <w:rPr/>
        <w:t>близкую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o</w:t>
      </w:r>
      <w:r>
        <w:rPr>
          <w:i/>
        </w:rPr>
        <w:t xml:space="preserve">., </w:t>
      </w:r>
      <w:r>
        <w:rPr/>
        <w:t>а также промежуточную между этими двумя, которая, по нашему мнению, и является типичной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</w:t>
      </w:r>
      <w:r>
        <w:rPr/>
        <w:t xml:space="preserve">. Выявленные нами различия в морфологии форм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/>
        <w:t>касаются</w:t>
      </w:r>
      <w:r>
        <w:rPr>
          <w:i/>
        </w:rPr>
        <w:t xml:space="preserve"> </w:t>
      </w:r>
      <w:r>
        <w:rPr/>
        <w:t xml:space="preserve">не только мелких признаков (опушения побегов, строения края семенной чешуи и др.), но и расположения хвои на побегах, формы кроны и структуры коры (Орлова, Егоров, 2011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ubl</w:t>
      </w:r>
      <w:r>
        <w:rPr/>
        <w:t xml:space="preserve">.). Проведение в июле 2010 г. комплексных экспедиционных исследований (параллельно со сбором гербарных образцов и шишек на каждой из заложенных 32 площадей были произведены геоботанические и таксационные описания, описания почвенного покрова) в Карелии, Мурманской и Ленинградской областях позволило не только уточнить географическое распространение таксонов, но и выявить процентное соотношение форм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f</w:t>
      </w:r>
      <w:r>
        <w:rPr/>
        <w:t xml:space="preserve">., </w:t>
      </w:r>
      <w:r>
        <w:rPr>
          <w:i/>
          <w:lang w:val="en-US"/>
        </w:rPr>
        <w:t>P</w:t>
      </w:r>
      <w:r>
        <w:rPr>
          <w:i/>
        </w:rPr>
        <w:t xml:space="preserve">. а.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o</w:t>
      </w:r>
      <w:r>
        <w:rPr>
          <w:i/>
        </w:rPr>
        <w:t>.</w:t>
      </w:r>
      <w:r>
        <w:rPr/>
        <w:t xml:space="preserve"> в еловых сообществах. </w:t>
      </w:r>
    </w:p>
    <w:p>
      <w:pPr>
        <w:pStyle w:val="Style15"/>
        <w:tabs>
          <w:tab w:val="clear" w:pos="708"/>
          <w:tab w:val="left" w:pos="342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геоботанических исследований нами установлено, что  в составе исследованных ельников наблюдается изменение структуры растительных сообществ в широтном направлении. Продуктивность древостоев существенно снижается, отражая закономерное изменение природно-климатических факторов и, как следствие, определяя дифференциацию таежных ельников на среднетаежные и северотаежные. 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В составе древостоя исследованных пробных площадей наряду с типичной елью сибирской по всей Мурманской области встречаются также формы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, близко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/>
        <w:t xml:space="preserve"> (5-20%), которые отмечены нами вплоть до окр. Оленегорска, где они составляют около 10%. Уже в Кандалакшском районе, на крайнем юго-западе и юге Мурманской области (67˚9'50,1'' с.ш., 31˚57'35,9'' в.д., 7 м н.у.м.; 67˚9'49,8'' с.ш., 31˚57'36'' в.д., 36 м н.у.м.) примерное соотношени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 близко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bovata</w:t>
      </w:r>
      <w:r>
        <w:rPr>
          <w:i/>
          <w:iCs/>
        </w:rPr>
        <w:t xml:space="preserve"> </w:t>
      </w:r>
      <w:r>
        <w:rPr/>
        <w:t xml:space="preserve">меняется в пользу уменьшения доли первого вида (до 50 %) и увеличения форм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 близко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/>
        <w:t xml:space="preserve"> (до 30-35%). В этих двух местонахождениях встречается также в небольшом количестве (15-20 %), промежуточная форма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/>
        <w:t xml:space="preserve">. Примерно такая же картина - в Лоухском и Кемском р-нах Сев. Карелии. Наиболее северная точка распространения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iCs/>
          <w:lang w:val="en-US"/>
        </w:rPr>
        <w:t>abies</w:t>
      </w:r>
      <w:r>
        <w:rPr/>
        <w:t xml:space="preserve"> отмечена нами в Беломорском районе (Сев. Карелия), при повороте на Беломорск (64˚24'38,7'' с.ш., 34˚11'36,9'' в.д., 123 м н.у.м.), где она составляет около 5%. Представленность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/>
        <w:t xml:space="preserve"> и форм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, близких к этому виду, здесь несколько убывает (соответственно - около 40 и 20%). Зато в этом районе заметно возрастает роль форм ели финской, близкой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iCs/>
          <w:lang w:val="en-US"/>
        </w:rPr>
        <w:t>abies</w:t>
      </w:r>
      <w:r>
        <w:rPr>
          <w:i/>
          <w:iCs/>
        </w:rPr>
        <w:t xml:space="preserve"> </w:t>
      </w:r>
      <w:r>
        <w:rPr/>
        <w:t>(15-20 %).</w:t>
      </w:r>
      <w:r>
        <w:rPr>
          <w:i/>
          <w:iCs/>
        </w:rPr>
        <w:t xml:space="preserve"> </w:t>
      </w:r>
      <w:r>
        <w:rPr/>
        <w:t xml:space="preserve">В более северных районах Средн. Карелии (Сегежский р-н, 63˚18'34'' с.ш., 34˚26'19,1 в.д., 113 м н.у.м.) доля </w:t>
      </w:r>
      <w:r>
        <w:rPr>
          <w:i/>
          <w:iCs/>
          <w:lang w:val="en-US"/>
        </w:rPr>
        <w:t>P</w:t>
      </w:r>
      <w:r>
        <w:rPr/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lang w:val="en-US"/>
        </w:rPr>
        <w:t>var</w:t>
      </w:r>
      <w:r>
        <w:rPr/>
        <w:t xml:space="preserve">. </w:t>
      </w:r>
      <w:r>
        <w:rPr>
          <w:i/>
          <w:iCs/>
          <w:lang w:val="en-US"/>
        </w:rPr>
        <w:t>abies</w:t>
      </w:r>
      <w:r>
        <w:rPr/>
        <w:t xml:space="preserve"> все еще невелика (около 10 %). Таким же соотношением (по 10 %) представлены здесь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. </w:t>
      </w:r>
      <w:r>
        <w:rPr/>
        <w:t xml:space="preserve">и формы, близкие ей. Однако безусловной доминантой в составе хвойного леса является промежуточная форма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 (60 %), доля которой на юге Средн. Карелии - Медвежьегорский р-н (62˚51'19,8'' с.ш., 34˚19'40,1'' в.д., 127 м н.у.м.) - уже около 75 %, по-видимому, достигая своего максимума. В пределах территории Южн. Карелии наблюдается тенденция постепенного, но заметного увеличения в составе древостоя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- </w:t>
      </w:r>
      <w:r>
        <w:rPr/>
        <w:t xml:space="preserve">от 20 % в более северных (Кондопожский р-н, 62˚36'40,8'' с.ш., 33˚52'34,5'' в.д., 93 м н.у.м.) до 45 % на юге (Олонецкий р-н, 60˚56'8,9'' с.ш., 33˚8''7'' в.д., 32 м н.у.м.). В противоположность этому, доля промежуточной формы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 также заметно снижается – от 50-40 % в Кондопожском р-не до 35 % - в Олонецком. Представленность форм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f</w:t>
      </w:r>
      <w:r>
        <w:rPr>
          <w:i/>
          <w:iCs/>
        </w:rPr>
        <w:t>.</w:t>
      </w:r>
      <w:r>
        <w:rPr/>
        <w:t xml:space="preserve">, близких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/>
        <w:t xml:space="preserve"> а такж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</w:t>
      </w:r>
      <w:r>
        <w:rPr>
          <w:i/>
          <w:iCs/>
        </w:rPr>
        <w:t>.</w:t>
      </w:r>
      <w:r>
        <w:rPr/>
        <w:t xml:space="preserve"> и форм, близких к ней колеблется в пределах 10-20 %.</w:t>
      </w:r>
    </w:p>
    <w:p>
      <w:pPr>
        <w:pStyle w:val="Style15"/>
        <w:tabs>
          <w:tab w:val="clear" w:pos="708"/>
          <w:tab w:val="left" w:pos="342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бразие елей P.a., P.o. и P. f. на Северо-Западе России проанализировано с помощью пяти EST-SSR маркеров. Установлено, что частоты встречаемости аллелей, описанных в литературе как специфичные для </w:t>
      </w:r>
      <w:r>
        <w:rPr>
          <w:rFonts w:cs="Times New Roman" w:ascii="Times New Roman" w:hAnsi="Times New Roman"/>
          <w:i/>
          <w:iCs/>
          <w:sz w:val="24"/>
          <w:szCs w:val="24"/>
        </w:rPr>
        <w:t>P.a.</w:t>
      </w:r>
      <w:r>
        <w:rPr>
          <w:rFonts w:cs="Times New Roman" w:ascii="Times New Roman" w:hAnsi="Times New Roman"/>
          <w:sz w:val="24"/>
          <w:szCs w:val="24"/>
        </w:rPr>
        <w:t xml:space="preserve">, заметно убывают с юга на север, в то время как частота встречаемости аллелей, специфичных для </w:t>
      </w:r>
      <w:r>
        <w:rPr>
          <w:rFonts w:cs="Times New Roman" w:ascii="Times New Roman" w:hAnsi="Times New Roman"/>
          <w:i/>
          <w:iCs/>
          <w:sz w:val="24"/>
          <w:szCs w:val="24"/>
        </w:rPr>
        <w:t>P.o.</w:t>
      </w:r>
      <w:r>
        <w:rPr>
          <w:rFonts w:cs="Times New Roman" w:ascii="Times New Roman" w:hAnsi="Times New Roman"/>
          <w:sz w:val="24"/>
          <w:szCs w:val="24"/>
        </w:rPr>
        <w:t xml:space="preserve">, с юга на север возраста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6:00Z</dcterms:created>
  <dc:creator>User</dc:creator>
  <dc:description/>
  <cp:keywords/>
  <dc:language>en-US</dc:language>
  <cp:lastModifiedBy>Князева</cp:lastModifiedBy>
  <dcterms:modified xsi:type="dcterms:W3CDTF">2011-03-02T02:56:00Z</dcterms:modified>
  <cp:revision>2</cp:revision>
  <dc:subject/>
  <dc:title>Основной целью нашего исследования стал поиск достаточно устойчивых диагностических признаков для Picea abies и близких этому виду таксонов (P</dc:title>
</cp:coreProperties>
</file>