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ЦИТОГЕНЕТИЧЕСКИЕ ПОКАЗАТЕЛИ ЕЛИ ЕВРОПЕЙСКОЙ В ПРИРОДНЫХ ПОПУЛЯЦИЯХ И ИНТРОДУКЦИОННОМ НАСАЖДЕНИИ</w:t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u w:val="single"/>
        </w:rPr>
        <w:t>Ткачева Ю.А.</w:t>
      </w:r>
      <w:r>
        <w:rPr>
          <w:bCs/>
        </w:rPr>
        <w:t>, Коршиков И.И.</w:t>
      </w:r>
    </w:p>
    <w:p>
      <w:pPr>
        <w:pStyle w:val="Style15"/>
        <w:spacing w:before="0" w:after="0"/>
        <w:ind w:firstLine="709"/>
        <w:jc w:val="center"/>
        <w:rPr/>
      </w:pPr>
      <w:r>
        <w:rPr/>
        <w:t>Донецкий ботанический сад НАН Украины, Украина dbsgenetics@gmail.com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pacing w:val="-6"/>
        </w:rPr>
      </w:pPr>
      <w:r>
        <w:rPr>
          <w:bCs/>
          <w:spacing w:val="-6"/>
        </w:rPr>
        <w:t>В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последние годы особое внимание уделяется изучению характера и встречаемости кариологических и цитогенетических нарушений у многих видов хвойных как в природных популяциях, так и в искусственных насаждениях. Такие исследования проводятся для того, чтобы выяснить, как изменение условий произрастания, например, интродукция, а также техногенное загрязнение среды, сказывается на стабильности митотических процессов у растений. Объектом наших исследований была выбрана ель европейская </w:t>
      </w:r>
      <w:r>
        <w:rPr>
          <w:color w:val="000000"/>
          <w:spacing w:val="-6"/>
        </w:rPr>
        <w:t>(</w:t>
      </w:r>
      <w:r>
        <w:rPr>
          <w:i/>
          <w:spacing w:val="-6"/>
          <w:lang w:val="en-US"/>
        </w:rPr>
        <w:t>Picea</w:t>
      </w:r>
      <w:r>
        <w:rPr>
          <w:i/>
          <w:spacing w:val="-6"/>
        </w:rPr>
        <w:t xml:space="preserve"> </w:t>
      </w:r>
      <w:r>
        <w:rPr>
          <w:i/>
          <w:spacing w:val="-6"/>
          <w:lang w:val="en-US"/>
        </w:rPr>
        <w:t>abies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L</w:t>
      </w:r>
      <w:r>
        <w:rPr>
          <w:spacing w:val="-6"/>
        </w:rPr>
        <w:t xml:space="preserve">.) </w:t>
      </w:r>
      <w:r>
        <w:rPr>
          <w:spacing w:val="-6"/>
          <w:lang w:val="en-US"/>
        </w:rPr>
        <w:t>K</w:t>
      </w:r>
      <w:r>
        <w:rPr>
          <w:spacing w:val="-6"/>
        </w:rPr>
        <w:t>а</w:t>
      </w:r>
      <w:r>
        <w:rPr>
          <w:spacing w:val="-6"/>
          <w:lang w:val="en-US"/>
        </w:rPr>
        <w:t>rst</w:t>
      </w:r>
      <w:r>
        <w:rPr>
          <w:spacing w:val="-6"/>
        </w:rPr>
        <w:t>.)</w:t>
      </w:r>
      <w:r>
        <w:rPr>
          <w:color w:val="000000"/>
          <w:spacing w:val="-6"/>
        </w:rPr>
        <w:t xml:space="preserve"> – </w:t>
      </w:r>
      <w:r>
        <w:rPr>
          <w:spacing w:val="-6"/>
        </w:rPr>
        <w:t xml:space="preserve">одна из основных лесообразующих пород Украины, а конкретно – две изолированные островные популяции Украинского Полесья. При этом одна популяция значительно удалена от промышленных объектов и выступает в качестве контроля, а вторая – расположена в 30 км зоне от Ровенской АЭС. В степной зоне Украины  </w:t>
      </w:r>
      <w:r>
        <w:rPr>
          <w:i/>
          <w:spacing w:val="-6"/>
          <w:lang w:val="en-US"/>
        </w:rPr>
        <w:t>P</w:t>
      </w:r>
      <w:r>
        <w:rPr>
          <w:i/>
          <w:spacing w:val="-6"/>
        </w:rPr>
        <w:t xml:space="preserve">. </w:t>
      </w:r>
      <w:r>
        <w:rPr>
          <w:i/>
          <w:spacing w:val="-6"/>
          <w:lang w:val="en-US"/>
        </w:rPr>
        <w:t>abies</w:t>
      </w:r>
      <w:r>
        <w:rPr>
          <w:spacing w:val="-6"/>
        </w:rPr>
        <w:t xml:space="preserve"> проходит интродукционное испытание и представлена в нашей работе пионерным искусственным насаждением в Донбассе. Кроме воздействия неблагоприятных природно-географических условий этого интродукционного района, насаждение </w:t>
      </w:r>
      <w:r>
        <w:rPr>
          <w:i/>
          <w:spacing w:val="-6"/>
          <w:lang w:val="en-US"/>
        </w:rPr>
        <w:t>P</w:t>
      </w:r>
      <w:r>
        <w:rPr>
          <w:i/>
          <w:spacing w:val="-6"/>
        </w:rPr>
        <w:t>.</w:t>
      </w:r>
      <w:r>
        <w:rPr>
          <w:spacing w:val="-6"/>
        </w:rPr>
        <w:t xml:space="preserve"> </w:t>
      </w:r>
      <w:r>
        <w:rPr>
          <w:i/>
          <w:spacing w:val="-6"/>
          <w:lang w:val="en-US"/>
        </w:rPr>
        <w:t>abies</w:t>
      </w:r>
      <w:r>
        <w:rPr>
          <w:spacing w:val="-6"/>
        </w:rPr>
        <w:t xml:space="preserve"> подвергается влиянию фонового техногенного загрязнения. 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Цель нашей работы – сравнительный анализ цитогенетических показателей семенного потомства </w:t>
      </w:r>
      <w:r>
        <w:rPr>
          <w:i/>
          <w:spacing w:val="-6"/>
          <w:lang w:val="en-US"/>
        </w:rPr>
        <w:t>P</w:t>
      </w:r>
      <w:r>
        <w:rPr>
          <w:i/>
          <w:spacing w:val="-6"/>
        </w:rPr>
        <w:t xml:space="preserve">. </w:t>
      </w:r>
      <w:r>
        <w:rPr>
          <w:i/>
          <w:spacing w:val="-6"/>
          <w:lang w:val="en-US"/>
        </w:rPr>
        <w:t>abies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 xml:space="preserve">из двух природных популяций, испытывающих и не испытывающих техногенное загрязнение, а также из интродукционного насаждения в Донбассе. Исследования проводились </w:t>
      </w:r>
      <w:r>
        <w:rPr>
          <w:spacing w:val="-6"/>
        </w:rPr>
        <w:t xml:space="preserve">на меристематических тканях кончиков корешков проросших семян </w:t>
      </w:r>
      <w:r>
        <w:rPr>
          <w:color w:val="000000"/>
          <w:spacing w:val="-6"/>
        </w:rPr>
        <w:t xml:space="preserve">с помощью микроскопа </w:t>
      </w:r>
      <w:r>
        <w:rPr>
          <w:i/>
          <w:spacing w:val="-6"/>
        </w:rPr>
        <w:t>Carl Zess Primо star</w:t>
      </w:r>
      <w:r>
        <w:rPr>
          <w:spacing w:val="-6"/>
        </w:rPr>
        <w:t xml:space="preserve"> по стандартным для</w:t>
      </w:r>
      <w:r>
        <w:rPr>
          <w:color w:val="000000"/>
          <w:spacing w:val="-6"/>
        </w:rPr>
        <w:t xml:space="preserve"> хвойных методикам. Объем выборок в популяциях и насаждении составил от 35 до 38 деревьев. Для каждого дерева анализировали 10 проростков, минимальное число изученных делящихся клеток составило 8000 для одной выборки. </w:t>
      </w:r>
    </w:p>
    <w:p>
      <w:pPr>
        <w:pStyle w:val="Style15"/>
        <w:spacing w:before="0" w:after="0"/>
        <w:ind w:firstLine="709"/>
        <w:jc w:val="both"/>
        <w:rPr>
          <w:spacing w:val="-6"/>
        </w:rPr>
      </w:pPr>
      <w:r>
        <w:rPr>
          <w:color w:val="000000"/>
          <w:spacing w:val="-6"/>
        </w:rPr>
        <w:t>В результате анализа митотического деления наименьший уровень патологий митоза отмечен в контрольной популяции (0.32 %), более высокая частота встречаемости патологий митоза установлена в популяции, испытывающей техногенную нагрузку (0.38%) и у растений в условиях интродукции (0.4%).</w:t>
      </w:r>
      <w:r>
        <w:rPr>
          <w:spacing w:val="-6"/>
        </w:rPr>
        <w:t xml:space="preserve"> В результате нарушений нормального течения митоза возможно неравномерное распределение хромосомного материала между дочерними ядрами, что является одним из механизмов изменения генетической гетерогенности  популяции. </w:t>
      </w:r>
      <w:r>
        <w:rPr>
          <w:color w:val="000000"/>
          <w:spacing w:val="-6"/>
        </w:rPr>
        <w:t>Во всех изученных древостоях спектр хромосомных аномалий на стадии ана-телофазы представлен преимущественно одинарными (хроматидными) и двойными (хромосомными) мостами, отстающими и забегающими хромосомами. В полеской популяции, произрастающей вблизи</w:t>
      </w:r>
      <w:r>
        <w:rPr>
          <w:spacing w:val="-6"/>
        </w:rPr>
        <w:t xml:space="preserve"> Ровенской АЭС,</w:t>
      </w:r>
      <w:r>
        <w:rPr>
          <w:color w:val="000000"/>
          <w:spacing w:val="-6"/>
        </w:rPr>
        <w:t xml:space="preserve"> преобладали одинарные мосты, тогда как в контрольной популяции нередко наблюдались двойные. И только в интродукционном насаждении встречались кольцевые хромосомы и наблюдалась агглютинация хромосом. </w:t>
      </w:r>
    </w:p>
    <w:p>
      <w:pPr>
        <w:pStyle w:val="Style15"/>
        <w:spacing w:before="0" w:after="0"/>
        <w:ind w:firstLine="709"/>
        <w:jc w:val="both"/>
        <w:rPr>
          <w:spacing w:val="-6"/>
        </w:rPr>
      </w:pPr>
      <w:r>
        <w:rPr>
          <w:spacing w:val="-6"/>
        </w:rPr>
        <w:t>Наиболее чувствительным показателем стрессового воздействия, используемым в цитогенетических исследованиях, является изменение количества ядрышек в интерфазном ядре. Ядрышки играют важную роль в белковом метаболизме, поскольку ядрышковый организатор несет ответственность за синтез рРНК и некоторые этапы формирования рибосом. Количество ядрышек в клетке к тому же является показателем интенсивности метаболизма.  В интерфазных ядрах клеток контрольной популяции и интродукционного насаждения содержится от 2 до 10 ядрышек. В ядрах полеской популяции, испытывающей техногенную нагрузку, максимальное количество ядрышек составило 11. Наиболее часто встречались интерфазные ядра с 5 – 6 ядрышками (35.9% и 23.3% соответственно в контрольной популяции; 24.6% и 25.6% в популяции из района Ровенской АЭС). В насаждении преобладали ядра, содержащие 4 - 5 ядрышек (21.9% и 31.8% соответственно). Установлена гетерогенность размеров ядрышек во всех исследованных выборк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 xml:space="preserve">Таким образом, у семенного потомства </w:t>
      </w:r>
      <w:r>
        <w:rPr>
          <w:i/>
          <w:spacing w:val="-6"/>
          <w:lang w:val="en-US"/>
        </w:rPr>
        <w:t>P</w:t>
      </w:r>
      <w:r>
        <w:rPr>
          <w:i/>
          <w:spacing w:val="-6"/>
        </w:rPr>
        <w:t xml:space="preserve">. </w:t>
      </w:r>
      <w:r>
        <w:rPr>
          <w:i/>
          <w:spacing w:val="-6"/>
          <w:lang w:val="en-US"/>
        </w:rPr>
        <w:t>abies</w:t>
      </w:r>
      <w:r>
        <w:rPr>
          <w:spacing w:val="-6"/>
        </w:rPr>
        <w:t xml:space="preserve"> в условиях техногенно загрязненной среды и в неблагоприятных эколого-географических условиях интродукции наблюдается повышение уровня патологий митотического д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9:00Z</dcterms:created>
  <dc:creator>Admin</dc:creator>
  <dc:description/>
  <cp:keywords/>
  <dc:language>en-US</dc:language>
  <cp:lastModifiedBy>Князева</cp:lastModifiedBy>
  <dcterms:modified xsi:type="dcterms:W3CDTF">2011-03-01T03:49:00Z</dcterms:modified>
  <cp:revision>2</cp:revision>
  <dc:subject/>
  <dc:title>ЦИТОГЕНЕТИЧЕСКИЕ ПОКАЗАТЕЛИ ЕЛИ ЕВРОПЕЙСКОЙ В ПРИРОДНЫХ ПОПУЛЯЦИЯХ И ИНТРОДУКЦИОННОМ НАСАЖДЕНИИ</dc:title>
</cp:coreProperties>
</file>