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СОХРАНЕНИЯ ПОПУЛЯЦИЙ КАШТАНА ПОСЕ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нтьев Н.П., Алентьев О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защиты леса Республики Адыгея, Росс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zl</w:t>
        </w:r>
        <w:r>
          <w:rPr>
            <w:rStyle w:val="InternetLink"/>
            <w:b/>
          </w:rPr>
          <w:t>0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ниями 2006-2007гг. установлено, что в Сочинском национальном парке, как и на всем Северном Кавказе, происходит прогрессирующее усыхание каштана посевного (С</w:t>
      </w:r>
      <w:r>
        <w:rPr>
          <w:lang w:val="en-US"/>
        </w:rPr>
        <w:t>astanca</w:t>
      </w:r>
      <w:r>
        <w:rPr/>
        <w:t xml:space="preserve"> </w:t>
      </w:r>
      <w:r>
        <w:rPr>
          <w:lang w:val="en-US"/>
        </w:rPr>
        <w:t>sativa</w:t>
      </w:r>
      <w:r>
        <w:rPr/>
        <w:t xml:space="preserve">. </w:t>
      </w:r>
      <w:r>
        <w:rPr>
          <w:lang w:val="en-US"/>
        </w:rPr>
        <w:t>Mill</w:t>
      </w:r>
      <w:r>
        <w:rPr/>
        <w:t xml:space="preserve">). Главной причиной отмирания деревьев каштана является инфекционный микоз </w:t>
      </w:r>
      <w:r>
        <w:rPr>
          <w:lang w:val="en-US"/>
        </w:rPr>
        <w:t>Endotia</w:t>
      </w:r>
      <w:r>
        <w:rPr/>
        <w:t xml:space="preserve"> </w:t>
      </w:r>
      <w:r>
        <w:rPr>
          <w:lang w:val="en-US"/>
        </w:rPr>
        <w:t>parasctica</w:t>
      </w:r>
      <w:r>
        <w:rPr/>
        <w:t>.</w:t>
      </w:r>
      <w:r>
        <w:rPr>
          <w:lang w:val="en-US"/>
        </w:rPr>
        <w:t>Mirr</w:t>
      </w:r>
      <w:r>
        <w:rPr/>
        <w:t>. Болезнь принимает эпидемический характер, что ставит под угрозу исчезновения каштана как вида. Наиболее интенсивное усыхание каштанников происходит в местах, подверженных усиленному антропогенному воздействию. Это нижнегорный пояс прибрежной зоны Черного моря. Имеют место и другие болезни. В онтогенезе каштана видимая пораженность обычно регистрируется в возрасте старше 30 лет. Максимум достигается к 80 го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инвентаризации селекционно-семеноводческих объектов и обследование в очагах крифонектриемого некроза, проведенных в Сочинском национальном парке показали, что есть и восприимчивые и слабовосприимчивые к грибу особи каштана. Однако надежный отбор на устойчивость каштана к некрозу требует длительного времени. Основным показателем к устойчивости каштана к некрозу служит отсутствие пораженности деревьев на сильно инфекционном фоне в течение длительного времени. Показана перспективность поэтапного создания постоянной лесосеменной базы каштана на получении посадочного материала устойчивого к заболе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01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1</dc:creator>
  <dc:description/>
  <cp:keywords/>
  <dc:language>en-US</dc:language>
  <cp:lastModifiedBy>Князева</cp:lastModifiedBy>
  <cp:lastPrinted>2011-02-25T11:39:00Z</cp:lastPrinted>
  <dcterms:modified xsi:type="dcterms:W3CDTF">2011-03-02T03:00:00Z</dcterms:modified>
  <cp:revision>2</cp:revision>
  <dc:subject/>
  <dc:title>Отчет</dc:title>
</cp:coreProperties>
</file>