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НЕТИЧЕСКИЕ РЕСУРСЫ РЕСПУБЛИКИ АДЫГЕЯ И ПРОБЛЕМЫ ИХ СОХРАНЕНИЯ И ВОС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нтьев Н.П., Никишина Н.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защиты леса Республики Адыгея, Росс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czl</w:t>
        </w:r>
        <w:r>
          <w:rPr>
            <w:rStyle w:val="InternetLink"/>
            <w:b/>
          </w:rPr>
          <w:t>0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са Республики Адыгея обладают высокой степенью естественного генотипического разнообразия. Однако, в результате истощительного лесопользования на Северном Кавказе, в течение последних семидесяти лет произошло значительное обеднение генетического фонда природных популяций основных лесообразующих пород. Особую тревогу вызывает состояние дубрав в предгорной зоне, где практически все доступные массивы пройдены сплошными рубками и друг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егодняшнему дню проделана большая работа по выделению лесных генетических резерватов по основным лесообразующим породам Республики. Их площадь-1725га, в том числе: по пихте кавказской -1460га, буку восточному-76га, дубу черешчатому и скальному -189га. Казалось бы, вопрос с консервацией генетических ресурсов основных лесообразующих пород более менее решен. Однако в верхнем ярусе генетического резервата дуба начался процесс регенерации в связи с перестойностью насаждения и расстройством после хозяйственных мероприятий связанных со стихийным бедствием-обледенением, в результате от 560га раннее выделенного под генрезерват участка, осталось 189га. В оставшейся части генрезервата сосредоточены наиболее ценные в генетико- селекционном отношении объекты- шесть плюсовых насаждений из трех аборигенных видов дуба (черешчатый, скальный, Гатвиса) общей площадью 138,3га и 96 плюсовых дерева, из них 3 дерева рекомендованы в элиту. Это очень высокопродуктивное насаждение первого класса товарности, с запасом 278 м3/га, средней высотой древостоя 28м и диаметром ствола 42 с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ное значение в плане сохранения генетических ресурсов лесов имеют работы в области плюсовой селекции, а именно, выделяемые плюсовые деревья и насаждения (в Республике их соответственно 500шт. и более 175,6га), как и генетические резерваты, они относятся к категории объектов сохранения в природных местообитаниях, а также лесосеменные и маточные плантации, относящиеся к категории объектов сохранения вне природных местообитаний (соответственно 58 и 4г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ая площадь особо охраняемых лесов и генетико-селекционных объектов Республики (по отношению к площади лесного фонда)- большая, чем в соседних регионах. Это свидетельствует, что в Республике положение дел в этом направлении относительно благополучное. С этой точкой зрения согласиться нельзя, в связи со следующим: решение проблемы будет достигнуто, лишь при условии, что каждый внутривидовой таксон, каждое плюсовое дерево и насаждение будет сохранено, как в природных так и вне природных местообитаниях, чего в настоящее время еще не достигнуто. Так, потомство плюсовых деревьев дуба вне пределов местообитания представлено только 117 деревьями (44%), в том числе из генрезервата 81 (32%), по остальным древесным породам представительство гораздо ниж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решение проблемы сохранения и использования генетического фонда в лесах Адыгеи должно предусматривать: проведение селекционной инвентаризации оставшихся высокопроизводительных насаждений не только лесообразующих, но и других пород лесных растений, проведение генетической сертификации существующих объектов ЕГСК. При этом, первоочередным должны быть меры по сохранению и восстановлению ресурсов популяции и видов подверженных генетической эрозии. В данном случае генрезервата дуба в Майкопском лесничестве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01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9:00Z</dcterms:created>
  <dc:creator>1</dc:creator>
  <dc:description/>
  <cp:keywords/>
  <dc:language>en-US</dc:language>
  <cp:lastModifiedBy>Князева</cp:lastModifiedBy>
  <cp:lastPrinted>2011-02-24T17:50:00Z</cp:lastPrinted>
  <dcterms:modified xsi:type="dcterms:W3CDTF">2011-03-02T02:59:00Z</dcterms:modified>
  <cp:revision>2</cp:revision>
  <dc:subject/>
  <dc:title>Отчет</dc:title>
</cp:coreProperties>
</file>