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textAlignment w:val="top"/>
        <w:outlineLvl w:val="3"/>
        <w:rPr>
          <w:rFonts w:eastAsia="Times New Roman"/>
          <w:b/>
          <w:b/>
          <w:caps/>
          <w:color w:val="000000"/>
          <w:lang w:val="uk-UA"/>
        </w:rPr>
      </w:pPr>
      <w:r>
        <w:rPr>
          <w:rFonts w:eastAsia="Times New Roman"/>
          <w:b/>
          <w:caps/>
          <w:color w:val="000000"/>
        </w:rPr>
        <w:t>ЭКОНОМИЧЕСКОЕ СТИМУЛИРОВАНИЕ Наращивания ГЕНОФОНДа ЛЕСНЫХ РЕСУРСОВ В Лесообеспеченных РЕГИОНАХ: ОПЫТ ОП НАУ УКРАИНы "Боярская лесная опытная станция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top"/>
        <w:outlineLvl w:val="3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</w:rPr>
        <w:t>Карпук А.И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top"/>
        <w:outlineLvl w:val="3"/>
        <w:rPr>
          <w:rFonts w:eastAsia="Times New Roman"/>
          <w:color w:val="000000"/>
          <w:shd w:fill="FFFFFF" w:val="clear"/>
          <w:lang w:val="uk-UA"/>
        </w:rPr>
      </w:pPr>
      <w:r>
        <w:rPr>
          <w:rFonts w:eastAsia="Times New Roman"/>
          <w:color w:val="000000"/>
        </w:rPr>
        <w:t xml:space="preserve">Национальный университет биоресурсов и природопользования Украины, Украина </w:t>
      </w:r>
      <w:hyperlink r:id="rId2">
        <w:r>
          <w:rPr>
            <w:rStyle w:val="InternetLink"/>
            <w:rFonts w:eastAsia="Times New Roman"/>
          </w:rPr>
          <w:t>vp_nau_blds@ukr.net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textAlignment w:val="top"/>
        <w:outlineLvl w:val="3"/>
        <w:rPr>
          <w:rFonts w:eastAsia="Times New Roman"/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textAlignment w:val="top"/>
        <w:outlineLvl w:val="3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</w:rPr>
        <w:t>В условиях рыночных отношений среди важнейших проблем развития лесного комплекса можно выделить несовершенство существующей системы экономического стимулирования наращивания генетического фонда лесных ресурсов, что особенно актуально для лесообеспеченных регионов. Для Украины – это зона Полесья и Карпат, а для России – зона Сибири. Ведь от того, насколько удачно и своевременно будут проведены все научные исследования и полевые эксперименты будет зависеть скорость наращивания лесоресурсного потенциала и расширение его экологических регулирующих свойств в ближайшем будущем не только в этих регионах, но и в общемировом масштаб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textAlignment w:val="top"/>
        <w:outlineLvl w:val="3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</w:rPr>
        <w:t>К сожалению, сегодня деятельность большинства учреждений и организаций, занимающихся лесной селекцией и семеноводством зависит от бесперебойности и достаточности финансирования всех необходимых мероприятий. В условиях ограниченности бюджетного финансирования сферы лесного образования и науки, а также лесохозяйственной деятельности постоянных лесопользователей, выходом из сложной экономической ситуации может стать создание благоприятных условий для развития в каждом лесообеспеченном регионе комплексных лесных предприятий, которые наряду с научно-исследовательской деятельностью на принципах хозяйственного расчета будут заниматься всем комплексом лесохозяйственных работ и первичной переработкой древесины. То есть иметь поле для отработки и проверки эффективности своих научных разработок в хозяйственной практике, а также, работая на засадах самоокупаемости, часть полученных доходов реинвестировать в научно-исследовательскую деятельность и материальное стимулирование персонала. О правильности такого пути убеждает хозяйственная и научно-исследовательская деятельность Обособленного подразделения Национального университета биоресурсов и природопользования Украины «Боярская лесная опытная станция», лесные массивы которой размещены в центральной части Киевской области на территории четырех административных районов г.Киева. По природной зональности территория ОП НУБиП «Боярская ЛОС» занимает южную часть Полесья, на переходе в Лесостепь. Сегодня «Боярская ЛОС» - это современное комплексное государственное предприятие, которое наряду с образовательными функциями успешно объединяет комплекс работ по воспроизводству, охране и защите леса с переработкой древесины. В структуре станции есть 3 лесничества, 2 деревообрабатывающих цеха, автотранспортный парк, научная часть. Учеными и инженерно-техническим персоналом станции обработаны и успешно внедряется в производство более 50 различных разработок по проблемам лесного и сельского хозяйства и охраны природы. Здесь создана уникальная плантация по выращиванию женьшеня, которая не имеет аналогов, как в Украине, так и в СНГ. Также проверено на практике эффективность новейших информационных технологий в процессе маркировки и электронного учета древесины [1]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textAlignment w:val="top"/>
        <w:outlineLvl w:val="3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</w:rPr>
        <w:t>Следует отметить, что на первых этапах развития указанных комплексных лесохозяйственных предприятий основную роль в процессах экономического стимулирования наращивания генофонда в лесообеспеченных регионах должно играть государство и органы местной власти, которые должны создать максимально благоприятные условия для их хозяйственной и научно-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textAlignment w:val="top"/>
        <w:outlineLvl w:val="3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</w:rPr>
        <w:t>Литература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textAlignment w:val="top"/>
        <w:outlineLvl w:val="3"/>
        <w:rPr/>
      </w:pPr>
      <w:r>
        <w:rPr/>
        <w:t xml:space="preserve">1. Официальный сайт </w:t>
      </w:r>
      <w:r>
        <w:rPr>
          <w:rFonts w:eastAsia="Times New Roman"/>
          <w:color w:val="000000"/>
        </w:rPr>
        <w:t>Обособленного</w:t>
      </w:r>
      <w:r>
        <w:rPr/>
        <w:t xml:space="preserve"> подразделения Национального университета биоресурсов и природопользования Украины «Боярская лесная опытная станция». - Режим доступа: </w:t>
      </w:r>
      <w:hyperlink r:id="rId3">
        <w:r>
          <w:rPr>
            <w:rStyle w:val="InternetLink"/>
          </w:rPr>
          <w:t>http://www.blds.kiev.ua</w:t>
        </w:r>
      </w:hyperlink>
      <w:r>
        <w:rPr/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>
      <w:strike w:val="false"/>
      <w:dstrike w:val="false"/>
      <w:color w:val="1111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4">
    <w:name w:val="Заголовок 34"/>
    <w:basedOn w:val="Normal"/>
    <w:qFormat/>
    <w:pPr>
      <w:spacing w:lineRule="atLeast" w:line="240" w:before="0" w:after="150"/>
      <w:outlineLvl w:val="3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_nau_blds@ukr.net" TargetMode="External"/><Relationship Id="rId3" Type="http://schemas.openxmlformats.org/officeDocument/2006/relationships/hyperlink" Target="http://www.blds.kie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7:00Z</dcterms:created>
  <dc:creator>XTreme</dc:creator>
  <dc:description/>
  <cp:keywords/>
  <dc:language>en-US</dc:language>
  <cp:lastModifiedBy>Князева</cp:lastModifiedBy>
  <dcterms:modified xsi:type="dcterms:W3CDTF">2011-03-02T02:57:00Z</dcterms:modified>
  <cp:revision>2</cp:revision>
  <dc:subject/>
  <dc:title>ЭКОНОМИЧЕСКОЕ СТИМУЛИРОВАНИЕ НАРАЩИВАНИЯ ГЕНОФОНДА ЛЕСНЫХ РЕСУРСОВ В ЛЕСООБЕСПЕЧЕННЫХ РЕГИОНАХ: ОПЫТ ОП НАУ УКРАИНЫ "БОЯРСКАЯ ЛЕСНАЯ ОПЫТНАЯ СТАНЦИЯ»</dc:title>
</cp:coreProperties>
</file>