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енетический полиморфизм сосновых в Горном Крыму</w:t>
      </w:r>
    </w:p>
    <w:p>
      <w:pPr>
        <w:pStyle w:val="Normal"/>
        <w:jc w:val="center"/>
        <w:rPr/>
      </w:pPr>
      <w:r>
        <w:rPr>
          <w:u w:val="single"/>
        </w:rPr>
        <w:t>Коршиков И.И.</w:t>
      </w:r>
      <w:r>
        <w:rPr/>
        <w:t>*, Горлова Е.М.*, Подгорный Д.Ю.**</w:t>
      </w:r>
    </w:p>
    <w:p>
      <w:pPr>
        <w:pStyle w:val="Normal"/>
        <w:jc w:val="center"/>
        <w:rPr/>
      </w:pPr>
      <w:r>
        <w:rPr/>
        <w:t xml:space="preserve">*Донецкий ботанический сад НАН Украины, Украина </w:t>
      </w:r>
      <w:r>
        <w:rPr>
          <w:lang w:val="en-US"/>
        </w:rPr>
        <w:t>dbsgenetic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center"/>
        <w:rPr/>
      </w:pPr>
      <w:r>
        <w:rPr/>
        <w:t xml:space="preserve">**Никитский ботанический сад УААН – Национальный научный центр, Украин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В популяционной генетике хвойных накоплены противоречивые данные об уровне генетической изменчивости малочисленных изолированных популяций разных видов. Таким популяциям в разных районах нашей планеты реально угрожает опасность потери генетического разнообразия из-за постоянно усиливающегося прямого и косвенного антропогенного влияния. Примером того могут быть сосновые леса Горного Крыма, которые, хотя и находятся в основной массе на заповедных территориях, однако, постоянно сокращаются, в частности, из-за участившихся пожаров. В Крыму проходит северная граница естественного распространения сосны крымской (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pallasiana</w:t>
      </w:r>
      <w:r>
        <w:rPr>
          <w:i/>
        </w:rPr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on</w:t>
      </w:r>
      <w:r>
        <w:rPr/>
        <w:t>), сосны Станкевича (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stankewiczii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Sukacz</w:t>
      </w:r>
      <w:r>
        <w:rPr/>
        <w:t xml:space="preserve">.) </w:t>
      </w:r>
      <w:r>
        <w:rPr>
          <w:lang w:val="en-US"/>
        </w:rPr>
        <w:t>Fomin</w:t>
      </w:r>
      <w:r>
        <w:rPr/>
        <w:t>) и сосны Коха (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kochiana</w:t>
      </w:r>
      <w:r>
        <w:rPr>
          <w:i/>
        </w:rPr>
        <w:t xml:space="preserve"> </w:t>
      </w:r>
      <w:r>
        <w:rPr>
          <w:lang w:val="en-US"/>
        </w:rPr>
        <w:t>Klotzsch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Koch</w:t>
      </w:r>
      <w:r>
        <w:rPr/>
        <w:t>), которые ботаники рассматривают как самостоятельные виды. Небольшие популяции этих таксонов, которые в длительной историко-эволюционной ретроспективе были изолированы, представляют интерес для исследования их генетического разнообразия. Это и было целью нашей работы.</w:t>
      </w:r>
    </w:p>
    <w:p>
      <w:pPr>
        <w:pStyle w:val="Normal"/>
        <w:ind w:firstLine="720"/>
        <w:jc w:val="both"/>
        <w:rPr/>
      </w:pPr>
      <w:r>
        <w:rPr/>
        <w:t xml:space="preserve">Генетический полиморфизм трех таксонов семейства </w:t>
      </w:r>
      <w:r>
        <w:rPr>
          <w:lang w:val="en-US"/>
        </w:rPr>
        <w:t>Pinaceae</w:t>
      </w:r>
      <w:r>
        <w:rPr/>
        <w:t xml:space="preserve"> </w:t>
      </w:r>
      <w:r>
        <w:rPr>
          <w:lang w:val="en-US"/>
        </w:rPr>
        <w:t>Lindl</w:t>
      </w:r>
      <w:r>
        <w:rPr/>
        <w:t>. в Горном Крыму изучали используя в качестве генетических маркеров изоферменты 9-10 ферментных систем. В исследованиях были задействованы 19-20 локусов, которые за исключением 1-2 были общими для каждого таксона.</w:t>
      </w:r>
    </w:p>
    <w:p>
      <w:pPr>
        <w:pStyle w:val="Normal"/>
        <w:ind w:firstLine="720"/>
        <w:jc w:val="both"/>
        <w:rPr/>
      </w:pPr>
      <w:r>
        <w:rPr/>
        <w:t xml:space="preserve">Доля полиморфных локусов у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pallasiana</w:t>
      </w:r>
      <w:r>
        <w:rPr/>
        <w:t xml:space="preserve"> составила 85 % по 1 %-ному критерию, а на один локус в среднем приходилось 2,75 аллеля. Уровень ожидаемой гетерозиготности (Н</w:t>
      </w:r>
      <w:r>
        <w:rPr>
          <w:vertAlign w:val="subscript"/>
        </w:rPr>
        <w:t>Е</w:t>
      </w:r>
      <w:r>
        <w:rPr/>
        <w:t>) в четырех исследуемых популяциях этого таксона варьировал в пределах 0,194-0,223, составив в среднем 0,216. Значения наблюдаемой гетерозиготности (Н</w:t>
      </w:r>
      <w:r>
        <w:rPr>
          <w:vertAlign w:val="subscript"/>
        </w:rPr>
        <w:t>О</w:t>
      </w:r>
      <w:r>
        <w:rPr/>
        <w:t xml:space="preserve">) были несколько меньше, соответственно 0,189-0,229 и 0,201, что говорит о небольшом недостатке гетерозигот в целом у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pallasiana</w:t>
      </w:r>
      <w:r>
        <w:rPr/>
        <w:t>. Однако по подавляющему большинству локусов фактическое распределение генотипов в популяциях соответствовало теоретически ожидаемому согласно закону Харди-Вайнберга.</w:t>
      </w:r>
    </w:p>
    <w:p>
      <w:pPr>
        <w:pStyle w:val="Normal"/>
        <w:ind w:firstLine="720"/>
        <w:jc w:val="both"/>
        <w:rPr/>
      </w:pPr>
      <w:r>
        <w:rPr/>
        <w:t xml:space="preserve">У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kochiana</w:t>
      </w:r>
      <w:r>
        <w:rPr/>
        <w:t xml:space="preserve"> полиморфными были 73,7 % локусов, а среднее число аллелей на локус составило 2,474. В пяти небольших популяциях (максимальная площадь ~ 6 га) значения Н</w:t>
      </w:r>
      <w:r>
        <w:rPr>
          <w:vertAlign w:val="subscript"/>
        </w:rPr>
        <w:t>Е</w:t>
      </w:r>
      <w:r>
        <w:rPr/>
        <w:t xml:space="preserve"> варьировали в пределах 0,178-0,219, составив в среднем 0,201. Уровень наблюдаемой гетерозиготности в трех из пяти популяций был меньше, чем ожидаемой гетерозиготности и в среднем равнялся 0,196. Генетическая структура исследуемых популяций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kochiana</w:t>
      </w:r>
      <w:r>
        <w:rPr/>
        <w:t xml:space="preserve"> находилась в близком к равновесному состоянию, так как случаи существенного отклонения фактического от теоретически ожидаемого распределения генотипов по изучаемым локусам встречались крайне редко.</w:t>
      </w:r>
    </w:p>
    <w:p>
      <w:pPr>
        <w:pStyle w:val="Normal"/>
        <w:ind w:firstLine="720"/>
        <w:jc w:val="both"/>
        <w:rPr/>
      </w:pPr>
      <w:r>
        <w:rPr/>
        <w:t xml:space="preserve">Наименее распространенная в Крыму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stankewiczii</w:t>
      </w:r>
      <w:r>
        <w:rPr/>
        <w:t xml:space="preserve"> имела близкие значения популяционно-генетических показателей с более представленными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pallasiana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kochiana</w:t>
      </w:r>
      <w:r>
        <w:rPr/>
        <w:t xml:space="preserve">. Так, например, доля полиморфных локусов у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stankewiczii</w:t>
      </w:r>
      <w:r>
        <w:rPr/>
        <w:t xml:space="preserve"> составила 80 %, а среднее число аллелей равнялось 2,85. Популяция в урочище Аязьма отличалась большей генетической изменчивостью (Н</w:t>
      </w:r>
      <w:r>
        <w:rPr>
          <w:vertAlign w:val="subscript"/>
        </w:rPr>
        <w:t>Е</w:t>
      </w:r>
      <w:r>
        <w:rPr/>
        <w:t>=0,205, Н</w:t>
      </w:r>
      <w:r>
        <w:rPr>
          <w:vertAlign w:val="subscript"/>
        </w:rPr>
        <w:t>О</w:t>
      </w:r>
      <w:r>
        <w:rPr/>
        <w:t>=0,211), чем географически изолированная популяция в Новом Свете (Н</w:t>
      </w:r>
      <w:r>
        <w:rPr>
          <w:vertAlign w:val="subscript"/>
        </w:rPr>
        <w:t>Е</w:t>
      </w:r>
      <w:r>
        <w:rPr/>
        <w:t>=0,196, Н</w:t>
      </w:r>
      <w:r>
        <w:rPr>
          <w:vertAlign w:val="subscript"/>
        </w:rPr>
        <w:t>О</w:t>
      </w:r>
      <w:r>
        <w:rPr/>
        <w:t>=0,174). В исследуемых популяциях фактическое распределение генотипов в подавляющем большинстве случаев заметно не отличалось от теоретически ожидаемого.</w:t>
      </w:r>
    </w:p>
    <w:p>
      <w:pPr>
        <w:pStyle w:val="Normal"/>
        <w:ind w:firstLine="720"/>
        <w:jc w:val="both"/>
        <w:rPr/>
      </w:pPr>
      <w:r>
        <w:rPr/>
        <w:t xml:space="preserve">Таким образом, три исследуемых таксона семейства </w:t>
      </w:r>
      <w:r>
        <w:rPr>
          <w:lang w:val="en-US"/>
        </w:rPr>
        <w:t>Pinaceae</w:t>
      </w:r>
      <w:r>
        <w:rPr/>
        <w:t xml:space="preserve"> в Горном Крыму характеризуются близким уровнем генетической изменчивости, который несколько ниже, чем у географически смежных степных и лесостепных популяций сосны обыкновенной (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sylvestris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 xml:space="preserve">.). Генетическая структура изучаемых популяций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pallasiana</w:t>
      </w:r>
      <w:r>
        <w:rPr/>
        <w:t xml:space="preserve">,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kochiana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stankewiczii</w:t>
      </w:r>
      <w:r>
        <w:rPr/>
        <w:t xml:space="preserve"> почти равновесна. Все это свидетельствует, что влияние эволюционно значимых и антропогенных факторов не привело к деформации генофонда этих таксон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7:00Z</dcterms:created>
  <dc:creator>Alexandra</dc:creator>
  <dc:description/>
  <cp:keywords/>
  <dc:language>en-US</dc:language>
  <cp:lastModifiedBy>Князева</cp:lastModifiedBy>
  <dcterms:modified xsi:type="dcterms:W3CDTF">2011-03-02T02:57:00Z</dcterms:modified>
  <cp:revision>2</cp:revision>
  <dc:subject/>
  <dc:title>Генетический полиморфизм сосновых в Горном Крыму</dc:title>
</cp:coreProperties>
</file>