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ПУЛЯЦИОННО-ГЕНЕТИЧЕСКАЯ ИЗМЕНЧИВОСТЬ СОСНЫ ОБЫКНОВЕННОЙ В ПРЕДЕЛАХ АРЕАЛА В УКРАИНЕ</w:t>
      </w:r>
    </w:p>
    <w:p>
      <w:pPr>
        <w:pStyle w:val="Normal"/>
        <w:jc w:val="center"/>
        <w:rPr/>
      </w:pPr>
      <w:r>
        <w:rPr/>
        <w:t xml:space="preserve">Коршиков И.И.*, </w:t>
      </w:r>
      <w:r>
        <w:rPr>
          <w:u w:val="single"/>
        </w:rPr>
        <w:t>Калафат Л.А.*</w:t>
      </w:r>
      <w:r>
        <w:rPr/>
        <w:t>, Пирко Я.В.**</w:t>
      </w:r>
    </w:p>
    <w:p>
      <w:pPr>
        <w:pStyle w:val="Normal"/>
        <w:jc w:val="center"/>
        <w:rPr/>
      </w:pPr>
      <w:r>
        <w:rPr/>
        <w:t xml:space="preserve">*Донецкий ботанический сад НАН Украины, Украина </w:t>
      </w:r>
      <w:hyperlink r:id="rId2">
        <w:r>
          <w:rPr>
            <w:rStyle w:val="InternetLink"/>
            <w:color w:val="000000"/>
            <w:u w:val="none"/>
          </w:rPr>
          <w:t>dbsgenetics@gmail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rPr/>
      </w:pPr>
      <w:r>
        <w:rPr/>
        <w:t>**</w:t>
      </w:r>
      <w:r>
        <w:rPr>
          <w:i/>
          <w:iCs/>
        </w:rPr>
        <w:t xml:space="preserve"> </w:t>
      </w:r>
      <w:r>
        <w:rPr/>
        <w:t>ГУ Институт пищевой биотехнологии и геномики НАН Украины, Украина yavp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Украины популяции сосны обыкновенной (</w:t>
      </w:r>
      <w:r>
        <w:rPr>
          <w:i/>
          <w:iCs/>
          <w:lang w:val="en-US"/>
        </w:rPr>
        <w:t>Pin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ylvest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существенно разнятся по объему: от небольших изолированных степных боров, локальных популяций в лесостепной зоне, в Прикарпатье и Украинских Карпатах до мегапопуляций в Полесье. Заметная неоднородность фитоценотических и почвенно-климатических условий разных растительных зон, периферийное расположение и изолированность многих популяци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 xml:space="preserve">, реликтовое происхождение отдельных из них должны сказываться на их генетической структуре. Целью работы был анализ популяционно-генетического разнообразия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 xml:space="preserve"> в пределах ареала в Украине. Объектом исследований служили 25 популяци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 xml:space="preserve"> в степной, лесостепной и лесной зонах (Украинское Полесье, Прикарпатье, Расточье)</w:t>
      </w:r>
      <w:r>
        <w:rPr>
          <w:iCs/>
        </w:rPr>
        <w:t xml:space="preserve"> в десяти областях Украины (</w:t>
      </w:r>
      <w:r>
        <w:rPr>
          <w:spacing w:val="-2"/>
        </w:rPr>
        <w:t>Луганская, Харьковская, Сумская. Житомирская, Хмельницкая, Львовская, Тернопольская, Ровенская, Ивано-Франковская, Черновицкая области)</w:t>
      </w:r>
      <w:r>
        <w:rPr/>
        <w:t>. На основе электрофоретического анализа 19 изоферментных локусов, контролирующих девять ферментных систем, исследован уровень генетической изменчивости этих популяц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>. Изучено 665 деревьев, возраст</w:t>
      </w:r>
      <w:r>
        <w:rPr>
          <w:lang w:val="en-US"/>
        </w:rPr>
        <w:t>ом</w:t>
      </w:r>
      <w:r>
        <w:rPr/>
        <w:t xml:space="preserve"> 80–120 лет. Результаты исследований показали, что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 xml:space="preserve"> на территории Украины наиболее изменчива в краевых изолированных популяциях степной зоны.</w:t>
      </w:r>
      <w:r>
        <w:rPr>
          <w:sz w:val="26"/>
          <w:szCs w:val="26"/>
        </w:rPr>
        <w:t xml:space="preserve"> </w:t>
      </w:r>
      <w:r>
        <w:rPr/>
        <w:t>Прослеживается тенденция снижения генетического полиморфизма популяци</w:t>
      </w:r>
      <w:r>
        <w:rPr>
          <w:lang w:val="uk-UA"/>
        </w:rPr>
        <w:t>й</w:t>
      </w:r>
      <w:r>
        <w:rPr/>
        <w:t xml:space="preserve"> по направлению с востока на запад. Наименее изменчивыми оказались реликтовые популяции Украинских Карпат.</w:t>
      </w:r>
      <w:r>
        <w:rPr>
          <w:sz w:val="26"/>
          <w:szCs w:val="26"/>
        </w:rPr>
        <w:t xml:space="preserve"> </w:t>
      </w:r>
      <w:r>
        <w:rPr/>
        <w:t>Небольшие краевые, изолированные популяции степной и лесостепной зон отличались от реликтовых популяций большим аллельным разнообразием и уровнем аллозимного полиморфизма. Для реликтовых популяций Украинских Карпат характерны наименьшие значения генетической изменчивости даже в сравнении с реликтовыми популяциями Кременецкого холмогорья (Тернопольская область). В пределах ареала в Украине  уровень генетической изменчивости в среднем равнялся Н</w:t>
      </w:r>
      <w:r>
        <w:rPr>
          <w:vertAlign w:val="subscript"/>
        </w:rPr>
        <w:t>Е</w:t>
      </w:r>
      <w:r>
        <w:rPr/>
        <w:t xml:space="preserve"> = 0.203 и Н</w:t>
      </w:r>
      <w:r>
        <w:rPr>
          <w:vertAlign w:val="subscript"/>
        </w:rPr>
        <w:t>О</w:t>
      </w:r>
      <w:r>
        <w:rPr/>
        <w:t xml:space="preserve"> = 0.194. Географическая изолированность и существенная разница в объемах изучаемых популяци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 xml:space="preserve"> не отражаются заметно на степени их подразделенности. Значения показателей </w:t>
      </w:r>
      <w:r>
        <w:rPr>
          <w:lang w:val="en-US"/>
        </w:rPr>
        <w:t>Fst</w:t>
      </w:r>
      <w:r>
        <w:rPr/>
        <w:t xml:space="preserve"> и </w:t>
      </w:r>
      <w:r>
        <w:rPr>
          <w:lang w:val="en-US"/>
        </w:rPr>
        <w:t>Gst</w:t>
      </w:r>
      <w:r>
        <w:rPr/>
        <w:t xml:space="preserve"> указывают, что приблизительно 95 % генетической изменчивости приходится на внутрипопуляционную и только ~  5 % - на межпопуляционную ее составляющую. Среднее значение коэффициента генетической дистанции Неи между исследуемыми популяциями также было невысоким (менее 0,02), что указывает на слабую генетическую дифференциацию популяци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 xml:space="preserve"> в пределах ее ареала в Украине. Кластерный анализ не показал четкого распределения популяций в зависимости от их географического положения.</w:t>
      </w:r>
    </w:p>
    <w:p>
      <w:pPr>
        <w:pStyle w:val="Normal"/>
        <w:ind w:firstLine="720"/>
        <w:jc w:val="both"/>
        <w:rPr/>
      </w:pPr>
      <w:r>
        <w:rPr/>
        <w:t>Проведенный популяционно-генетический анализ показал, что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sylvestris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основная лесообразующая порода Украины, обладает в этой части ареала большим запасом генетической изменчивости. Более высокий </w:t>
      </w:r>
      <w:r>
        <w:rPr/>
        <w:t xml:space="preserve">уровень генетического разнообразия популяций </w:t>
      </w:r>
      <w:r>
        <w:rPr>
          <w:i/>
          <w:lang w:val="en-US"/>
        </w:rPr>
        <w:t>P</w:t>
      </w:r>
      <w:r>
        <w:rPr>
          <w:i/>
        </w:rPr>
        <w:t>. </w:t>
      </w:r>
      <w:r>
        <w:rPr>
          <w:i/>
          <w:lang w:val="en-US"/>
        </w:rPr>
        <w:t>sylvestris</w:t>
      </w:r>
      <w:r>
        <w:rPr>
          <w:i/>
        </w:rPr>
        <w:t xml:space="preserve"> </w:t>
      </w:r>
      <w:r>
        <w:rPr/>
        <w:t xml:space="preserve">в лесостепи и степи можно объяснить интенсивной миграцией и дрейфом генов, связанных с колебательным смещением границ ареала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sylvestris</w:t>
      </w:r>
      <w:r>
        <w:rPr/>
        <w:t xml:space="preserve">, обусловленных усилением или ослаблением континентальности климата, прежде всего, в ледниковую эпоху. В неблагоприятные климатические периоды усиливалось действие отбора, что могло привести к смещению генетического оптимума адаптации популяций в пользу более гетерозиготных генотипов. Эволюционно сложившийся баланс внутри- и межпопуляционного генетического разнообразия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sylvestris</w:t>
      </w:r>
      <w:r>
        <w:rPr>
          <w:i/>
        </w:rPr>
        <w:t xml:space="preserve"> </w:t>
      </w:r>
      <w:r>
        <w:rPr/>
        <w:t xml:space="preserve">на границе ее ареала в Украине может быть смещен в результате постоянно усиливающихся прямых и опосредованных антропогенных воздействий. Для эффективного сохранения и управления наследственным разнообразием краевых популяци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ylvestris</w:t>
      </w:r>
      <w:r>
        <w:rPr/>
        <w:t xml:space="preserve"> необходима специально спланированная программа генетического мониторин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sgeneti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5:00Z</dcterms:created>
  <dc:creator>Admin</dc:creator>
  <dc:description/>
  <cp:keywords/>
  <dc:language>en-US</dc:language>
  <cp:lastModifiedBy>Князева</cp:lastModifiedBy>
  <cp:lastPrinted>2011-02-25T13:53:00Z</cp:lastPrinted>
  <dcterms:modified xsi:type="dcterms:W3CDTF">2011-03-02T02:55:00Z</dcterms:modified>
  <cp:revision>2</cp:revision>
  <dc:subject/>
  <dc:title>ПОПУЛЯЦИОННО-ГЕНЕТИЧЕСКАЯ ИЗМЕНЧИВОСТЬ СОСНЫ ОБЫКНОВЕННОЙ В ПРЕДЕЛАХ АРЕАЛА В УКРАИНЕ</dc:title>
</cp:coreProperties>
</file>