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ЕНЕТИЧЕСКАЯ И ПРОСТРАНСТВЕННАЯ СТРУКТУРА НАСА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А ЧЕРЕШЧАТОГО БЕЛАРУС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аган Д.И.</w:t>
      </w:r>
    </w:p>
    <w:p>
      <w:pPr>
        <w:pStyle w:val="Normal"/>
        <w:jc w:val="center"/>
        <w:rPr/>
      </w:pPr>
      <w:r>
        <w:rPr/>
        <w:t xml:space="preserve">Институт леса НАН Беларуси, Беларусь </w:t>
      </w:r>
      <w:hyperlink r:id="rId2">
        <w:r>
          <w:rPr>
            <w:rStyle w:val="InternetLink"/>
            <w:lang w:val="en-US"/>
          </w:rPr>
          <w:t>querc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elar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пуляционно-генетическое изучение лесообразующих древесных растений представляет собой теоретическое обоснование селекционных работ по сохранению, улучшению и воспроизводству генетического потенциала видов в тех или иных регионах. Генетическая структура популяций вида формируется в течение длительного биологического времени (многих поколений) под влиянием естественного отбора, который направлен на сохранение генотипов, наиболее приспособленных к определенным лесорастительным условиям. Учет такой структурной организации при планировании и проведении лесовосстановительных мероприятий позволяет не только создавать высокопродуктивные и устойчивые в соответствующих условиях произрастания насаждения, но и обеспечивает сохранение генофондов лесообразующих древесных растений.</w:t>
      </w:r>
    </w:p>
    <w:p>
      <w:pPr>
        <w:pStyle w:val="Normal"/>
        <w:ind w:firstLine="709"/>
        <w:jc w:val="both"/>
        <w:rPr/>
      </w:pPr>
      <w:r>
        <w:rPr/>
        <w:t>Генетическую структуру пойменных и суходольных насаждений дуба черешчатого (</w:t>
      </w:r>
      <w:r>
        <w:rPr>
          <w:i/>
          <w:lang w:val="en-US"/>
        </w:rPr>
        <w:t>Quercus</w:t>
      </w:r>
      <w:r>
        <w:rPr>
          <w:i/>
        </w:rPr>
        <w:t xml:space="preserve"> </w:t>
      </w:r>
      <w:r>
        <w:rPr>
          <w:i/>
          <w:lang w:val="en-US"/>
        </w:rPr>
        <w:t>robur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) Беларуси изучали методом изоферментного анализа. В двух регионах Беларуси, географически удаленных друг от друга, исследовано шесть популяций с использованием 9 ген-ферментных систем, которые кодируются 13 локусами. В каждом регионе произрастали две пойменные и одна суходольная дубрава, расстояние между которыми составляло 20–30 км. Для описания генетической структуры и степени подразделенности популяций </w:t>
      </w:r>
      <w:r>
        <w:rPr>
          <w:i/>
        </w:rPr>
        <w:t xml:space="preserve">Q. </w:t>
      </w:r>
      <w:r>
        <w:rPr>
          <w:i/>
          <w:lang w:val="en-US"/>
        </w:rPr>
        <w:t>robur</w:t>
      </w:r>
      <w:r>
        <w:rPr/>
        <w:t xml:space="preserve"> использовали показатели </w:t>
      </w:r>
      <w:r>
        <w:rPr>
          <w:lang w:val="en-US"/>
        </w:rPr>
        <w:t>F</w:t>
      </w:r>
      <w:r>
        <w:rPr/>
        <w:t xml:space="preserve">-статистик Райта и </w:t>
      </w:r>
      <w:r>
        <w:rPr>
          <w:lang w:val="en-US"/>
        </w:rPr>
        <w:t>G</w:t>
      </w:r>
      <w:r>
        <w:rPr/>
        <w:t>-статистик Неи; количественную оценку степени генетических различий между насаждениями проводили на основании коэффициентов генетической дистанции Неи (</w:t>
      </w:r>
      <w:r>
        <w:rPr>
          <w:lang w:val="en-US"/>
        </w:rPr>
        <w:t>D</w:t>
      </w:r>
      <w:r>
        <w:rPr>
          <w:vertAlign w:val="subscript"/>
          <w:lang w:val="en-US"/>
        </w:rPr>
        <w:t>N</w:t>
      </w:r>
      <w:r>
        <w:rPr/>
        <w:t>). В суходольных насаждениях выявлен избыток гетерозигот (</w:t>
      </w:r>
      <w:r>
        <w:rPr>
          <w:lang w:val="en-US"/>
        </w:rPr>
        <w:t>F</w:t>
      </w:r>
      <w:r>
        <w:rPr>
          <w:vertAlign w:val="subscript"/>
          <w:lang w:val="en-US"/>
        </w:rPr>
        <w:t>IS</w:t>
      </w:r>
      <w:r>
        <w:rPr>
          <w:vertAlign w:val="subscript"/>
        </w:rPr>
        <w:t xml:space="preserve"> </w:t>
      </w:r>
      <w:r>
        <w:rPr/>
        <w:t>= -0.029) и низкий уровень подразделенности между популяциями данного типа; в пойменных – недостаток гетерозигот (</w:t>
      </w:r>
      <w:r>
        <w:rPr>
          <w:lang w:val="en-US"/>
        </w:rPr>
        <w:t>F</w:t>
      </w:r>
      <w:r>
        <w:rPr>
          <w:vertAlign w:val="subscript"/>
          <w:lang w:val="en-US"/>
        </w:rPr>
        <w:t>IS</w:t>
      </w:r>
      <w:r>
        <w:rPr/>
        <w:t xml:space="preserve"> = 0.049) и высокий уровень подразделенности. В формировании таких различий возможно участие естественного отбора. Наиболее вероятно, что в пойменных условиях произрастания отбор направлен на сохранение форм, максимально устойчивых к одному доминирующему фактору (затоплению), в то время как в суходольных – на сохранение форм, устойчивых к разнообразным факторам без выделения главенствующего. Дендрограмма, построенная на основе генетических расстояний Неи, показала, что популяции, произрастающие в условиях поймы, сформировали один кластер, а популяции, произрастающие в условиях суходола, – другой (вне зависимости от географической удаленности насаждений друг от друга). Результаты исследования свидетельствуют, что в ходе микроэволюционного процесса под влиянием гетерогенной среды обитания в суходольных и пойменных насаждениях </w:t>
      </w:r>
      <w:r>
        <w:rPr>
          <w:i/>
          <w:lang w:val="en-US"/>
        </w:rPr>
        <w:t>Q</w:t>
      </w:r>
      <w:r>
        <w:rPr>
          <w:i/>
        </w:rPr>
        <w:t xml:space="preserve">. </w:t>
      </w:r>
      <w:r>
        <w:rPr>
          <w:i/>
          <w:lang w:val="en-US"/>
        </w:rPr>
        <w:t>robur</w:t>
      </w:r>
      <w:r>
        <w:rPr/>
        <w:t xml:space="preserve"> формируется специфичная генетическая структура, адаптированная к соответствующим условиям произрастания. Это необходимо учитывать при организации и использовании объектов постоянной лесосеменной базы дуба черешчатого для лесовосстановления и лесоразведения.</w:t>
      </w:r>
    </w:p>
    <w:p>
      <w:pPr>
        <w:pStyle w:val="Normal"/>
        <w:ind w:firstLine="709"/>
        <w:jc w:val="both"/>
        <w:rPr/>
      </w:pPr>
      <w:r>
        <w:rPr/>
        <w:t xml:space="preserve">По мнению ряда авторов, популяции растительных организмов могут быть подразделены на субпопуляции (семьи). В значительной степени это может быть характерно для дуба черешчатого, так как его плоды – крупные и достаточно тяжелые, – обычно падают на землю и прорастают возле материнских деревьев. На основании проведенного микросателлитного анализа хлоропластной ДНК </w:t>
      </w:r>
      <w:r>
        <w:rPr>
          <w:i/>
          <w:lang w:val="en-US"/>
        </w:rPr>
        <w:t>Q</w:t>
      </w:r>
      <w:r>
        <w:rPr>
          <w:i/>
        </w:rPr>
        <w:t xml:space="preserve">. </w:t>
      </w:r>
      <w:r>
        <w:rPr>
          <w:i/>
          <w:lang w:val="en-US"/>
        </w:rPr>
        <w:t>robur</w:t>
      </w:r>
      <w:r>
        <w:rPr/>
        <w:t xml:space="preserve"> по шести локусам и изучения территориального распределения деревьев с различными диаметрами стволов относительно друг друга установлено, что естественные насаждения дуба черешчатого характеризуются пространственной структурированностью генотипов по семейственному типу.</w:t>
      </w:r>
    </w:p>
    <w:p>
      <w:pPr>
        <w:pStyle w:val="Normal"/>
        <w:ind w:firstLine="709"/>
        <w:jc w:val="both"/>
        <w:rPr/>
      </w:pPr>
      <w:r>
        <w:rPr/>
        <w:t>Таким образом, для насаждений дуба черешчатого свойственна сложная популяционно-генетическая и пространственная структура, что необходимо учитывать при разработке и оптимизации программ селекции, семеноводства и сохранения генофонда данного ви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ercus-belaru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55:00Z</dcterms:created>
  <dc:creator>User</dc:creator>
  <dc:description/>
  <cp:keywords/>
  <dc:language>en-US</dc:language>
  <cp:lastModifiedBy>Князева</cp:lastModifiedBy>
  <cp:lastPrinted>2011-03-01T18:41:00Z</cp:lastPrinted>
  <dcterms:modified xsi:type="dcterms:W3CDTF">2011-03-02T02:55:00Z</dcterms:modified>
  <cp:revision>2</cp:revision>
  <dc:subject/>
  <dc:title>ГЕНЕТИЧЕСКАЯ И ПРОСТРАНСТВЕННАЯ СТРУКТУРА НАСАЖДЕНИЙ</dc:title>
</cp:coreProperties>
</file>