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ТОЧНЕНИЕ ГРАНИЦ ЛЕСОСЕМЕННОГО РАЙОНИРОВАНИЯ НА ОСНОВЕ ДАННЫХ МОЛЕКУЛЯРНО-ГЕНЕТИЧЕСКОГО АНАЛИЗ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валевич О.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ститут леса НАН Беларуси, Беларусь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ovalevich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егодняшний день наряду с современными достижениями генетики и селекции древесных видов, развитием новых, более сложных путей лесного семеноводства, наиболее доступным и эффективным при лесовосстановлении по-прежнему остается использование семян из естественных популяций в соответствии с научно обоснованным лесосеменным районированием. Основными целями лесосеменного районирования являются: повышение продуктивности и устойчивости насаждений; обеспечение приоритета местных популяций и сохранение генетических особенностей; определение принципов и направлений перемещения семян; создание системы постоянного учета семенного материала и культур. Строгое соблюдение лесосеменного районирования является необходимым условием при формировании инфраструктуры семенной базы лесообразующих пор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 настоящего времени разработка оптимальных основ лесосеменного районирования предусматривала использование методов классической генетики и селекции. Сегодня, на примере дуба черешчатого (</w:t>
      </w:r>
      <w:r>
        <w:rPr>
          <w:rFonts w:cs="Times New Roman" w:ascii="Times New Roman" w:hAnsi="Times New Roman"/>
          <w:i/>
          <w:sz w:val="24"/>
          <w:szCs w:val="24"/>
        </w:rPr>
        <w:t>Quercus robur</w:t>
      </w:r>
      <w:r>
        <w:rPr>
          <w:rFonts w:cs="Times New Roman" w:ascii="Times New Roman" w:hAnsi="Times New Roman"/>
          <w:sz w:val="24"/>
          <w:szCs w:val="24"/>
        </w:rPr>
        <w:t xml:space="preserve"> L.), уточнение границ лесосеменного районирования данного вида в Беларуси проведено с использованием методов молекулярно-генетического анализ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проведенного микросателлитного анализа хлоропластной ДНК дуба черешчатого по шести локусам изучены дубравы из всех регионов Беларуси. Впервые установлено, что дубравы Беларуси сформировались в результате пяти разнонаправленных волн распространения дуба из разных частей Европы, где они сохранились во время последнего оледенения. Использование методов ДНК-анализа позволило реконструировать пути расселения каждого из пяти происхождений (гаплотипов) дуба по территории страны. За время распространения дуба по территории Беларуси с ним происходили эволюционные изменения, которые нашли свое отражение в возникновении новых гаплотипов, имеющих уже местное происхождение и занимающих ограниченные территор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совокупности данных по генетической оценке и паспортизации дубрав позволил уточнить границы лесосеменного районирования дуба черешчатого Беларуси. Необходимо отметить, что установленные геногеографические регионы в целом совпали с границами лесосеменных районов, выделенных в 1982 году на основании изучения географических культур дуба. Такое сходство данных, полученных на основе как фенотипического, так и генетического анализа, свидетельствует о целесообразности и эффективности использования молекулярно-генетических данных не только для уточнения границ лесосеменных районов, но и для регламентации процессов заготовки и использования желудей при лесовосстановлении дуб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ет отметить, что во время своего раздельного существования (в период последнего оледенения) в разных регионах Европы дубравы адаптировались к различным условиям произрастания. Эти исторически сложившиеся особенности биологии проявляются и в настоящее время у белорусских дубрав различного происхождения. Так, например, дубравы, распространившиеся по территории Беларуси из Полесской низменности, произрастают, в основном, на пониженных участках рельефа. В то время как дубравы, сформировавшиеся на склонах Восточных Карпат и распространившиеся по территории страны со стороны Украины и Польши, – на возвышенностях. Зонально-типологические особенности формирования дубрав были учтены при определении границ лесосеменных район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предложенное лесосеменное районирование дуба черешчатого основано как на действующих картах лесосеменного и геоботанического районирования, так и на впервые созданной для Беларуси, с использованием данных молекулярно-генетического анализа, геногеографической карте вида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-kovalevich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2:54:00Z</dcterms:created>
  <dc:creator>Grey Wolf</dc:creator>
  <dc:description/>
  <cp:keywords/>
  <dc:language>en-US</dc:language>
  <cp:lastModifiedBy>Князева</cp:lastModifiedBy>
  <cp:lastPrinted>2011-03-01T20:01:00Z</cp:lastPrinted>
  <dcterms:modified xsi:type="dcterms:W3CDTF">2011-03-02T02:54:00Z</dcterms:modified>
  <cp:revision>2</cp:revision>
  <dc:subject/>
  <dc:title>УТОЧНЕНИЕ ГРАНИЦ ЛЕСОСЕМЕННОГО РАЙОНИРОВАНИЯ НА ОСНОВЕ ДАННЫХ МОЛЕКУЛЯРНО-ГЕНЕТИЧЕСКОГО АНАЛИЗА</dc:title>
</cp:coreProperties>
</file>