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ВЕННИЦА В РЕСПУБЛИКЕ КО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уркин А.А.</w:t>
      </w:r>
    </w:p>
    <w:p>
      <w:pPr>
        <w:pStyle w:val="Normal"/>
        <w:jc w:val="center"/>
        <w:rPr/>
      </w:pPr>
      <w:r>
        <w:rPr/>
        <w:t xml:space="preserve">Филиал ФГУ «Рослесозащита»-«Центр защиты леса Республики Коми», Россия </w:t>
      </w:r>
      <w:r>
        <w:rPr>
          <w:lang w:val="en-US"/>
        </w:rPr>
        <w:t>turkinandr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ственница Сукачева (</w:t>
      </w:r>
      <w:r>
        <w:rPr>
          <w:i/>
          <w:lang w:val="en-US"/>
        </w:rPr>
        <w:t>Larix</w:t>
      </w:r>
      <w:r>
        <w:rPr>
          <w:i/>
        </w:rPr>
        <w:t xml:space="preserve"> </w:t>
      </w:r>
      <w:r>
        <w:rPr>
          <w:i/>
          <w:lang w:val="en-US"/>
        </w:rPr>
        <w:t>sukaczewi</w:t>
      </w:r>
      <w:r>
        <w:rPr>
          <w:i/>
        </w:rPr>
        <w:t xml:space="preserve">) </w:t>
      </w:r>
      <w:r>
        <w:rPr/>
        <w:t>по доле участия в лесном фонде Республики Коми среди хвойных пород занимает третье место (146 тыс.га) после ели (15391 тыс.га) и сосны (7239 тыс.га). В основном лесфонд лиственницы в Республике Коми представлен спелыми (34,2 тыс. га) и перестойными (97,9 тыс. га) насаждениями (соответственно 23% и 67% от общей площади лиственничников). Молодняки занимают площадь 1,7 тыс. га, что составляет 1,2% от общей площади.</w:t>
      </w:r>
    </w:p>
    <w:p>
      <w:pPr>
        <w:pStyle w:val="Normal"/>
        <w:ind w:firstLine="720"/>
        <w:jc w:val="both"/>
        <w:rPr/>
      </w:pPr>
      <w:r>
        <w:rPr/>
        <w:t>За последнее десятилетие отсутствует увеличения естественного лесовозобновления данной породой. Средний возраст насаждений лиственницы в Республике Коми на 01.01.2010 года составляет 168 лет. Данные учета лесного фонда свидетельствуют, что за последние 12 лет площадь лиственничников уже сократилась на 4,6 тыс. га, что составляет более 3% от их общей площади. Наиболее уязвимыми оказались лиственничники Севера – района притундровых лесов лесотундры и редкостойной тайги, где мы «потеряли» более 3,5 тыс.га. В средне-таежном лесном районе площадь лиственничников уменьшилась на 823 га, что составляет 25% от площадей лиственницы в этом лесном районе.</w:t>
      </w:r>
    </w:p>
    <w:p>
      <w:pPr>
        <w:pStyle w:val="Normal"/>
        <w:ind w:firstLine="720"/>
        <w:jc w:val="both"/>
        <w:rPr/>
      </w:pPr>
      <w:r>
        <w:rPr/>
        <w:t>Причиной резкого падения площадей лиственничников в основном может служить гибель насаждений в результате пожаров, ветровалов, рубка леса (по той или иной причине), а так же невозможность лесовосстановления той же породой в связи с отсутствием семенного материала лиственницы. Заготовка семян лиственницы не ведется. Отсутствуют в Республике Коми и объекты ПЛСБ лиственницы, которые могли бы служить источниками получения семян не только нормальных, но и с улучшенными наследственными свойствами.</w:t>
      </w:r>
    </w:p>
    <w:p>
      <w:pPr>
        <w:pStyle w:val="Normal"/>
        <w:ind w:firstLine="720"/>
        <w:jc w:val="both"/>
        <w:rPr/>
      </w:pPr>
      <w:r>
        <w:rPr/>
        <w:t>Выходом из сложившейся ситуации может служить увеличение посадок лиственницы в культурах. Для этого необходимо наладить поставки семян из других регионов России, в частности, Уральского региона и из Сибири, а так же создавать объекты ПЛСБ лиственницы из семян местного происхождения, в том числе плюсовых деревье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7:00Z</dcterms:created>
  <dc:creator>Your User Name</dc:creator>
  <dc:description/>
  <cp:keywords/>
  <dc:language>en-US</dc:language>
  <cp:lastModifiedBy>Your User Name</cp:lastModifiedBy>
  <dcterms:modified xsi:type="dcterms:W3CDTF">2011-03-02T06:33:00Z</dcterms:modified>
  <cp:revision>3</cp:revision>
  <dc:subject/>
  <dc:title>Лиственница</dc:title>
</cp:coreProperties>
</file>