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КЕДРОВЫЕ СОСНЫ СТАРОГО СВЕТА: СТРУКТУРА РАЗНООБРАЗИЯ ПО МОРФОЛОГИИ ПОБЕГА, НЕКОТОРЫЕ АСПЕКТЫ ЕСТЕСТВЕННОЙ МЕЖВИДОВОЙ ГИБРИДИЗАЦИИ, ИНТРОДУКЦИЯ В ЗАПАДНОЙ СИБИР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пов А.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итут мониторинга климатических и экологических систем СО РАН, Россия </w:t>
      </w:r>
      <w:hyperlink r:id="rId2">
        <w:r>
          <w:rPr>
            <w:rStyle w:val="InternetLink"/>
            <w:sz w:val="24"/>
            <w:szCs w:val="24"/>
            <w:lang w:val="en-US"/>
          </w:rPr>
          <w:t>popovaleks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дровые сосны Старого Света, занимая обширные ареалы, на значительной части которых являются эдификаторами растительного покрова, имеют огромное природное и хозяйственное значение. Наличие обширных ареалов с широким диапазоном экологических условий и присутствие в исследуемой группе видов межвидовой гибридизации делают избранную группу видов идеальным объектом для исследования эколого-географической дифференциации и интеграционных процессов. Для полного представления структуры разнообразия данной группы видов необходимо правильное представление об их происхождении, родственных связях, вегетативной и генеративной совместимости, экологии, наконец, о возможностях интродукции за пределы естественных ареалов и использования в селекционных программах. Имеющаяся систематика рода </w:t>
      </w:r>
      <w:r>
        <w:rPr>
          <w:i/>
          <w:sz w:val="24"/>
          <w:szCs w:val="24"/>
          <w:lang w:val="en-US"/>
        </w:rPr>
        <w:t>Pinus</w:t>
      </w:r>
      <w:r>
        <w:rPr>
          <w:sz w:val="24"/>
          <w:szCs w:val="24"/>
        </w:rPr>
        <w:t xml:space="preserve"> в основном базируется на морфологических признаках, таких как строение хвои, пыльцы и шишек. Так, российские виды подрода </w:t>
      </w:r>
      <w:r>
        <w:rPr>
          <w:i/>
          <w:sz w:val="24"/>
          <w:szCs w:val="24"/>
        </w:rPr>
        <w:t xml:space="preserve">Strobus –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sibir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u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pumil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all</w:t>
      </w:r>
      <w:r>
        <w:rPr>
          <w:sz w:val="24"/>
          <w:szCs w:val="24"/>
        </w:rPr>
        <w:t xml:space="preserve">.) </w:t>
      </w:r>
      <w:r>
        <w:rPr>
          <w:sz w:val="24"/>
          <w:szCs w:val="24"/>
          <w:lang w:val="en-US"/>
        </w:rPr>
        <w:t>Regel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P. koraiensis </w:t>
      </w:r>
      <w:r>
        <w:rPr>
          <w:sz w:val="24"/>
          <w:szCs w:val="24"/>
          <w:lang w:val="en-US"/>
        </w:rPr>
        <w:t xml:space="preserve">Sieb. </w:t>
      </w:r>
      <w:r>
        <w:rPr>
          <w:rFonts w:eastAsia="Symbol" w:cs="Symbol" w:ascii="Symbol" w:hAnsi="Symbol"/>
          <w:sz w:val="24"/>
          <w:szCs w:val="24"/>
          <w:lang w:val="en-US"/>
        </w:rPr>
        <w:t></w:t>
      </w:r>
      <w:r>
        <w:rPr>
          <w:sz w:val="24"/>
          <w:szCs w:val="24"/>
          <w:lang w:val="en-US"/>
        </w:rPr>
        <w:t xml:space="preserve"> Zucc</w:t>
      </w:r>
      <w:r>
        <w:rPr>
          <w:sz w:val="24"/>
          <w:szCs w:val="24"/>
        </w:rPr>
        <w:t xml:space="preserve"> принадлежат к подсекции </w:t>
      </w:r>
      <w:r>
        <w:rPr>
          <w:i/>
          <w:sz w:val="24"/>
          <w:szCs w:val="24"/>
          <w:lang w:val="en-US"/>
        </w:rPr>
        <w:t>Cembra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ud</w:t>
      </w:r>
      <w:r>
        <w:rPr>
          <w:sz w:val="24"/>
          <w:szCs w:val="24"/>
        </w:rPr>
        <w:t xml:space="preserve">., родственные им восточно-азиатские виды </w:t>
      </w:r>
      <w:r>
        <w:rPr>
          <w:i/>
          <w:sz w:val="24"/>
          <w:szCs w:val="24"/>
        </w:rPr>
        <w:t>P. parviflo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eb</w:t>
      </w:r>
      <w:r>
        <w:rPr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  <w:lang w:val="en-US"/>
        </w:rPr>
        <w:t>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ucc</w:t>
      </w:r>
      <w:r>
        <w:rPr>
          <w:sz w:val="24"/>
          <w:szCs w:val="24"/>
        </w:rPr>
        <w:t xml:space="preserve">. и </w:t>
      </w:r>
      <w:r>
        <w:rPr>
          <w:i/>
          <w:sz w:val="24"/>
          <w:szCs w:val="24"/>
        </w:rPr>
        <w:t>P. arman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chet</w:t>
      </w:r>
      <w:r>
        <w:rPr>
          <w:sz w:val="24"/>
          <w:szCs w:val="24"/>
        </w:rPr>
        <w:t xml:space="preserve">. – к подсекции </w:t>
      </w:r>
      <w:r>
        <w:rPr>
          <w:i/>
          <w:sz w:val="24"/>
          <w:szCs w:val="24"/>
        </w:rPr>
        <w:t xml:space="preserve">Strobi </w:t>
      </w:r>
      <w:r>
        <w:rPr>
          <w:sz w:val="24"/>
          <w:szCs w:val="24"/>
          <w:lang w:val="en-US"/>
        </w:rPr>
        <w:t>Loud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настоящее время между исследователями идет дискуссия о местоположении некоторых видов в системе рода </w:t>
      </w:r>
      <w:r>
        <w:rPr>
          <w:i/>
          <w:sz w:val="24"/>
          <w:szCs w:val="24"/>
        </w:rPr>
        <w:t>Pinus</w:t>
      </w:r>
      <w:r>
        <w:rPr>
          <w:sz w:val="24"/>
          <w:szCs w:val="24"/>
        </w:rPr>
        <w:t>. Молекулярно-генетические и анатомические признаки все-таки являются в большей мере "формальными", функциональная природа и адаптивное значение которых часто неизвестны. В этом отношении от них выгодно отличается комплекс признаков, характеризующих органогенез и морфоструктуру побегов. Зависимость структуры годичного побега и от условий произрастания, и от таксономической принадлежности делает этот признак весьма перспективным для исследования происхождения видов и путей их адаптации к условиям современных аре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анной работы получены на обширном природном материале, а также на объектах клонового архива научного стационара «Кедр» ИМКЭС СО РАН (юго-восток Томской области) представленных вегетативным и семенным потомством исследуемых ви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работы позволил сделать следующие заклю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оссийские виды кедровых сосен имеют общие закономерности изменения структуры годичного побега с увеличением теплообеспеченности вегетационного пери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 ювенильном этапе морфогенеза проявляются признаки, свойственные внутриродовым таксонам – подсекциям и видам, многие из которых определяются не столько происхождением видов, сколько климатическими условиями их современных ареалов. Так, предположительно, по признаку близости структуры и развития побегов на начальных этапах онтогенеза, секция 5-хвойных сосен состоит из двух "чистых линий" (кедровые и веймутовы сосны) и нескольких гибридных видов, возникших в результате сетчатой эволюции. К ним, в частности, относятся два российских вида – это кедровый стланик и кедр корейск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Жизнеспособные гибриды между кедром сибирским и кедровым стлаником, имеют высокий адаптивный потенциал и эволюционные перспектив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едр европейский, кедровый стланик, кедр корейский, сосна Арманда и сосна мелкоцветковая вполне успешно могут быть интродуцированы на юг Западной Сиби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leks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7:00Z</dcterms:created>
  <dc:creator>1</dc:creator>
  <dc:description/>
  <cp:keywords/>
  <dc:language>en-US</dc:language>
  <cp:lastModifiedBy>1</cp:lastModifiedBy>
  <dcterms:modified xsi:type="dcterms:W3CDTF">2011-03-03T06:01:00Z</dcterms:modified>
  <cp:revision>6</cp:revision>
  <dc:subject/>
  <dc:title/>
</cp:coreProperties>
</file>