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</w:t>
      </w:r>
      <w:r>
        <w:rPr>
          <w:b/>
          <w:color w:val="000000"/>
          <w:sz w:val="36"/>
          <w:szCs w:val="36"/>
          <w:lang w:val="ru-RU"/>
        </w:rPr>
        <w:t xml:space="preserve">Эколого-генетическая организация годичных приростов </w:t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                </w:t>
      </w:r>
      <w:r>
        <w:rPr>
          <w:b/>
          <w:color w:val="000000"/>
          <w:sz w:val="36"/>
          <w:szCs w:val="36"/>
          <w:lang w:val="ru-RU"/>
        </w:rPr>
        <w:t>моноподиальных хвойных древесных растений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</w:t>
      </w:r>
      <w:r>
        <w:rPr>
          <w:color w:val="000000"/>
          <w:lang w:val="ru-RU"/>
        </w:rPr>
        <w:t>Драгавцев В.А., Драгавцева Е.В.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Агрофизический институт РАСХН, Россия </w:t>
      </w:r>
      <w:hyperlink r:id="rId2">
        <w:r>
          <w:rPr>
            <w:rStyle w:val="InternetLink"/>
            <w:lang w:val="en-US"/>
          </w:rPr>
          <w:t>dravial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lang w:val="ru-RU"/>
        </w:rPr>
        <w:t xml:space="preserve"> ; МСХА им. К.А. 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Тимирязева, Россия  </w:t>
      </w:r>
      <w:hyperlink r:id="rId3">
        <w:r>
          <w:rPr>
            <w:rStyle w:val="InternetLink"/>
            <w:lang w:val="en-US"/>
          </w:rPr>
          <w:t>dragavtseva@mail.ru</w:t>
        </w:r>
      </w:hyperlink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В период 1984-2009 гг. была создана теория эколого-генетической организации количественных признаков (КП) растений (ТЭГОКП) и были развиты 23 следствия из нее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ДАН СССР, 1984, Т. 274, № 3, С. 720-723;  Доклады РАН, 2008, Т. 418, № 5, С. 1-4;  В.А. Драгавцев, Эколого-генетический скрининг генофонда и методы конструирования сортов с/х растений…, СПб, ВИР, 1998, 52 С.) Главное положение теории: при смене лим-фактора внешней среды меняются спектр и число генов, детерминирующих один и тот же КП. Так  «интенсивность транспирации» и «интенсивность фотосинтеза» в течение суток детерминируются поочередно двумя и тремя разными спектрами генов, соответственно. Главные следствия из ТЭГОКП: расшифрованы механизмы формирования и созданы методы прогнозов: 1) эффектов взаимодействия генотип-среда (ВГС), 2) трансгрессий, 3) экологически зависимого гетерозиса, 4) знаков и уровней генотипических и экологических корреляций, 5) сдвигов доминирования КП, 6) гомеостаза продуктивности, 7) нормы реакции. Созданы методы управления амплитудой генотипической изменчивости КП и числом генов, «выходящих» на КП. Показано, что эколого-генетическая природа сложного КП не может быть описана языками менделевской, биометрической и молекулярной генетик. Только язык ТЭГОКП строго описывает поведение сложных КП в эволюции и селекции.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Уровни годичных приростов (П) определяются не генами КП, а эффектами ВГС, которые являются эмерджентными (заново возникающими) свойствами высоких уровней организации жизни и отсутствуют на молекулярном уровне.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Традиционные подходы </w:t>
      </w:r>
      <w:r>
        <w:rPr>
          <w:color w:val="000000"/>
          <w:lang w:val="en-US"/>
        </w:rPr>
        <w:t>MAS</w:t>
      </w:r>
      <w:r>
        <w:rPr>
          <w:color w:val="000000"/>
          <w:lang w:val="ru-RU"/>
        </w:rPr>
        <w:t xml:space="preserve"> и </w:t>
      </w:r>
      <w:r>
        <w:rPr>
          <w:color w:val="000000"/>
          <w:lang w:val="en-US"/>
        </w:rPr>
        <w:t>QTL</w:t>
      </w:r>
      <w:r>
        <w:rPr>
          <w:color w:val="000000"/>
          <w:lang w:val="ru-RU"/>
        </w:rPr>
        <w:t xml:space="preserve"> вряд ли смогут серьезно помочь реальному эколого-генетическому приращению П в процессе селекции, тем более, что генетики за 145 лет развития своей науки так и не нашли специфических менделевских генов величины продуктивности, гомеостаза продуктивности, горизонтального иммунитета, засухо-, зимо-, жаро-, холодоустойчивости и т.п., не локализовали их, не выделили, не клонировали, не секвенировали и не определили их продукты.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ТЭГОКП открыла новые возможности быстрой (без смены поколений) генетической инвентаризации годичных П в популяциях моноподиальных хвойных видов, у растений которых нет интеркалярных меристем, и поэтому каждый годичный П (осевой или по диаметру) фиксируется навсегда. Год каждого осевого П легко определить, отсчитывая приросты от вершины дерева вниз, метеоданные по годам имеются на метеостанциях. Тогда, если особь дала в холодный год большой линейный П, значит она – носитель эффективных полигенов холодостойкости. Если другая особь дала в сухой год большой П, то она обладает хорошими полигенами засухоустойчивости. Особи, дающие максимальные П в сухие, жаркие и холодные годы, имеют максимальный генетический гомеостаз П (минимальный коэффициент вариации длины осевых П по стволу), что может быть критерием истинно генетически «плюсового» дерева, наиболее пригодного для вегетативного, а, возможно, и для семенного размножения.</w:t>
      </w:r>
    </w:p>
    <w:p>
      <w:pPr>
        <w:pStyle w:val="Normal"/>
        <w:ind w:left="708" w:hanging="0"/>
        <w:jc w:val="both"/>
        <w:rPr>
          <w:vanish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Технологии селекции, созданные на основе ТЭГОКП, успешно работают более, чем в 30 российских и зарубежных генетико-селекционных центрах, создавая новые более адаптивные и урожайные сорта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56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Garam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/>
  </w:style>
  <w:style w:type="character" w:styleId="A17">
    <w:name w:val="A17"/>
    <w:qFormat/>
    <w:rPr>
      <w:rFonts w:cs="AGaramond;Times New Roman"/>
      <w:color w:val="211D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Coeheading1">
    <w:name w:val="coe_heading1"/>
    <w:basedOn w:val="Normal"/>
    <w:qFormat/>
    <w:pPr>
      <w:spacing w:before="280" w:after="280"/>
    </w:pPr>
    <w:rPr>
      <w:rFonts w:ascii="Verdana" w:hAnsi="Verdana" w:cs="Verdana"/>
      <w:color w:val="000000"/>
      <w:sz w:val="30"/>
      <w:szCs w:val="3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01" w:before="0" w:after="80"/>
    </w:pPr>
    <w:rPr>
      <w:rFonts w:ascii="AGaramond;Times New Roman" w:hAnsi="AGaramond;Times New Roman" w:eastAsia="Calibri" w:cs="AGaramond;Times New Roman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vial@mail.ru" TargetMode="External"/><Relationship Id="rId3" Type="http://schemas.openxmlformats.org/officeDocument/2006/relationships/hyperlink" Target="mailto:dragavtsev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53:00Z</dcterms:created>
  <dc:creator>CGRI</dc:creator>
  <dc:description/>
  <cp:keywords/>
  <dc:language>en-US</dc:language>
  <cp:lastModifiedBy>Князева</cp:lastModifiedBy>
  <cp:lastPrinted>2011-03-03T15:23:00Z</cp:lastPrinted>
  <dcterms:modified xsi:type="dcterms:W3CDTF">2011-03-04T02:54:00Z</dcterms:modified>
  <cp:revision>3</cp:revision>
  <dc:subject/>
  <dc:title>     </dc:title>
</cp:coreProperties>
</file>