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енетическое разнообразие популяций дуба черешчатого и его энтомовредителя на восточной границе ареала</w:t>
      </w:r>
    </w:p>
    <w:p>
      <w:pPr>
        <w:pStyle w:val="Normal"/>
        <w:jc w:val="center"/>
        <w:rPr>
          <w:vertAlign w:val="superscript"/>
        </w:rPr>
      </w:pPr>
      <w:r>
        <w:rPr>
          <w:u w:val="single"/>
        </w:rPr>
        <w:t>Янбаев Ю.А</w:t>
      </w:r>
      <w:r>
        <w:rPr>
          <w:u w:val="single"/>
          <w:vertAlign w:val="superscript"/>
        </w:rPr>
        <w:t>1</w:t>
      </w:r>
      <w:r>
        <w:rPr/>
        <w:t xml:space="preserve">., </w:t>
      </w:r>
      <w:r>
        <w:rPr>
          <w:lang w:val="en-US"/>
        </w:rPr>
        <w:t>Bushbom</w:t>
      </w:r>
      <w:r>
        <w:rPr/>
        <w:t xml:space="preserve"> </w:t>
      </w:r>
      <w:r>
        <w:rPr>
          <w:lang w:val="en-US"/>
        </w:rPr>
        <w:t>J</w:t>
      </w:r>
      <w:r>
        <w:rPr/>
        <w:t>.</w:t>
      </w:r>
      <w:r>
        <w:rPr>
          <w:vertAlign w:val="superscript"/>
        </w:rPr>
        <w:t>2</w:t>
      </w:r>
      <w:r>
        <w:rPr/>
        <w:t xml:space="preserve">, Schroeder </w:t>
      </w:r>
      <w:r>
        <w:rPr>
          <w:lang w:val="en-US"/>
        </w:rPr>
        <w:t>H</w:t>
      </w:r>
      <w:r>
        <w:rPr/>
        <w:t>.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Degen</w:t>
      </w:r>
      <w:r>
        <w:rPr/>
        <w:t xml:space="preserve"> </w:t>
      </w:r>
      <w:r>
        <w:rPr>
          <w:lang w:val="en-US"/>
        </w:rPr>
        <w:t>B</w:t>
      </w:r>
      <w:r>
        <w:rPr/>
        <w:t>.</w:t>
      </w:r>
      <w:r>
        <w:rPr>
          <w:vertAlign w:val="superscript"/>
        </w:rPr>
        <w:t>2</w:t>
      </w:r>
      <w:r>
        <w:rPr/>
        <w:t>, Габитова А.А.</w:t>
      </w:r>
      <w:r>
        <w:rPr>
          <w:vertAlign w:val="superscript"/>
        </w:rPr>
        <w:t>1</w:t>
      </w:r>
      <w:r>
        <w:rPr/>
        <w:t>, Редькина Н.Н.</w:t>
      </w:r>
      <w:r>
        <w:rPr>
          <w:vertAlign w:val="superscript"/>
        </w:rPr>
        <w:t>3</w:t>
      </w:r>
    </w:p>
    <w:p>
      <w:pPr>
        <w:pStyle w:val="Normal"/>
        <w:suppressAutoHyphens w:val="true"/>
        <w:ind w:right="13" w:hanging="0"/>
        <w:jc w:val="center"/>
        <w:rPr/>
      </w:pPr>
      <w:r>
        <w:rPr>
          <w:vertAlign w:val="superscript"/>
        </w:rPr>
        <w:t>1</w:t>
      </w:r>
      <w:r>
        <w:rPr/>
        <w:t xml:space="preserve">Башкирский государственный аграрный университет, Россия, </w:t>
      </w:r>
      <w:hyperlink r:id="rId2">
        <w:r>
          <w:rPr>
            <w:rStyle w:val="InternetLink"/>
            <w:color w:val="000000"/>
            <w:u w:val="none"/>
            <w:lang w:val="en-US"/>
          </w:rPr>
          <w:t>yanbaev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u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stitute for Forest Genetics, Johann Heinrich von Thünen-Institute, Federal Research Institute for Rural Areas, Forestry and Fisheries, Germany, </w:t>
      </w:r>
      <w:r>
        <w:rPr>
          <w:rFonts w:cs="Times New Roman" w:ascii="Times New Roman" w:hAnsi="Times New Roman"/>
          <w:sz w:val="24"/>
          <w:szCs w:val="24"/>
          <w:lang w:val="en-GB"/>
        </w:rPr>
        <w:t>jutta.buschbom@vti.bund.de</w:t>
      </w:r>
    </w:p>
    <w:p>
      <w:pPr>
        <w:pStyle w:val="Normal"/>
        <w:suppressAutoHyphens w:val="true"/>
        <w:ind w:right="13" w:hanging="0"/>
        <w:jc w:val="center"/>
        <w:rPr/>
      </w:pPr>
      <w:r>
        <w:rPr>
          <w:vertAlign w:val="superscript"/>
        </w:rPr>
        <w:t>3</w:t>
      </w:r>
      <w:r>
        <w:rPr/>
        <w:t xml:space="preserve">Башкирский государственный университет, Россия, </w:t>
      </w:r>
      <w:r>
        <w:rPr>
          <w:lang w:val="en-US"/>
        </w:rPr>
        <w:t>redkinin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лобальное изменение климата обуславливает актуальность исследований, связанных с выявлением механизмов выживания видов, особенно в наиболее экстремальных условиях существования. Географически изолированные малые популяции, обитающие во флуктуирующей среде обитания, например, на границах ареалов, могут оказаться полезными в исследовании процессов адаптации и роли различных микроэволюционных и популяционно-генетических факторов в формировании генофондов. Целью данной работы является изучение на Южном Урале эффективности потока генов на относительно дальние расстояния в географически изолированные краевые малые по объему популяции, а также других факторов, обеспечивающих в этих условиях формирование и воспроизводство генофондов. Решение поставленной задачи выполнено на примере двух взаимосвязанных, но обладающих разными генетическими системами видов – древесного растения (дуб черешчатый </w:t>
      </w:r>
      <w:r>
        <w:rPr>
          <w:i/>
        </w:rPr>
        <w:t>Quercus robur</w:t>
      </w:r>
      <w:r>
        <w:rPr/>
        <w:t xml:space="preserve"> L., </w:t>
      </w:r>
      <w:r>
        <w:rPr>
          <w:i/>
        </w:rPr>
        <w:t>Fagaceae</w:t>
      </w:r>
      <w:r>
        <w:rPr/>
        <w:t xml:space="preserve">) и его энтомовредителя (зеленая дубовая листовертка </w:t>
      </w:r>
      <w:r>
        <w:rPr>
          <w:i/>
        </w:rPr>
        <w:t>Tortrix viridana</w:t>
      </w:r>
      <w:r>
        <w:rPr/>
        <w:t xml:space="preserve"> L., </w:t>
      </w:r>
      <w:r>
        <w:rPr>
          <w:i/>
        </w:rPr>
        <w:t>Tortricidae</w:t>
      </w:r>
      <w:r>
        <w:rPr/>
        <w:t>). Для генотипирования растений и вредителя дуба (собранного в феромоновые ловушки) применены 9 и 8 микросателлитных локусов, соответственно.</w:t>
      </w:r>
    </w:p>
    <w:p>
      <w:pPr>
        <w:pStyle w:val="Normal"/>
        <w:ind w:firstLine="708"/>
        <w:jc w:val="both"/>
        <w:rPr/>
      </w:pPr>
      <w:r>
        <w:rPr/>
        <w:t>В ходе исследований проверены и подтверждены следующие гипотезы: 1) относительно высокое генетическое разнообразие географически изолированных малых популяций обеспечивается эффективным потоком генов из основной части ареала; 2) в малых изолированных краевых популяциях эффективно действуют другие механизмы, обеспечивающие сохранение относительно высокого генетического разнообразия и нивелирующие действие инбридинга, дрейфа генов и эффекта основателя; 3) исследуемые виды в этих условиях отличаются по популяционно-генетическим механизмам поддержания стабильности генофондов. В географически изолированных малых древостоях дуба черешчатого в Башкирском Зауралье выявлены аллели, которые могли попасть с пыльцой из насаждений, расположенных на относительно дальних (более 100 км) расстояниях к западу. Благодаря этому  в популяции, насчитывающей всего несколько десятков особей, сформировано относительно высокое аллельное разнообразие. Для зеленой дубовой листовертки в условиях изоляции также выявлен уровень генетического разнообразия, сопоставимый с полиморфизмом микросателлитных локусов в центре ареала. Причина этого феномена требует дополнительного исследования, так как у данного энтомовредителя возможности эффективной миграции генов на дальние расстояния более ограничены. Представляет интерес изучить вопросы: насколько выявленные закономерности распространены в природе, не являются ли они исключением из правила, характерными лишь для изученных популяций? Полученные ответы видимо, будут представлять интерес не только для фундаментальной науки, но и для обоснования практических мер по сохранению и рациональному использованию дуба черешчатого, обитающего на восточной границе ареала в экстремальных условиях сред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ind w:left="720" w:hanging="720"/>
      <w:jc w:val="both"/>
    </w:pPr>
    <w:rPr>
      <w:rFonts w:ascii="Courier New" w:hAnsi="Courier New" w:eastAsia="Calibri" w:cs="Courier New"/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baev_u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44:00Z</dcterms:created>
  <dc:creator>yuyanbaev</dc:creator>
  <dc:description/>
  <cp:keywords/>
  <dc:language>en-US</dc:language>
  <cp:lastModifiedBy>Князева</cp:lastModifiedBy>
  <cp:lastPrinted>2011-03-03T20:27:00Z</cp:lastPrinted>
  <dcterms:modified xsi:type="dcterms:W3CDTF">2011-03-04T02:44:00Z</dcterms:modified>
  <cp:revision>2</cp:revision>
  <dc:subject/>
  <dc:title>ГЕНЕТИЧЕСКОЕ РАЗНООБРАЗИЕ ПОПУЛЯЦИЙ ДУБА ЧЕРЕШЧАТОГО И ЕГО ЭНТОМОВРЕДИТЕЛЯ НА ВОСТОЧНОЙ ГРАНИЦЕ АРЕАЛА</dc:title>
</cp:coreProperties>
</file>