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ПЕРСПЕКТИВАХ ИСПОЛЬЗОВАНИЯ НАРУШЕННЫХ ЗЕМЕЛЬ (КРУПНЫХ ЗОЛООТВАЛОВ ТЭС) ДЛЯ СОЗДАНИЯ КУЛЬТУРГЕНРЕЗЕРВАТОВ ГЛАВНЫХ ЛЕСООБРАЗУЮЩИХ ВИД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хнева Н.Е.</w:t>
      </w:r>
      <w:r>
        <w:rPr/>
        <w:t>, Махнев А.К.</w:t>
      </w:r>
    </w:p>
    <w:p>
      <w:pPr>
        <w:pStyle w:val="Normal"/>
        <w:jc w:val="center"/>
        <w:rPr/>
      </w:pPr>
      <w:r>
        <w:rPr/>
        <w:t xml:space="preserve">Ботанический сад УрО РАН, Россия </w:t>
      </w:r>
      <w:r>
        <w:rPr>
          <w:lang w:val="en-US"/>
        </w:rPr>
        <w:t>afrmah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известно, в крупных промышленных центрах, в частности на Среднем и Южном Урале, в результате высоко развитого промышленного производства и соответственно  образования большого количества нарушенных земель и деградации растительности, в том числе лесной, возникли и существуют две взаимосвязанные трудно разрешимые проблемы:</w:t>
      </w:r>
    </w:p>
    <w:p>
      <w:pPr>
        <w:pStyle w:val="Normal"/>
        <w:ind w:firstLine="709"/>
        <w:jc w:val="both"/>
        <w:rPr/>
      </w:pPr>
      <w:r>
        <w:rPr/>
        <w:t>1. Необходимость биологической рекультивации нарушенных земель разных категорий (Колесников, 1974);</w:t>
      </w:r>
    </w:p>
    <w:p>
      <w:pPr>
        <w:pStyle w:val="Normal"/>
        <w:ind w:firstLine="709"/>
        <w:jc w:val="both"/>
        <w:rPr/>
      </w:pPr>
      <w:r>
        <w:rPr/>
        <w:t>2. Сохранение биоразнообразия генетических ресурсов в условиях острого дефицита таковых лесообразующих видов (Махнев, 2010).</w:t>
      </w:r>
    </w:p>
    <w:p>
      <w:pPr>
        <w:pStyle w:val="Normal"/>
        <w:ind w:firstLine="709"/>
        <w:jc w:val="both"/>
        <w:rPr/>
      </w:pPr>
      <w:r>
        <w:rPr/>
        <w:t xml:space="preserve">Что касается первой проблемы, то она решается уже несколько десятилетий в научном и практическом отношениях. В частности, разработана классификация промышленных отвалов (Колесников, Пикалова, 1974). Разработаны экологические основы и методы рекультивации золоотвалов ТЭС (Махнев, Чибрик и др., 2002). Для решения второй проблемы в настоящее время предпринимается активный поиск альтернативных путей существующему методу лесных генетических резерватов на базе естественных насаждений. Как показал большой исторический опыт, с этой целью могут быть успешно использованы географические и популяционные культуры. </w:t>
      </w:r>
    </w:p>
    <w:p>
      <w:pPr>
        <w:pStyle w:val="Normal"/>
        <w:ind w:firstLine="709"/>
        <w:jc w:val="both"/>
        <w:rPr/>
      </w:pPr>
      <w:r>
        <w:rPr/>
        <w:t xml:space="preserve">Нами в настоящей работе предпринята попытка показать, что для сохранения генетических ресурсов лесообразующих видов могут эффективно использоваться культурдендроценозы или точнее культургенрезерваты, созданные на золоотвалах из семян, заготовленных в плюсовых насаждениях или лесных генетических резерватах. Это, в частности, показано на примере посадок сосны обыкновенной, лиственницы сибирской (алтайского происхождения), а также ели сибирской и белых берез </w:t>
      </w: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 и </w:t>
      </w: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bescens</w:t>
      </w:r>
      <w:r>
        <w:rPr/>
        <w:t xml:space="preserve"> </w:t>
      </w:r>
      <w:r>
        <w:rPr>
          <w:lang w:val="en-US"/>
        </w:rPr>
        <w:t>Ehrh</w:t>
      </w:r>
      <w:r>
        <w:rPr/>
        <w:t>. Об этом, в частности, свидетельствуют следующие показатели культурдендроценозов.</w:t>
      </w:r>
    </w:p>
    <w:p>
      <w:pPr>
        <w:pStyle w:val="Normal"/>
        <w:ind w:firstLine="709"/>
        <w:jc w:val="both"/>
        <w:rPr/>
      </w:pPr>
      <w:r>
        <w:rPr/>
        <w:t>1. Хорошая сохранность в 10-летнем и большем возрасте.</w:t>
      </w:r>
    </w:p>
    <w:p>
      <w:pPr>
        <w:pStyle w:val="Normal"/>
        <w:ind w:firstLine="709"/>
        <w:jc w:val="both"/>
        <w:rPr/>
      </w:pPr>
      <w:r>
        <w:rPr/>
        <w:t>2. Высокая по сравнению с контролем (одновозрастными культурами на вырубках) энергия роста посадок и сравнительно раннее вступление их в стадию семеношения.</w:t>
      </w:r>
    </w:p>
    <w:p>
      <w:pPr>
        <w:pStyle w:val="Normal"/>
        <w:ind w:firstLine="709"/>
        <w:jc w:val="both"/>
        <w:rPr/>
      </w:pPr>
      <w:r>
        <w:rPr/>
        <w:t>3. В посадках практически отсутствует заболеваемость сосновым вертуном (</w:t>
      </w:r>
      <w:r>
        <w:rPr>
          <w:i/>
          <w:iCs/>
          <w:lang w:val="en-US"/>
        </w:rPr>
        <w:t>Melampso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initorqua</w:t>
      </w:r>
      <w:r>
        <w:rPr/>
        <w:t>), распространенное в лесных культурах, созданных на выруб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.</w:t>
      </w:r>
    </w:p>
    <w:p>
      <w:pPr>
        <w:pStyle w:val="Normal"/>
        <w:ind w:firstLine="709"/>
        <w:jc w:val="both"/>
        <w:rPr/>
      </w:pPr>
      <w:r>
        <w:rPr/>
        <w:t>Колесников Б.П. О научных основах биологической рекультивации техногенных ландшафтов // Проблемы рекультивации нарушенных земель в СССР. Новосибирск, 1974. С.12-25.</w:t>
      </w:r>
    </w:p>
    <w:p>
      <w:pPr>
        <w:pStyle w:val="Normal"/>
        <w:ind w:firstLine="709"/>
        <w:jc w:val="both"/>
        <w:rPr/>
      </w:pPr>
      <w:r>
        <w:rPr/>
        <w:t>Махнев А.К. Проблемы выделения и сохранения лесных генетических резерватов в районах расположения крупных промышленных центров на Урале // Хвойные бореальной зоны, 2010, Т.XXVII, № 1-2. С. 127-130.</w:t>
      </w:r>
    </w:p>
    <w:p>
      <w:pPr>
        <w:pStyle w:val="Normal"/>
        <w:ind w:firstLine="709"/>
        <w:jc w:val="both"/>
        <w:rPr/>
      </w:pPr>
      <w:r>
        <w:rPr/>
        <w:t>Махнев А.К., Чибрик Т.С., Трубина М.Р. и др. Экологические основы и методы биологической рекультивации золоотвалов тепловых электростанций на Урале. Екатеринбург: УрО РАН, 2002. 356 с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олесников Б.П., Пикалова Г.М. К вопросу классификации промышленных отвалов как компонентов техногенных ландшафтов, нарушенных промышленной деятельностью // Растения и промышленная среда, Свердловск, 1974, С. 3-28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4:00Z</dcterms:created>
  <dc:creator>Наташа</dc:creator>
  <dc:description/>
  <dc:language>en-US</dc:language>
  <cp:lastModifiedBy>Наташа</cp:lastModifiedBy>
  <cp:lastPrinted>2011-03-11T19:43:00Z</cp:lastPrinted>
  <dcterms:modified xsi:type="dcterms:W3CDTF">2011-03-11T15:54:00Z</dcterms:modified>
  <cp:revision>13</cp:revision>
  <dc:subject/>
  <dc:title>ОСОБЕННОСТИ ФОРМИРОВАНИЯ ЛУГОВЫХ ФИТОЦЕНОЗОВ НА МЕСТЕ ДЕГРАДИРОВАННЫХ ЛЕСОВ В ЗОНАХ ПРОМЫШЛЕННОГО ЗАГРЯЗНЕНИЯ</dc:title>
</cp:coreProperties>
</file>