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ВИТИЕ ИДЕЙ Т.П.НЕКРАСОВОЙ В ИССЛЕДОВАНИЯХ ЛАБОРАТОРИИ ДЕНДРОЭКОЛОГИИ ИМКЭС СО РАН</w:t>
      </w:r>
    </w:p>
    <w:p>
      <w:pPr>
        <w:pStyle w:val="Normal"/>
        <w:jc w:val="center"/>
        <w:rPr>
          <w:u w:val="single"/>
        </w:rPr>
      </w:pPr>
      <w:r>
        <w:rPr/>
        <w:t>Горошкевич С.Н.</w:t>
      </w:r>
    </w:p>
    <w:p>
      <w:pPr>
        <w:pStyle w:val="Normal"/>
        <w:jc w:val="center"/>
        <w:rPr>
          <w:sz w:val="20"/>
          <w:szCs w:val="20"/>
        </w:rPr>
      </w:pPr>
      <w:r>
        <w:rPr/>
        <w:t>Институт мониторинга климатических и экологических систем СО РАН, Россия gorosh@imces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Т.П.Некрасова – основатель сибирской школы репродуктивной биологии лесных древесных растений. С начала 1950-х годов в Биологическом институте СО АН (Новосибирск), где создала сначала группу, а в 1962 году - Лабораторию плодоношения лесных пород. С тех пор эта лаборатория много раз меняла свое название, принадлежность, место базирования. Сейчас это лаборатория дендроэкологии Института мониторинга климатических и экологических систем СО РАН (Томск).  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Как бы ни называлась эта лаборатория на протяжении своей 60-летней истории и какому бы академическому институту она ни относилась, важнейшим направлением ее исследований оставалась и остается репродуктивная биология лесных древесных растений в ее максимально широком понимании, а оплодотворяющим началом оставались и остаются идеи Т.П.Некрасовой. Среди этих идей две являются ключевыми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(1) Комплексный подход к исследованиям, т.е. анализ всех процессов и явлений морфологическими, физиологическими и генетическими методами в экологической системе координат. Именно так мы понимаем дендроэкологию – область науки на стыке дендрологии и экологии древесных растений с основными биологическими дисциплинами: морфологией, физиологией и генетикой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(2) Концепция взаимосвязи роста и плодоношения, вегетативных и генеративных процессов как основы для интерпретации многообразных явлений в репродуктивной сфере. Репродуктивные структуры преимущественно "гетеротрофны", следовательно, формируются и функционируют исключительно на основе вегетативных структур, в то же время, оказывают на них существенное обратное влияние. </w:t>
      </w:r>
    </w:p>
    <w:p>
      <w:pPr>
        <w:pStyle w:val="Normal"/>
        <w:ind w:firstLine="709"/>
        <w:jc w:val="both"/>
        <w:rPr/>
      </w:pPr>
      <w:r>
        <w:rPr>
          <w:iCs/>
        </w:rPr>
        <w:t>В рамках развитие идей Т.П.Некрасовой к настоящему времени нами получены следующие основные результаты. (1) У кедровых сосен на всех уровнях организации и во всех формах изменчивости действует тесная параболическая связь между вегетативным ростом и половой репродукцией: мужская и женская сексуализация побегов возможны только в определенных оптимальных диапазонах вегетативного роста, внутри этих диапазонов размер и функциональная полноценность репродуктивных структур снижаются в обе стороны от ростового оптимума. (2) Связь между вегетативным ростом и половой репродукцией реализуется через бикомпонентный физиологический механизм: прохождение определенных этапов сезонного цикла развития побегов в оптимальные сроки обеспечивает возможность генеративного морфогенеза, которая реализуется или не реализуется в зависимости от баланса фитогормонов. (3) Репродуктивная структура популяции определяется величиной исходного генетического полиморфизма и уровнем естественного отбора в процессе развития насаждения, интенсивный стабилизирующий отбор по устойчивости и скорости роста обусловливает низкий уровень генетического разнообразия репродуктивных признаков в природных популяциях; снижение внутри- и межвидовой конкуренции вызывает закономерное увеличение генетически обусловленной изменчивости половой репродукции. (4) Для сохранения устойчивых природных экосистем с участием кедровых сосен необходимо отказаться от заготовки товарного ореха в естественных насаждениях и перейти к плантационному ореховодству на сортовой основе; наиболее перспективным методом селекции является создание специальных искусственных популяций с максимальным генотипическим полиморфизмом, поиск на них выдающихся по семенной продуктивности генотипов и их испытание как сортов-клонов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Development of T.P.Nekrasova’s ideas in researches of laboratory of dendroecology (Institute for monitoring of climatic and ecological systems; Russian academy of sciences, Siberian branch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oroshkevich S.N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06:00Z</dcterms:created>
  <dc:creator>1</dc:creator>
  <dc:description/>
  <cp:keywords/>
  <dc:language>en-US</dc:language>
  <cp:lastModifiedBy>1</cp:lastModifiedBy>
  <dcterms:modified xsi:type="dcterms:W3CDTF">2011-03-31T10:35:00Z</dcterms:modified>
  <cp:revision>3</cp:revision>
  <dc:subject/>
  <dc:title>Т</dc:title>
</cp:coreProperties>
</file>