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ГЕНЕТИЧЕСКОЕ РАЗНООБРАЗИЕ КЕДРОВОГО СТЛАНИКА, </w:t>
      </w:r>
      <w:r>
        <w:rPr>
          <w:i/>
        </w:rPr>
        <w:t>PINUS PUMILA</w:t>
      </w:r>
      <w:r>
        <w:rPr/>
        <w:t xml:space="preserve"> (PALL.) REGEL, ПОЛУОСТРОВА КАМЧА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М. Белоконь</w:t>
      </w:r>
      <w:r>
        <w:rPr>
          <w:vertAlign w:val="superscript"/>
        </w:rPr>
        <w:t>1</w:t>
      </w:r>
      <w:r>
        <w:rPr/>
        <w:t>, Ю.С. Белоконь</w:t>
      </w:r>
      <w:r>
        <w:rPr>
          <w:vertAlign w:val="superscript"/>
        </w:rPr>
        <w:t>1</w:t>
      </w:r>
      <w:r>
        <w:rPr/>
        <w:t>, В.П. Ветрова</w:t>
      </w:r>
      <w:r>
        <w:rPr>
          <w:vertAlign w:val="superscript"/>
        </w:rPr>
        <w:t>2</w:t>
      </w:r>
      <w:r>
        <w:rPr/>
        <w:t>, Д.В. Политов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Институт общей генетики им. Н.И. Вавилова РАН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Камчатский филиал Тихоокеанского института географии ДВО РА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Кедровый стланик является одним из важнейших видов-эдификаторов растительных сообществ на полуострове Камчатка, а также значимым кормовым объектом для множества животных (Хоментовский, 1995). Благодаря высокой экологической пластичности данный вид способен заселять малопригодные для обитания других видов места и выживать в экстремальных климатических условиях. Известно, что кедровый стланик обладает одними из самых высоких показателей генетической изменчивости как среди сосен подрода </w:t>
      </w:r>
      <w:r>
        <w:rPr>
          <w:lang w:val="en-US"/>
        </w:rPr>
        <w:t>Haploxylon</w:t>
      </w:r>
      <w:r>
        <w:rPr/>
        <w:t xml:space="preserve">, так и среди других хвойных </w:t>
      </w:r>
      <w:r>
        <w:rPr>
          <w:lang w:val="en-US" w:eastAsia="en-US"/>
        </w:rPr>
        <w:t>(Крутовский и др., 1990; Гончаренко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и др., 1991, 1992; Политов и др., 1992; Goncharenko et al., 1993; Politov, Krutovskii, 1994, 2004; Krutovskii et al., 1994, 1995; Tani et al., 1996; Tani et al., 1998; Гончаренко, Силин, 1997; Малюченко и др., 1998; Малюченко, Алтухов, 2001; Политов, 2007).</w:t>
      </w:r>
    </w:p>
    <w:p>
      <w:pPr>
        <w:pStyle w:val="Normal"/>
        <w:ind w:firstLine="567"/>
        <w:jc w:val="both"/>
        <w:rPr/>
      </w:pPr>
      <w:r>
        <w:rPr/>
        <w:t>С помощью анализа 27 аллозимных локусов (</w:t>
      </w:r>
      <w:r>
        <w:rPr>
          <w:i/>
        </w:rPr>
        <w:t>Adh-1, Adh-2, Fdh, Fe</w:t>
      </w:r>
      <w:r>
        <w:rPr>
          <w:i/>
          <w:lang w:val="en-US"/>
        </w:rPr>
        <w:t>st</w:t>
      </w:r>
      <w:r>
        <w:rPr>
          <w:i/>
        </w:rPr>
        <w:t>-2, Gdh, Got-1, Got-2, Got-3, Idh-1, Lap-2, Lap-3, Mdh-1, Mdh-2, Mdh-3, Mnr-1, Pepca, 6</w:t>
      </w:r>
      <w:r>
        <w:rPr>
          <w:i/>
          <w:lang w:val="en-US"/>
        </w:rPr>
        <w:t>P</w:t>
      </w:r>
      <w:r>
        <w:rPr>
          <w:i/>
        </w:rPr>
        <w:t>gd-2, 6</w:t>
      </w:r>
      <w:r>
        <w:rPr>
          <w:i/>
          <w:lang w:val="en-US"/>
        </w:rPr>
        <w:t>P</w:t>
      </w:r>
      <w:r>
        <w:rPr>
          <w:i/>
        </w:rPr>
        <w:t>gd-3, Pgi-1, Pgi-2, Pgm-1, Pgm-2, Skdh-1, Skdh-2, Sod-2, Sod-3, , Sod-4</w:t>
      </w:r>
      <w:r>
        <w:rPr/>
        <w:t xml:space="preserve">) была изучена генетическая структура восьми популяций кедрового стланика южной и центральной частей полуострова Камчатка. В целом изменчивыми оказались 25 локусов (93 %). Процент полиморфных локусов варьировал в выборках от 63 до 81% и в среднем составил 73,2%. Среднее число аллелей на локус находилось в пределах 1,93 – 2,33 (в среднем - 2,1). Средняя ожидаемая гетерозиготность зародышей семян (0,208) оказалась ниже наблюдаемой (0,179). Индекс фиксации </w:t>
      </w:r>
      <w:r>
        <w:rPr>
          <w:i/>
          <w:lang w:val="en-US"/>
        </w:rPr>
        <w:t>F</w:t>
      </w:r>
      <w:r>
        <w:rPr/>
        <w:t xml:space="preserve"> составил 0,120, что указывает на присутствие инбридинга на ранних стадиях развития, возникающего в результате высокой доли самоопыления и вероятных близкородственных скрещиваний. Среди взрослых деревьев, напротив, наблюдается эксцесс гетерозигот, обуславливаемый элиминацией инбредного потомства, а также действием балансирующего отбора в пользу гетерозигот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>В среднем 3,9 % всей наблюдаемой в изученных выборках изменчивости приходится на долю межпопуляционной. Генетические расстояния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</w:t>
      </w:r>
      <w:r>
        <w:rPr/>
        <w:t xml:space="preserve">) варьируют в пределах 0,005 – 0,044. Генетические различия между Камчатскими популяциями </w:t>
      </w:r>
      <w:r>
        <w:rPr>
          <w:i/>
          <w:lang w:val="en-US" w:eastAsia="en-US"/>
        </w:rPr>
        <w:t>Pinus pumila</w:t>
      </w:r>
      <w:r>
        <w:rPr>
          <w:lang w:val="en-US" w:eastAsia="en-US"/>
        </w:rPr>
        <w:t xml:space="preserve"> обусловлены не только историей распространения вида на полуострове, но и рядом почвенных и климатических факторов.</w:t>
      </w:r>
    </w:p>
    <w:p>
      <w:pPr>
        <w:pStyle w:val="Normal"/>
        <w:ind w:firstLine="567"/>
        <w:jc w:val="both"/>
        <w:rPr/>
      </w:pPr>
      <w:r>
        <w:rPr/>
        <w:t>Работа поддержана Программами фундаментальных исследований Президиума РАН «Биологическое разнообразие и генофонды» и «Происхождение биосферы и эволюция гео-биологических систем» и ОБН РАН «Биоресурсы России», грантами РФФИ 11-04-00478, 11-04-92112-ЯФ_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2:00Z</dcterms:created>
  <dc:creator>*</dc:creator>
  <dc:description/>
  <cp:keywords/>
  <dc:language>en-US</dc:language>
  <cp:lastModifiedBy>M. Belokon</cp:lastModifiedBy>
  <dcterms:modified xsi:type="dcterms:W3CDTF">2011-04-13T13:26:00Z</dcterms:modified>
  <cp:revision>26</cp:revision>
  <dc:subject/>
  <dc:title>ГЕНЕТИЧЕСКОЕ РАЗНООБРАЗИЕ КЕДРОВОГО СТЛАНИКА, PINUS PUMILA (PALL</dc:title>
</cp:coreProperties>
</file>