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ГЕНЕТИЧЕСКАЯ ДИФФЕРЕНЦИАЦИЯ ЕЛИ СИБИРСКОЙ (</w:t>
      </w:r>
      <w:r>
        <w:rPr>
          <w:i/>
          <w:lang w:val="en-US"/>
        </w:rPr>
        <w:t>PICEA</w:t>
      </w:r>
      <w:r>
        <w:rPr>
          <w:i/>
        </w:rPr>
        <w:t xml:space="preserve"> </w:t>
      </w:r>
      <w:r>
        <w:rPr>
          <w:i/>
          <w:lang w:val="en-US"/>
        </w:rPr>
        <w:t>OBOVATA</w:t>
      </w:r>
      <w:r>
        <w:rPr/>
        <w:t xml:space="preserve"> </w:t>
      </w:r>
      <w:r>
        <w:rPr>
          <w:lang w:val="en-US"/>
        </w:rPr>
        <w:t>LEDEB</w:t>
      </w:r>
      <w:r>
        <w:rPr/>
        <w:t>.) ПО АЛЛОЗИМНЫМ ЛОКУСАМ</w:t>
      </w:r>
    </w:p>
    <w:p>
      <w:pPr>
        <w:pStyle w:val="Style15"/>
        <w:rPr/>
      </w:pPr>
      <w:r>
        <w:rPr/>
        <w:t>Д.В. Политов</w:t>
      </w:r>
      <w:r>
        <w:rPr>
          <w:vertAlign w:val="superscript"/>
        </w:rPr>
        <w:t>1</w:t>
      </w:r>
      <w:r>
        <w:rPr/>
        <w:t>, А. Н. Кравченко</w:t>
      </w:r>
      <w:r>
        <w:rPr>
          <w:vertAlign w:val="superscript"/>
        </w:rPr>
        <w:t>2</w:t>
      </w:r>
      <w:r>
        <w:rPr/>
        <w:t>, М.М. Белоконь</w:t>
      </w:r>
      <w:r>
        <w:rPr>
          <w:vertAlign w:val="superscript"/>
        </w:rPr>
        <w:t>1</w:t>
      </w:r>
      <w:r>
        <w:rPr/>
        <w:t>, Ю.С. Белоконь</w:t>
      </w:r>
      <w:r>
        <w:rPr>
          <w:vertAlign w:val="superscript"/>
        </w:rPr>
        <w:t>1</w:t>
      </w:r>
      <w:r>
        <w:rPr/>
        <w:t>, А.Я. Ларионова</w:t>
      </w:r>
      <w:r>
        <w:rPr>
          <w:vertAlign w:val="superscript"/>
        </w:rPr>
        <w:t>2</w:t>
      </w:r>
      <w:r>
        <w:rPr/>
        <w:t xml:space="preserve">, </w:t>
        <w:br/>
      </w:r>
      <w:r>
        <w:rPr>
          <w:vertAlign w:val="superscript"/>
        </w:rPr>
        <w:t>1</w:t>
      </w:r>
      <w:r>
        <w:rPr/>
        <w:t>Институт общей генетики им. Н.И. Вавилова РАН</w:t>
        <w:br/>
      </w:r>
      <w:r>
        <w:rPr>
          <w:vertAlign w:val="superscript"/>
        </w:rPr>
        <w:t>2</w:t>
      </w:r>
      <w:r>
        <w:rPr/>
        <w:t xml:space="preserve"> Институт леса им. В.Н .</w:t>
      </w:r>
      <w:r>
        <w:rPr>
          <w:lang w:val="en-US"/>
        </w:rPr>
        <w:t xml:space="preserve"> </w:t>
      </w:r>
      <w:r>
        <w:rPr/>
        <w:t>Сукачева СО РАН</w:t>
      </w:r>
    </w:p>
    <w:p>
      <w:pPr>
        <w:pStyle w:val="Style15"/>
        <w:spacing w:before="280" w:after="280"/>
        <w:rPr/>
      </w:pPr>
      <w:r>
        <w:rPr/>
        <w:t xml:space="preserve">Ель сибирская </w:t>
      </w:r>
      <w:r>
        <w:rPr>
          <w:i/>
          <w:lang w:val="en-US"/>
        </w:rPr>
        <w:t>Picea</w:t>
      </w:r>
      <w:r>
        <w:rPr>
          <w:i/>
        </w:rPr>
        <w:t xml:space="preserve"> </w:t>
      </w:r>
      <w:r>
        <w:rPr>
          <w:i/>
          <w:lang w:val="en-US"/>
        </w:rPr>
        <w:t>obovata</w:t>
      </w:r>
      <w:r>
        <w:rPr/>
        <w:t xml:space="preserve"> </w:t>
      </w:r>
      <w:r>
        <w:rPr>
          <w:lang w:val="en-US"/>
        </w:rPr>
        <w:t>Ledeb</w:t>
      </w:r>
      <w:r>
        <w:rPr/>
        <w:t xml:space="preserve">. является одним из наиболее широко распространенных видов хвойных Палеарктики, и произрастает от севера Европейской части РФ до тихоокеанского побережья. На западной окраине ареала ели сибирская гибридизует с елью европейской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abie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Karst</w:t>
      </w:r>
      <w:r>
        <w:rPr/>
        <w:t xml:space="preserve">. с образованием протяженной клины по соотношению форм семенной чешуи, размерам шишек и семян, формы кроны, длины хвои (Правдин, 1975; Попов, 2005), а также и целого ряда аллелей аллозимных локусов (Политов, Крутовский, 1998; </w:t>
      </w:r>
      <w:r>
        <w:rPr>
          <w:lang w:val="en-US"/>
        </w:rPr>
        <w:t>Krutovskii</w:t>
      </w:r>
      <w:r>
        <w:rPr/>
        <w:t xml:space="preserve">, </w:t>
      </w:r>
      <w:r>
        <w:rPr>
          <w:lang w:val="en-US"/>
        </w:rPr>
        <w:t>Bergmann</w:t>
      </w:r>
      <w:r>
        <w:rPr/>
        <w:t>, 1995). В центральной и восточной частях ареала вида по ранее анализировавшимся морфологическим признакам наблюдается относительное однообразие (Правдин, 1975), а изменчивость молекулярных маркеров в этой зоне изучена недостаточно подробно. До сих пор систематического исследования всего большей части ареала вида с репрезентативным представительством выборок не было предпринято. Благодаря заделу, имевшемуся по аллозимным данным в лабораториях двух институтов, ИОГен РАН и Института леса СО РАН, и проведенной работе по идентификации аллелей и генотипов, а также унификации их обозначений, такая работа стала возможной. С помощью 25 аллозимных локусов (</w:t>
      </w:r>
      <w:r>
        <w:rPr>
          <w:i/>
        </w:rPr>
        <w:t xml:space="preserve">Fdh, Fest-2, Gdh, Got-1, Got-2, Got-3, Idh-1, </w:t>
      </w:r>
      <w:r>
        <w:rPr>
          <w:i/>
          <w:lang w:val="en-US"/>
        </w:rPr>
        <w:t>Idh</w:t>
      </w:r>
      <w:r>
        <w:rPr>
          <w:i/>
        </w:rPr>
        <w:t>-2, Lap-1, Lap-2, Mdh-1, Mdh-2, Mdh-3, Mnr-1, Pepca, 6-Pgd-2, 6-Pgd-3, Pgi-1, Pgi-2, Pgm-1, Pgm-2, Skdh-1, Skdh-2, Sod-1, Sod-2</w:t>
      </w:r>
      <w:r>
        <w:rPr/>
        <w:t xml:space="preserve">) была изучена генетическая структура популяций ели сибирской из «чистой» части ареала, а также из зон интрогрессии. Процент полиморфных локусов варьировал в выборках от 71 до 85%, наблюдаемые значения аллозимной гетерозиготности были близки к ожидаемым, т.е. популяции в основном находились в состоянии равновесия по Харди – Вайнбергу. Проведенный анализ позволил подтвердить относительную гомогенность частот аллозимных локусов в центральной части ареала ели сибирской. Даже максимальные для Средней Сибири значения доли межпопуляционной изменчивости в общей изменчивости вида (по локусам </w:t>
      </w:r>
      <w:r>
        <w:rPr>
          <w:i/>
        </w:rPr>
        <w:t>Got-1, Got-2, Got-3, Lap-1, Lap-2, Skdh-1, Skdh-2, Idh-2, Gdh, Pgm-2, 6-Pgd-</w:t>
      </w:r>
      <w:r>
        <w:rPr>
          <w:i/>
          <w:lang w:val="en-US"/>
        </w:rPr>
        <w:t>2</w:t>
      </w:r>
      <w:r>
        <w:rPr>
          <w:i/>
        </w:rPr>
        <w:t xml:space="preserve">) </w:t>
      </w:r>
      <w:r>
        <w:rPr/>
        <w:t>не превышали 5% (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ST</w:t>
      </w:r>
      <w:r>
        <w:rPr/>
        <w:t>&lt;0,05), что подтверждается и независимыми микросателлитными данными. Однако типичного для многих древесных видов снижения генотипической изменчивости на краях ареала у рассматриваемого вида не наблюдается (за исключением крайнего северо-востока). На западе Сибири и на Урале повышенное аллельное и генное разнообразие с очевидностью связаны интрогрессией аллелей ели европейской, а на юго-востоке – ели корейской. Эти же процессы вызывают и более сильную генетическую дифференциацию на краях ареала, от центральных популяций та и иная выборка отличаются тем сильнее, чем больше в них примесь генов видов, с которыми ель сибирская в данном регионе гибридизирует. Работа поддержана Программами фундаментальных исследований Президиума РАН «Биологическое разнообразие» (Подпрограмма «Генетическое разнообразие и генофонды» и «Происхождение биосферы и эволюция био-геологических систем» и ОБН РАН «Биоресурсы России», ФЦП «Научно-педагогические кадры инновационной России» (направление 1.1, Госконтракты 02.740.11.0281 и 14.740.11.016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57:00Z</dcterms:created>
  <dc:creator>Dima</dc:creator>
  <dc:description/>
  <cp:keywords/>
  <dc:language>en-US</dc:language>
  <cp:lastModifiedBy>Dima</cp:lastModifiedBy>
  <dcterms:modified xsi:type="dcterms:W3CDTF">2011-06-23T22:21:00Z</dcterms:modified>
  <cp:revision>8</cp:revision>
  <dc:subject/>
  <dc:title>ГЕНЕТИЧЕСКАЯ ДИФФЕРЕНЦИАЦИЯ ЕЛИ СИБИРСКОЙ (PICEA OBOVATA LEDEB</dc:title>
</cp:coreProperties>
</file>