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О некоторых подходах к изучению внутривидового разнообразия хвойных по отношению к климатическим факторам роста (на примере сосны обыкновенной)</w:t>
      </w:r>
    </w:p>
    <w:p>
      <w:pPr>
        <w:pStyle w:val="Normal"/>
        <w:jc w:val="center"/>
        <w:rPr>
          <w:b/>
          <w:b/>
          <w:bCs/>
        </w:rPr>
      </w:pPr>
      <w:r>
        <w:rPr>
          <w:b/>
          <w:bCs/>
        </w:rPr>
        <w:t>Тихонова И.В.</w:t>
      </w:r>
    </w:p>
    <w:p>
      <w:pPr>
        <w:pStyle w:val="Normal"/>
        <w:jc w:val="center"/>
        <w:rPr>
          <w:i/>
          <w:i/>
          <w:iCs/>
        </w:rPr>
      </w:pPr>
      <w:r>
        <w:rPr/>
        <w:t xml:space="preserve">Институт леса им. В.Н. Сукачева СО РАН, Россия; </w:t>
      </w:r>
      <w:r>
        <w:rPr>
          <w:lang w:val="en-US"/>
        </w:rPr>
        <w:t>selection</w:t>
      </w:r>
      <w:r>
        <w:rPr/>
        <w:t>@</w:t>
      </w:r>
      <w:r>
        <w:rPr>
          <w:lang w:val="en-US"/>
        </w:rPr>
        <w:t>ksc</w:t>
      </w:r>
      <w:r>
        <w:rPr/>
        <w:t>.</w:t>
      </w:r>
      <w:r>
        <w:rPr>
          <w:lang w:val="en-US"/>
        </w:rPr>
        <w:t>krasn</w:t>
      </w:r>
      <w:r>
        <w:rPr/>
        <w:t>.</w:t>
      </w:r>
      <w:r>
        <w:rPr>
          <w:lang w:val="en-US"/>
        </w:rPr>
        <w:t>ru</w:t>
      </w:r>
    </w:p>
    <w:p>
      <w:pPr>
        <w:pStyle w:val="Normal"/>
        <w:ind w:firstLine="709"/>
        <w:jc w:val="both"/>
        <w:rPr>
          <w:i/>
          <w:i/>
          <w:iCs/>
        </w:rPr>
      </w:pPr>
      <w:r>
        <w:rPr>
          <w:i/>
          <w:iCs/>
        </w:rPr>
      </w:r>
    </w:p>
    <w:p>
      <w:pPr>
        <w:pStyle w:val="Normal"/>
        <w:ind w:firstLine="709"/>
        <w:jc w:val="both"/>
        <w:rPr/>
      </w:pPr>
      <w:r>
        <w:rPr/>
        <w:t xml:space="preserve">Проблема изучения климатически обусловленной изменчивости видов древесных растений в наше время становится особенно актуальной, о чем свидетельствует интерес, который к этой тематике проявляют представители разных наук. Она тесно связана с проблемой вида. Так как лес - это явление географическое, в связи с развитием ботанической географии и лесной типологии в начале прошлого века широкое признание получила гипотеза эколого-географической подразделенности ареалов видов хвойных на соподчиненные таксоны, приравненные к систематическим единицам разного ранга. Наибольшее развитие благодаря энергии Л.Ф. Правдина она получила при исследовании сосны обыкновенной, одного из чрезвычайно полиморфных видов Северной Евразии. </w:t>
      </w:r>
    </w:p>
    <w:p>
      <w:pPr>
        <w:pStyle w:val="Normal"/>
        <w:ind w:firstLine="709"/>
        <w:jc w:val="both"/>
        <w:rPr/>
      </w:pPr>
      <w:r>
        <w:rPr/>
        <w:t xml:space="preserve">К настоящему времени накопился ряд противоречий данного направления исследований, требующих разрешения. Это искусственность иерархической внутривидовой структуры, разработанной на основе учения об экотипах (географические экотипы – климатипы – эдафотипы – популяции) в связи с взаимозависимостью факторов среды; противоречие между существующей эколого-географической подразделенностью и лесосеменным районированием видов хвойных, с одной стороны,  и гипотезой (теорией) гидрохорного распространения видов, результатами популяционной генетики, с другой; основная часть генетической изменчивости видов сосредоточена внутри популяций, а элементы внутривидовой структуры выстраиваются на основе небольшой доли межпопуляционных различий и другие. </w:t>
      </w:r>
    </w:p>
    <w:p>
      <w:pPr>
        <w:pStyle w:val="Normal"/>
        <w:ind w:firstLine="709"/>
        <w:jc w:val="both"/>
        <w:rPr/>
      </w:pPr>
      <w:r>
        <w:rPr/>
        <w:t>В докладе рассматриваются некоторые подходы к решению перечисленных проблем: от выяснения хорологической структуры видов на основе фенотипических признаков, предлагаемой А.И. Видякиным и В.В. Таракановым, и  поиска маркеров эпигенетической изменчивости на основе разрабатываемой В.А. Драгавцевым с соавторами теории эколого-генетической организации количественных признаков, до различных способов анализа данных и создания общей базы данных для внутреннего пользования. Коротко рассказывается о результатах изучения внутрипопуляционной изменчивости сосны обыкновенной из южных районов Сибири по реакции деревьев на почвенно-климатические условия произрастания. В частности, выявлено разнообразие и четкая дифференциация выборок на 2-4 группы по влаго- и теплолюбию деревьев, с наибольшим уровнем изменчивости по засухоустойчивости. Отмечена достоверная наследуемость индивидуальной нормы реакции приростов сосны на изменение погодных условий и большое число достоверно различающихся типов сопряженности роста сосны с факторами внешней среды.  Предлагается схема организации морфологической изменчивости вегетативных и генеративных признаков вида в связи с внутрипопуляционной экотипической структурой вида.</w:t>
      </w:r>
    </w:p>
    <w:p>
      <w:pPr>
        <w:pStyle w:val="Normal"/>
        <w:ind w:firstLine="709"/>
        <w:jc w:val="both"/>
        <w:rPr/>
      </w:pPr>
      <w:r>
        <w:rPr/>
        <w:t xml:space="preserve">В связи с возможностью использования разрабатываемых нами методических подходов в практической селекции видов хвойных отмечается необходимость учесть не только положительный, но и негативный опыт селекционеров-аграриев в области культивирования съедобных растений. Сделан вывод о том, что риски широкого внедрения селекционных монокультур будут многократно разрушительнее с учетом колебаний климата, распространения вредителей и болезней и др. факторов, так как лес для нас – это не только пища, тепло, дом, лекарства, одежда, книги, но и среда обитания, вода и климат. Селекционные культуры должны занимать не более 10-15% общей площади лесов с условиями длительного «отдыха», а площадь </w:t>
      </w:r>
      <w:r>
        <w:rPr>
          <w:b/>
        </w:rPr>
        <w:t>неприкасаемых</w:t>
      </w:r>
      <w:r>
        <w:rPr/>
        <w:t xml:space="preserve"> резервных лесов должна быть увеличена до 40-50% от общей площади лесов.</w:t>
      </w:r>
    </w:p>
    <w:p>
      <w:pPr>
        <w:pStyle w:val="Normal"/>
        <w:ind w:firstLine="709"/>
        <w:jc w:val="both"/>
        <w:rPr>
          <w:i/>
          <w:i/>
          <w:iCs/>
        </w:rPr>
      </w:pPr>
      <w:r>
        <w:rPr>
          <w:i/>
          <w:iCs/>
        </w:rPr>
        <w:t xml:space="preserve">Работа выполнена при частичной финансовой поддержке грантов РФФИ № 13-04-00495-а и № 15-44-04008-р_сибирь_а. </w:t>
      </w:r>
    </w:p>
    <w:p>
      <w:pPr>
        <w:pStyle w:val="Normal"/>
        <w:ind w:firstLine="425"/>
        <w:jc w:val="both"/>
        <w:rPr>
          <w:i/>
          <w:i/>
          <w:iCs/>
        </w:rPr>
      </w:pPr>
      <w:r>
        <w:rPr>
          <w:i/>
          <w:iCs/>
        </w:rPr>
      </w:r>
    </w:p>
    <w:p>
      <w:pPr>
        <w:pStyle w:val="Normal"/>
        <w:jc w:val="center"/>
        <w:rPr/>
      </w:pPr>
      <w:r>
        <w:rPr>
          <w:b/>
          <w:bCs/>
          <w:lang w:val="en-US"/>
        </w:rPr>
        <w:t>ON SOME APPROACHES TO STUDY INTRASPECIFIC DIVERSITY OF CONIFEROUS SPECIES IN RELATION TO CLIMATIC FACTORS OF GROWTH (CASE OF SCOTS PINE)</w:t>
      </w:r>
    </w:p>
    <w:p>
      <w:pPr>
        <w:pStyle w:val="Normal"/>
        <w:jc w:val="center"/>
        <w:rPr>
          <w:b/>
          <w:b/>
          <w:bCs/>
          <w:lang w:val="en-US"/>
        </w:rPr>
      </w:pPr>
      <w:r>
        <w:rPr>
          <w:b/>
          <w:bCs/>
          <w:lang w:val="en-US"/>
        </w:rPr>
        <w:t>Tikhonova I.V.</w:t>
      </w:r>
    </w:p>
    <w:p>
      <w:pPr>
        <w:pStyle w:val="Normal"/>
        <w:jc w:val="center"/>
        <w:rPr>
          <w:lang w:val="en-US"/>
        </w:rPr>
      </w:pPr>
      <w:r>
        <w:rPr>
          <w:lang w:val="en-US"/>
        </w:rPr>
        <w:t xml:space="preserve">V. N. Sukachev Institute of Forest, Siberian Branch of Russian Academy of Sciences, Russia, Krasnoyarsk; </w:t>
      </w:r>
      <w:hyperlink r:id="rId2">
        <w:r>
          <w:rPr>
            <w:rStyle w:val="InternetLink"/>
            <w:lang w:val="en-US"/>
          </w:rPr>
          <w:t>selection@ksc.krasn.ru</w:t>
        </w:r>
      </w:hyperlink>
    </w:p>
    <w:p>
      <w:pPr>
        <w:pStyle w:val="Normal"/>
        <w:ind w:firstLine="709"/>
        <w:jc w:val="both"/>
        <w:rPr>
          <w:lang w:val="en-US"/>
        </w:rPr>
      </w:pPr>
      <w:r>
        <w:rPr>
          <w:lang w:val="en-US"/>
        </w:rPr>
      </w:r>
    </w:p>
    <w:p>
      <w:pPr>
        <w:pStyle w:val="Normal"/>
        <w:ind w:firstLine="709"/>
        <w:jc w:val="both"/>
        <w:rPr>
          <w:lang w:val="en-US"/>
        </w:rPr>
      </w:pPr>
      <w:r>
        <w:rPr>
          <w:lang w:val="en-US"/>
        </w:rPr>
        <w:t>The problem of studying of coniferous species reactions in modern time is particularly relevant as take place the interest of different sciences to this problem. It is closely related with the problem of the species. Since wood is a geographical phenomenon, due to the development of botanical geography and forest typology at the beginning of the last century, widely was recognized the hypothesis of ecological and geographic differentiation in the ranges of coniferous species. For the L. F. Pravdin”s it was most developed on the studying of Scots pine variability, one of the highly polymorphic species of Northern Eurasia.</w:t>
      </w:r>
    </w:p>
    <w:p>
      <w:pPr>
        <w:pStyle w:val="Normal"/>
        <w:ind w:firstLine="709"/>
        <w:jc w:val="both"/>
        <w:rPr>
          <w:lang w:val="en-US"/>
        </w:rPr>
      </w:pPr>
      <w:r>
        <w:rPr>
          <w:lang w:val="en-US"/>
        </w:rPr>
        <w:t xml:space="preserve">To that time it was accumulated a number of contradictions of the research areas that require resolution. For example, take place an artificial hierarchy of intraspecific structure, developed on the basis of the doctrine about of ecotypes (geographic ecotypes - climatypes – edafotypes - population)? because there are the connection between environmental factors; the contradiction between the existing of ecologo-geographic structure of conifer species and seed zoning, on the one hand, and a hypothesis (theory) of distribution of species by river and the results of population genetics, on the other; the maim part of genetic variation is concentrated within populations of species, but the elements of intraspecific structure based only on small part of inter-population differences. </w:t>
      </w:r>
    </w:p>
    <w:p>
      <w:pPr>
        <w:pStyle w:val="Normal"/>
        <w:ind w:firstLine="709"/>
        <w:jc w:val="both"/>
        <w:rPr>
          <w:lang w:val="en-US"/>
        </w:rPr>
      </w:pPr>
      <w:r>
        <w:rPr>
          <w:lang w:val="en-US"/>
        </w:rPr>
        <w:t>In the report it are considered the some approaches to solving these problems, for examples, the finding of space structure of species on the basis of phenotypic characteristics, proposed by A.I. Vidyakin and V.V. Tarakanov; the search of epigenetic markers on the basis of V.A. Dragavtsev et. al. theory of ecological and genetic organization of quantitative traits; a different ways to analyze the data and create a common database. The results of the study of intrapopulation variability of Scots pine from the southern regions of Siberia by the reaction of trees on soil and climatic conditions of growth are briefly considered. In particularly, it was revealed the variety and a clear differentiation in the samples on 2-4 groups of trees with different reaction for moisture and heat-loving, with the highest variability in drought tolerance. A significant heritability of individual increments pines on changing of weather conditions and the large number of significantly different types of contingency pine growth with environmental factors were established. The scheme of morphological variation of vegetative and generative traits of species in connection with the intra-specific ecotypes structure was proposed.</w:t>
      </w:r>
    </w:p>
    <w:p>
      <w:pPr>
        <w:pStyle w:val="Normal"/>
        <w:ind w:firstLine="709"/>
        <w:jc w:val="both"/>
        <w:rPr>
          <w:lang w:val="en-US"/>
        </w:rPr>
      </w:pPr>
      <w:r>
        <w:rPr>
          <w:lang w:val="en-US"/>
        </w:rPr>
        <w:t xml:space="preserve">Due to the possibility of using of methodological approaches developed by us in practical selection of coniferous species it is necessary to take attention to the necessity of considering not only positive, but also negative experiences of agricultural selection in the cultivation of edible plants. It is concluded that the risks of wide introduction of selective cultures to forestry will be multiply destructive because forests for people are not only a food, heat, home, medicines, clothes and books, bar too a habitat, water and climate. The selection cultures should take no more than 10-15% of the total forest area, and the area of ​​untouchable reserve forests should be increased to 40-50% of the total forest area.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примечания Знак"/>
    <w:basedOn w:val="Style14"/>
    <w:qFormat/>
    <w:rPr>
      <w:lang w:val="tr-TR" w:bidi="ar-SA"/>
    </w:rPr>
  </w:style>
  <w:style w:type="character" w:styleId="Style16">
    <w:name w:val="Знак примечания"/>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lang w:val="tr-T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ction@ksc.kras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1:36:00Z</dcterms:created>
  <dc:creator>Ирина</dc:creator>
  <dc:description/>
  <cp:keywords/>
  <dc:language>en-US</dc:language>
  <cp:lastModifiedBy>Ирина</cp:lastModifiedBy>
  <dcterms:modified xsi:type="dcterms:W3CDTF">2015-08-02T11:37:00Z</dcterms:modified>
  <cp:revision>1</cp:revision>
  <dc:subject/>
  <dc:title>О НЕКОТОРЫХ ПОДХОДАХ К ИЗУЧЕНИЮ ВНУТРИВИДОВОГО РАЗНООБРАЗИЯ ХВОЙНЫХ ПО ОТНОШЕНИЮ К КЛИМАТИЧЕСКИМ ФАКТОРАМ РОСТА (НА ПРИМЕРЕ СОСНЫ ОБЫКНОВЕННОЙ)</dc:title>
</cp:coreProperties>
</file>