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ТАЦИОННОЕ ОРЕХОВОДСТВО КЕДРА СИБИРСКОГО 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ЕКЦИОННОЙ ОСНОВЕ: СОСТОЯНИЕ И ПЕРСПЕКТИВ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итов Е. 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БОУ ВПО «Воронежская государственная лесотехническая академия», Россия, </w:t>
      </w:r>
      <w:r>
        <w:rPr>
          <w:rFonts w:cs="Times New Roman" w:ascii="Times New Roman" w:hAnsi="Times New Roman"/>
          <w:sz w:val="24"/>
          <w:szCs w:val="24"/>
          <w:lang w:val="en-US"/>
        </w:rPr>
        <w:t>lesome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дровые орехи – продукт двойного назначения: потребления (пищевого и технического) и воспроизводства кедров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ное и рентабельное их получение в большом объеме возможно на целевых орехопродуктивных и лесосеменных плантациях, созданных в почвенно-климатических условиях, обеспечивающих регулярное и обильное семеношение кедра, отселектированными по генотипу клонами высокоурожайных (плюсовых) деревьев и сортами-клонами. В настоящее время первые являются основой для создания таки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и наиболее ценных генофонд, самое большое количество высокоурожайных (плюсовых) деревьев кедра сибирского (242 шт.) отобрано и аттестовано в низкогорье и среднегорье Северо-Восточного Алтая – зоне экологического оптимума и повышенного полиморфизма вида. Большая часть из них (80 %) подтвердили высокую урожайность при 30-летнем клоновом испыт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жайность и структурные признаки урожая высоко наследуются в вегетативном потомстве. Клонирование горноалтайских отселектированных деревьев позволяет получить на плантации первый промышленный урожай семян (60 кг/га) в 10-14-летнем возрасте. В 20 лет он достигает 140 кг, в 25-220 кг, что превышает средние показатели 140-180-летних припоселковых кедровников (162 кг), в 30-280 кг/га. Урожай на плантации превосходит семенную продуктивность лучших естественных насаждений не менее, чем на 70 %. Более высокие (на 25 %) урожаи могут быть получены на промышленных плантациях при использовании сортов-клонов. Первые два («Кедроградский» и «Романтик») выявлены, утверждены и допущены к использованию, еще два проходят конкурсные испы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тивная способность высокоурожайных сортов-клонов сохраняется в различных лесорастительных зонах: таежной Горного Алтая, средней тайги Республики Коми, хвойно-широколиственных лесов Брянской области, лесостепи Воронежской области. Наследуемость величины урожая при достаточном опылении в большей мере зависит от генотипа, нежели от почвенно-климатических условий. Последние обусловливают периодичность семеношения: чаще высокие урожаи формируются в зоне оптимума вида, нежели в зоне средней тай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продуктивные и лесосеменные плантации кедра сибирского – объекты длительной (не менее 80-100 лет) высокой, экономически выгодной урожайности. Они должны создаваться высококачественным отселектированным исходным материалом, т. к. последствия брака трудно будет исправить. В настоящее время клонируют плюсовые деревья, отобранные, как правило, по несовершенным методикам и не прошедшие клоновые испытания. На значительных площадях создаются среднеурожайные плантации, дискредитируется плюсовая селекция. Для исправления положения отбор деревьев следует проводить по единым, утвержденным Рекомендациям (2000), основанным на использовании интегрального показателя текущей и потенциальной урожайности кедра в онтогенезе – протяженности плодоносящего яруса кроны и количества плодоносящих побегов, высоко коррелирующих с семенной продуктивностью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0.84-0.94) и высоко наследуемых в вегетативном потомстве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0.7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стране отселектировано по генотипу незначительное количество высокоурожайных (плюсовых) деревьев. Использование горно-алтайских клонов позволит закладывать ежегодно не более 20 га орехопродуктивных плантаций. Своевременная мобилизация ценного генофонда в регионах с оптимальными почвенно-климатическими условиями дает возможность создать надежную орехопромысловую и лесосеменную базу на селекционной основ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24:00Z</dcterms:created>
  <dc:creator>1</dc:creator>
  <dc:description/>
  <cp:keywords/>
  <dc:language>en-US</dc:language>
  <cp:lastModifiedBy>1</cp:lastModifiedBy>
  <cp:lastPrinted>2015-02-09T13:26:00Z</cp:lastPrinted>
  <dcterms:modified xsi:type="dcterms:W3CDTF">2015-02-09T12:01:00Z</dcterms:modified>
  <cp:revision>5</cp:revision>
  <dc:subject/>
  <dc:title/>
</cp:coreProperties>
</file>