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ГЕОГРАФИЧЕСКИХ КУЛЬТУР СОСНЫ ОБЫКНОВЕННОЙ В ЗАПАДНОМ ЗАБАЙКАЛЬЕ С ЦЕЛЬЮ УТОЧНЕНИЯ ЛЕСОСЕМЕННОГО РАЙОНИРОВАНИЯ</w:t>
      </w:r>
    </w:p>
    <w:p>
      <w:pPr>
        <w:pStyle w:val="Normal"/>
        <w:jc w:val="center"/>
        <w:rPr/>
      </w:pPr>
      <w:r>
        <w:rPr/>
        <w:t>Новикова Т.Н.</w:t>
      </w:r>
    </w:p>
    <w:p>
      <w:pPr>
        <w:pStyle w:val="TextBody"/>
        <w:jc w:val="center"/>
        <w:rPr/>
      </w:pPr>
      <w:r>
        <w:rPr>
          <w:sz w:val="24"/>
          <w:szCs w:val="24"/>
        </w:rPr>
        <w:t>Институт леса им. В.Н. Сукачева СО РАН, Красноярск, Россия</w:t>
      </w:r>
      <w:r>
        <w:rPr/>
        <w:t xml:space="preserve"> </w:t>
      </w:r>
      <w:hyperlink r:id="rId2">
        <w:r>
          <w:rPr>
            <w:rStyle w:val="InternetLink"/>
            <w:lang w:val="en-US"/>
          </w:rPr>
          <w:t>nota</w:t>
        </w:r>
        <w:r>
          <w:rPr>
            <w:rStyle w:val="InternetLink"/>
          </w:rPr>
          <w:t>@</w:t>
        </w:r>
        <w:r>
          <w:rPr>
            <w:rStyle w:val="InternetLink"/>
            <w:lang w:val="en-US"/>
          </w:rPr>
          <w:t>ksc</w:t>
        </w:r>
        <w:r>
          <w:rPr>
            <w:rStyle w:val="InternetLink"/>
          </w:rPr>
          <w:t>.</w:t>
        </w:r>
        <w:r>
          <w:rPr>
            <w:rStyle w:val="InternetLink"/>
            <w:lang w:val="en-US"/>
          </w:rPr>
          <w:t>krasn</w:t>
        </w:r>
        <w:r>
          <w:rPr>
            <w:rStyle w:val="InternetLink"/>
          </w:rPr>
          <w:t>.</w:t>
        </w:r>
        <w:r>
          <w:rPr>
            <w:rStyle w:val="InternetLink"/>
            <w:lang w:val="en-US"/>
          </w:rPr>
          <w:t>ru</w:t>
        </w:r>
      </w:hyperlink>
    </w:p>
    <w:p>
      <w:pPr>
        <w:pStyle w:val="TextBody"/>
        <w:jc w:val="center"/>
        <w:rPr/>
      </w:pPr>
      <w:r>
        <w:rPr/>
      </w:r>
    </w:p>
    <w:p>
      <w:pPr>
        <w:pStyle w:val="Normal"/>
        <w:ind w:firstLine="709"/>
        <w:jc w:val="both"/>
        <w:rPr/>
      </w:pPr>
      <w:r>
        <w:rPr/>
        <w:t xml:space="preserve">Лесосеменное районирование является одним из основных резервов повышения продуктивности и устойчивости  культур сосны обыкновенной.  Географические культуры могут выполнять роль  экспериментального объекта  для уточнения и дополнения лесосеменного районирования сосны обыкновенной. </w:t>
      </w:r>
    </w:p>
    <w:p>
      <w:pPr>
        <w:pStyle w:val="Normal"/>
        <w:ind w:firstLine="709"/>
        <w:jc w:val="both"/>
        <w:rPr/>
      </w:pPr>
      <w:r>
        <w:rPr/>
        <w:t xml:space="preserve">Географические культуры сосны обыкновенной в Западном Забайкалье (республика Бурятия) являются частью обширного эксперимента по созданию сети географических культур основных лесообразующих видов на территории России и  стран бывшего СССР.  </w:t>
      </w:r>
    </w:p>
    <w:p>
      <w:pPr>
        <w:pStyle w:val="Normal"/>
        <w:ind w:firstLine="709"/>
        <w:jc w:val="both"/>
        <w:rPr/>
      </w:pPr>
      <w:r>
        <w:rPr/>
        <w:t>Географические культуры сосны в Бурятии были созданы в 1979 году   Институтом леса им. В.Н. Сукачева в  лесостепи (51º50</w:t>
      </w:r>
      <w:r>
        <w:rPr>
          <w:rFonts w:cs="Bookman Old Style" w:ascii="Bookman Old Style" w:hAnsi="Bookman Old Style"/>
        </w:rPr>
        <w:t>' с.ш.; 110</w:t>
      </w:r>
      <w:r>
        <w:rPr/>
        <w:t xml:space="preserve">º в.д.). В географических культурах  изучались потомства 57 климатипов, представляющих значительную часть ареала сосны обыкновенной,  в том числе 24 - из европейской части России, 29 - из районов Сибири, 1 - из Казахстана и 3 - из районов Дальнего Востока. </w:t>
      </w:r>
    </w:p>
    <w:p>
      <w:pPr>
        <w:pStyle w:val="Normal"/>
        <w:ind w:firstLine="709"/>
        <w:jc w:val="both"/>
        <w:rPr/>
      </w:pPr>
      <w:r>
        <w:rPr/>
        <w:t>Предложения для уточнения лесосеменного районирования (1982) сформированы</w:t>
      </w:r>
      <w:r>
        <w:rPr>
          <w:i/>
        </w:rPr>
        <w:t xml:space="preserve"> </w:t>
      </w:r>
      <w:r>
        <w:rPr/>
        <w:t>на основании анализа результатов многолетних исследований выживаемости и роста   потомств климатипов сосны. Установлено, что  для предприятий Селенгинского лесосеменного района, поставщиками семян могут быть не  только предприятия юга Бурятии  и юго-запада Читинской области (Лесосеменное районирование, 1982), но и востока Бурятии (Баргузинский лесхоз), и востока Читинской области (Нерчинский и Читинский лесхозы). В схеме лесосеменного районирования эти предприятия представляют соответственно Ингодинский  и Шилкинский подрайоны  в составе Шилкинского лесосеменного района и Баргузинский подрайон в составе Прибайкальского лесосеменного района. Таким образом, не только южные и юго-восточные, но и незначительно удаленные в северо-восточном и восточном направлении климатипы демонстрируют в  условиях эксперимента хорошую устойчивость и удовлетворительный рост. Этот факт был основанием для расширения   числа предприятий - поставщиков семян  для Селенгинского лесосеменного района. Перспективными по росту и сохранности являются также потомства популяций из Оханского лесхоза Пермской области и Тосненского лесхоза Ленинградской области. Однако для этих потомств (биологический возраст 24 года) необходимы дальнейшие исследования в связи со значительными различиями природных условий между районом выращивания географических культур и районами произрастания материнских популяций. Выявлены лучшие по стволовой продуктивности климатипы.</w:t>
      </w:r>
    </w:p>
    <w:p>
      <w:pPr>
        <w:pStyle w:val="Normal"/>
        <w:ind w:firstLine="709"/>
        <w:jc w:val="both"/>
        <w:rPr>
          <w:b/>
          <w:b/>
        </w:rPr>
      </w:pPr>
      <w:r>
        <w:rPr/>
        <w:t>Безусловно, исследования потомств сосны на последующих возрастных этапах внесут коррективы в предложенные сообщ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ANALYSIS OF SCOTS PINE PROVENANCES TRIAL IN THE WEST ZABAIKALIE</w:t>
      </w:r>
    </w:p>
    <w:p>
      <w:pPr>
        <w:pStyle w:val="Normal"/>
        <w:jc w:val="center"/>
        <w:rPr>
          <w:b/>
          <w:b/>
          <w:lang w:val="en-US"/>
        </w:rPr>
      </w:pPr>
      <w:r>
        <w:rPr>
          <w:b/>
          <w:lang w:val="en-US"/>
        </w:rPr>
        <w:t>WITH A VIEW TO SPECIFICATION OF FOREST SEED SOURCES REGIONALIZATION</w:t>
      </w:r>
    </w:p>
    <w:p>
      <w:pPr>
        <w:pStyle w:val="Normal"/>
        <w:jc w:val="center"/>
        <w:rPr>
          <w:lang w:val="en-US"/>
        </w:rPr>
      </w:pPr>
      <w:r>
        <w:rPr>
          <w:lang w:val="en-US"/>
        </w:rPr>
        <w:t>Novikova T.N.</w:t>
      </w:r>
    </w:p>
    <w:p>
      <w:pPr>
        <w:pStyle w:val="Normal"/>
        <w:jc w:val="center"/>
        <w:rPr>
          <w:lang w:val="en-US"/>
        </w:rPr>
      </w:pPr>
      <w:r>
        <w:rPr>
          <w:lang w:val="en-US"/>
        </w:rPr>
        <w:t xml:space="preserve">V.N. Sukachev Institute of Forest SB RAS, Russia </w:t>
      </w:r>
      <w:hyperlink r:id="rId3">
        <w:r>
          <w:rPr>
            <w:rStyle w:val="InternetLink"/>
            <w:lang w:val="en-US"/>
          </w:rPr>
          <w:t>nota@ksc.krasn.ru</w:t>
        </w:r>
      </w:hyperlink>
    </w:p>
    <w:p>
      <w:pPr>
        <w:pStyle w:val="Normal"/>
        <w:jc w:val="center"/>
        <w:rPr>
          <w:lang w:val="en-US"/>
        </w:rPr>
      </w:pPr>
      <w:r>
        <w:rPr>
          <w:lang w:val="en-US"/>
        </w:rPr>
      </w:r>
    </w:p>
    <w:p>
      <w:pPr>
        <w:pStyle w:val="Normal"/>
        <w:jc w:val="both"/>
        <w:rPr>
          <w:lang w:val="en-US"/>
        </w:rPr>
      </w:pPr>
      <w:r>
        <w:rPr>
          <w:lang w:val="en-US"/>
        </w:rPr>
        <w:t xml:space="preserve">         </w:t>
      </w:r>
      <w:r>
        <w:rPr>
          <w:lang w:val="en-US"/>
        </w:rPr>
        <w:t xml:space="preserve">Forest seed sources regionalization is one of main reserves of raising productivity and stability of Scots pine culture. Provenances trials are able to realize role of experimental objects for the specification and addition of Scots pine forest seed sources regionalization. Provenances trial of Scots pine in the West Zabaikalie (Republic Buryatia) is the part of wide experiment according to the establishing of the net of provenances trials of main forest forming species in territory of Russia and countries of former USSR. </w:t>
      </w:r>
    </w:p>
    <w:p>
      <w:pPr>
        <w:pStyle w:val="Normal"/>
        <w:ind w:firstLine="709"/>
        <w:jc w:val="both"/>
        <w:rPr/>
      </w:pPr>
      <w:r>
        <w:rPr>
          <w:lang w:val="en-US"/>
        </w:rPr>
        <w:t xml:space="preserve">The provenances trial of Scots pine in the Buryatia were established in the 1979 by V.N. Sukachev Institute of Forest in the forest-steppe (in latitude 51°50´ North, longitude 110° East). In the provenances trial are studied of progenies 57 climatypes representatived of great part of areas Scots including 26 – from European part of Russia, 27 – from Siberian regions, 1 – from Kazakhstan and 3 – from Far East. Offers for the specification of the of the forest seed sources regionalization  (1982) are formed on base of the analysis results of long-term investigation of survival and growth progenies of climatypes Scots pine. </w:t>
      </w:r>
    </w:p>
    <w:p>
      <w:pPr>
        <w:pStyle w:val="Normal"/>
        <w:ind w:firstLine="709"/>
        <w:jc w:val="both"/>
        <w:rPr>
          <w:lang w:val="en-US"/>
        </w:rPr>
      </w:pPr>
      <w:r>
        <w:rPr>
          <w:lang w:val="en-US"/>
        </w:rPr>
        <w:t xml:space="preserve">It is established that not only enterprises from south of Buryatia and south-west of the Chita region are able supplier for enterprises of Selenginski forest seed region (Forest seed sources regionalization, 1982), but also from east of Chita region and east of Buryatia region. These enterprises present on the scheme of forest seed sources regionalization according Ingodinski and Shilkinski subregions in the structure of Shilkinski forest seed region and Barguzinski subregion in the Pribaikalski forest seed region. </w:t>
      </w:r>
    </w:p>
    <w:p>
      <w:pPr>
        <w:pStyle w:val="Normal"/>
        <w:ind w:firstLine="709"/>
        <w:jc w:val="both"/>
        <w:rPr/>
      </w:pPr>
      <w:r>
        <w:rPr>
          <w:lang w:val="en-US"/>
        </w:rPr>
        <w:t xml:space="preserve">In that way, not only south and south-east climatypes demonstrate in the conditions of experiment good stability and satisfactory growth, but a little move off in the north-east and east directions climatypes. This fact were in the basis for extension of number enterprises  - suppliers of seeds for Selenginski forest seed region. The progenies of populations from Okhanski forestry (Perm’ region) and Tosnenski forestry (Leningradski region) are perspective on growth and survival. However further investigations of these progenies (biological age is 24 years) are necessary in connection with great differences of natural conditions between the region of growing provenances trial and the regions of growing maternal populations. </w:t>
      </w:r>
    </w:p>
    <w:p>
      <w:pPr>
        <w:pStyle w:val="Normal"/>
        <w:ind w:firstLine="709"/>
        <w:jc w:val="both"/>
        <w:rPr>
          <w:lang w:val="en-US"/>
        </w:rPr>
      </w:pPr>
      <w:r>
        <w:rPr>
          <w:lang w:val="en-US"/>
        </w:rPr>
        <w:t xml:space="preserve">Climatypes with the best stem productivity are revealed. There is no doubt investigations of Scots pine progenies on following age stages will be amend in the proposedrepor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ksc.krasn.ru" TargetMode="External"/><Relationship Id="rId3" Type="http://schemas.openxmlformats.org/officeDocument/2006/relationships/hyperlink" Target="mailto:nota@ksc.kras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1:00Z</dcterms:created>
  <dc:creator>user</dc:creator>
  <dc:description/>
  <cp:keywords/>
  <dc:language>en-US</dc:language>
  <cp:lastModifiedBy>Алексей</cp:lastModifiedBy>
  <dcterms:modified xsi:type="dcterms:W3CDTF">2015-05-29T05:01:00Z</dcterms:modified>
  <cp:revision>12</cp:revision>
  <dc:subject/>
  <dc:title>ANALYSIS OF SCOTS PINE PROVENANCES TRIALS IN THE WEST ZABAIKALIE </dc:title>
</cp:coreProperties>
</file>