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ГЕНЕТИЧЕСКАЯ ИЗМЕНЧИВОСТЬ КЕДРА СИБИРСКОГО (</w:t>
      </w:r>
      <w:r>
        <w:rPr>
          <w:bCs/>
          <w:lang w:val="en-US"/>
        </w:rPr>
        <w:t>Pinus</w:t>
      </w:r>
      <w:r>
        <w:rPr>
          <w:bCs/>
        </w:rPr>
        <w:t xml:space="preserve"> </w:t>
      </w:r>
      <w:r>
        <w:rPr>
          <w:bCs/>
          <w:lang w:val="en-US"/>
        </w:rPr>
        <w:t>sibirica</w:t>
      </w:r>
      <w:r>
        <w:rPr>
          <w:bCs/>
        </w:rPr>
        <w:t xml:space="preserve"> </w:t>
      </w:r>
      <w:r>
        <w:rPr>
          <w:bCs/>
          <w:lang w:val="en-US"/>
        </w:rPr>
        <w:t>Du</w:t>
      </w:r>
      <w:r>
        <w:rPr>
          <w:bCs/>
        </w:rPr>
        <w:t xml:space="preserve"> </w:t>
      </w:r>
      <w:r>
        <w:rPr>
          <w:bCs/>
          <w:lang w:val="en-US"/>
        </w:rPr>
        <w:t>Tour</w:t>
      </w:r>
      <w:r>
        <w:rPr>
          <w:bCs/>
        </w:rPr>
        <w:t xml:space="preserve">): СТРУКТУРА И ВЗАИМОСВЯЗЬ НЕЙТРАЛЬНОГО И АДАПТИВНОГО КОМПОНЕНТОВ. </w:t>
      </w:r>
    </w:p>
    <w:p>
      <w:pPr>
        <w:pStyle w:val="Normal"/>
        <w:rPr/>
      </w:pPr>
      <w:r>
        <w:rPr>
          <w:bCs/>
          <w:u w:val="single"/>
        </w:rPr>
        <w:t>Петрова</w:t>
      </w:r>
      <w:r>
        <w:rPr>
          <w:bCs/>
        </w:rPr>
        <w:t xml:space="preserve"> Е.А., Горошкевич С.Н.</w:t>
      </w:r>
    </w:p>
    <w:p>
      <w:pPr>
        <w:pStyle w:val="Normal"/>
        <w:rPr>
          <w:bCs/>
        </w:rPr>
      </w:pPr>
      <w:r>
        <w:rPr>
          <w:bCs/>
        </w:rPr>
        <w:t>Институт мониторинга климатических и экологических систем СО РАН, Томск</w:t>
      </w:r>
    </w:p>
    <w:p>
      <w:pPr>
        <w:pStyle w:val="Normal"/>
        <w:rPr/>
      </w:pPr>
      <w:hyperlink r:id="rId2">
        <w:r>
          <w:rPr>
            <w:rStyle w:val="InternetLink"/>
            <w:lang w:val="en-US"/>
          </w:rPr>
          <w:t>e</w:t>
        </w:r>
        <w:r>
          <w:rPr>
            <w:rStyle w:val="InternetLink"/>
          </w:rPr>
          <w:t>_</w:t>
        </w:r>
        <w:r>
          <w:rPr>
            <w:rStyle w:val="InternetLink"/>
            <w:lang w:val="en-US"/>
          </w:rPr>
          <w:t>a</w:t>
        </w:r>
        <w:r>
          <w:rPr>
            <w:rStyle w:val="InternetLink"/>
          </w:rPr>
          <w:t>_</w:t>
        </w:r>
        <w:r>
          <w:rPr>
            <w:rStyle w:val="InternetLink"/>
            <w:lang w:val="en-US"/>
          </w:rPr>
          <w:t>petrova</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p>
      <w:pPr>
        <w:pStyle w:val="Normal"/>
        <w:jc w:val="both"/>
        <w:rPr/>
      </w:pPr>
      <w:r>
        <w:rPr>
          <w:color w:val="000000"/>
        </w:rPr>
        <w:t>Понятия</w:t>
      </w:r>
      <w:r>
        <w:rPr/>
        <w:t xml:space="preserve"> «популяция» и «экотип» вошли в генетическую терминологию почти одновременно, в первой четверти 20-го века, и до сих пор используются параллельно, иногда необоснованно заменяя друг друга. При определении популяции основное значение отводится способности включенных в нее особей скрещиваться, вследствие чего они  находятся в определенной степени родства. Под экотипом понимают группу репродуктивно совместимых особей, у которых в процессе приспособления к условиям местообитания выработались наследственно закрепленные морфологические, физиологические, биохимические и другие особенности. В каких случаях эти понятия могут быть применены к пространственно интегрированным совокупностям особей, а в каких – нет? Ответ на этот вопрос может быть получен с помощью оценки величины изменчивости нейтральных и адаптивных признаков изучаемых организмов. В категорию «популяция» попадает широкий спектр совокупностей – от нескольких деревьев одного вида, произрастающих поблизости и обменивающихся генетическим материалом посредством перекрестного опыления, до гибридного комплекса, образованного двумя репродуктивно совместимыми видами. Результаты многолетних исследований гибридной зоны кедра сибирского и кедрового стланика указывают на глубокую интеграцию генофондов этих видов. По всей громадной области перекрытия ареалов, два этих вида вместе с гибридами разных поколений образуют единые, хотя и достаточно специфические популяции. Примером существования нескольких почвенных экотипов в пределах одной популяции могут служить лесоболотные комплексы кедра сибирского в южной подзоне тайги. Генетическая подразделенность между выборками из разных типов леса (от сфагновых до разнотравных) незначительна (</w:t>
      </w:r>
      <w:r>
        <w:rPr>
          <w:lang w:val="en-US"/>
        </w:rPr>
        <w:t>F</w:t>
      </w:r>
      <w:r>
        <w:rPr>
          <w:vertAlign w:val="subscript"/>
          <w:lang w:val="en-US"/>
        </w:rPr>
        <w:t>ST</w:t>
      </w:r>
      <w:r>
        <w:rPr/>
        <w:t xml:space="preserve">=0,04). Это обусловлено интенсивным генетическим обменом на уровне пыльцы и семян между почвенными экотипами, в то время как их различия по адаптивным признакам очевидны и достаточно велики. Сходство факторов отбора в разных типах лесорастительных условий обусловливает адаптивную конвергенцию соответствующих фрагментов разобщенных популяций. В трех кедровниках, отстоящих друг от друга на сотни километров, обнаружено увеличение частоты редкого аллеля локуса формиатдегидрогеназы в группах деревьев, произрастающих в долинах рек, по сравнению с деревьями, произрастающими в притеррасной части. Это свидетельствует о селективном значении аллозимного полиморфизма в популяциях кедра сибирского. Популяционная интеграция климатических экотипов кедра сибирского в равнинной части ареала затруднена большими расстояниями. В горных же районах высотные, то есть климатические по своей сути, экотипы могут иметь достаточно высокий уровень популяционной интеграции за счет обмена генами на семенном уровне. Тем не менее, между высотными экотипами наблюдается высокий уровень дифференциации по адаптивным признакам. Оптимальный генотипический состав каждого из высотных экотипов формируется в каждом поколении путем отбора из «местного» и привнесенного генетического материала. Северные экотипы кедра сибирского, принадлежащие к Уральскому и Западно-Сибирскому секторам ареала, по данным анализа аллозимной изменчивости, принадлежат разным группам популяций, происходящих из Уральского и Алтае-Саянского плейстоценовых рефугиумов, соответственно. Однако приспособление к произрастанию в специфических условиях Севера (низкая теплообеспеченность и длинный день) привели к образованию сходных адаптивных генотипических комплексов – адаптивной конвергенции популяционных групп. Таким образом, в природе наблюдается достаточно широкий диапазон адаптивной и  нейтральной изменчивости, соотношение которых позволяет диагностировать различия между выборками на популяционном и/или экотипическом уровне. </w:t>
      </w:r>
    </w:p>
    <w:p>
      <w:pPr>
        <w:pStyle w:val="Normal"/>
        <w:ind w:firstLine="709"/>
        <w:jc w:val="both"/>
        <w:rPr>
          <w:sz w:val="16"/>
          <w:szCs w:val="16"/>
        </w:rPr>
      </w:pPr>
      <w:r>
        <w:rPr>
          <w:sz w:val="16"/>
          <w:szCs w:val="16"/>
        </w:rPr>
        <w:t>Работа выполнена при частичной поддержке РФФИ, грант № 13-04-01649/а.</w:t>
      </w:r>
    </w:p>
    <w:p>
      <w:pPr>
        <w:pStyle w:val="Normal"/>
        <w:rPr/>
      </w:pPr>
      <w:r>
        <w:rPr>
          <w:bCs/>
          <w:lang w:val="en-US"/>
        </w:rPr>
        <w:t xml:space="preserve">GENETIC VARIATION IN SIBERIAN STONE PINE (Pinus sibirica Du Tour): STRUCTURE AND RELATION OF NEYTRAL AND ADAPTIVE COMPONENTS. </w:t>
      </w:r>
    </w:p>
    <w:p>
      <w:pPr>
        <w:pStyle w:val="Normal"/>
        <w:rPr/>
      </w:pPr>
      <w:r>
        <w:rPr>
          <w:bCs/>
          <w:u w:val="single"/>
          <w:lang w:val="pt-BR"/>
        </w:rPr>
        <w:t xml:space="preserve">Petrova </w:t>
      </w:r>
      <w:r>
        <w:rPr>
          <w:bCs/>
        </w:rPr>
        <w:t>Е</w:t>
      </w:r>
      <w:r>
        <w:rPr>
          <w:bCs/>
          <w:lang w:val="pt-BR"/>
        </w:rPr>
        <w:t>.</w:t>
      </w:r>
      <w:r>
        <w:rPr>
          <w:bCs/>
        </w:rPr>
        <w:t>А</w:t>
      </w:r>
      <w:r>
        <w:rPr>
          <w:bCs/>
          <w:lang w:val="pt-BR"/>
        </w:rPr>
        <w:t>., Goroshkevich S.N.</w:t>
      </w:r>
    </w:p>
    <w:p>
      <w:pPr>
        <w:pStyle w:val="Normal"/>
        <w:rPr>
          <w:lang w:val="en-US"/>
        </w:rPr>
      </w:pPr>
      <w:r>
        <w:rPr>
          <w:lang w:val="en-US"/>
        </w:rPr>
        <w:t>Institute of monitoring of climatic and ecological systems SB RAS, Tomsk</w:t>
      </w:r>
    </w:p>
    <w:p>
      <w:pPr>
        <w:pStyle w:val="Normal"/>
        <w:rPr>
          <w:lang w:val="en-US"/>
        </w:rPr>
      </w:pPr>
      <w:hyperlink r:id="rId3">
        <w:r>
          <w:rPr>
            <w:rStyle w:val="InternetLink"/>
            <w:lang w:val="en-US"/>
          </w:rPr>
          <w:t>e_a_petrova@mail.ru</w:t>
        </w:r>
      </w:hyperlink>
    </w:p>
    <w:p>
      <w:pPr>
        <w:pStyle w:val="Normal"/>
        <w:rPr>
          <w:lang w:val="en-US"/>
        </w:rPr>
      </w:pPr>
      <w:r>
        <w:rPr>
          <w:lang w:val="en-US"/>
        </w:rPr>
      </w:r>
    </w:p>
    <w:p>
      <w:pPr>
        <w:pStyle w:val="Normal"/>
        <w:jc w:val="both"/>
        <w:rPr/>
      </w:pPr>
      <w:r>
        <w:rPr>
          <w:color w:val="000000"/>
          <w:lang w:val="en-US"/>
        </w:rPr>
        <w:t>Terms “population” and “ecotype” come to forest genetics contemporary in the first quarter of XX century, and using in parallel, sometimes change each other groundlessly. The most importance in determination of “population” is a degree of inhering individuals relationship in consequence of mating. “Ecotype” is a group of reproductively compatible individuals, which acquire similar inherited morphological, physiological and biochemical traits as result of adaptation to environment of certain habitation. Are these definitions should be applied to spatially integrated assemblage of individuals? We can answer this question if evaluate variation of adaptive and neutral traits. “Populations“ are broad range of assemblages – from several trees, neighbor growing and have genetic material exchange by cross-pollination, to hybrid complex consisted of two reproductively compatible species. Results of long-term investigation of Siberian Stone pine (</w:t>
      </w:r>
      <w:r>
        <w:rPr>
          <w:i/>
          <w:color w:val="000000"/>
          <w:lang w:val="en-US"/>
        </w:rPr>
        <w:t>Pinus sibirica</w:t>
      </w:r>
      <w:r>
        <w:rPr>
          <w:color w:val="000000"/>
          <w:lang w:val="en-US"/>
        </w:rPr>
        <w:t xml:space="preserve"> Du Tour) and Siberian Dwarf pine (</w:t>
      </w:r>
      <w:r>
        <w:rPr>
          <w:i/>
          <w:color w:val="000000"/>
          <w:lang w:val="en-US"/>
        </w:rPr>
        <w:t>Pinus pumila</w:t>
      </w:r>
      <w:r>
        <w:rPr>
          <w:color w:val="000000"/>
          <w:lang w:val="en-US"/>
        </w:rPr>
        <w:t xml:space="preserve"> Pallas Regel) hybrid zone indicate deep introgression of species gene pool. Across area of ranges overlapping these species together with hybrids of different generations form unite, though specific populations. Forest-bog complexes with Siberian Stone pine in south taiga can be taken as an example of several soil ecotypes within the bounds of one population. Genetic subdivision between samples of different forest types (from sphagnum peat moss forest to forbs forest) is low (</w:t>
      </w:r>
      <w:r>
        <w:rPr>
          <w:lang w:val="en-US"/>
        </w:rPr>
        <w:t>F</w:t>
      </w:r>
      <w:r>
        <w:rPr>
          <w:vertAlign w:val="subscript"/>
          <w:lang w:val="en-US"/>
        </w:rPr>
        <w:t>ST</w:t>
      </w:r>
      <w:r>
        <w:rPr>
          <w:lang w:val="en-US"/>
        </w:rPr>
        <w:t>=0,04</w:t>
      </w:r>
      <w:r>
        <w:rPr>
          <w:color w:val="000000"/>
          <w:lang w:val="en-US"/>
        </w:rPr>
        <w:t xml:space="preserve">). Low level of genetic subdivision results from high gene flow via seeds and pollen between soil ecotypes, while its differentiation by adaptive traits is obvious and great. Similarity of selection factors in certain forest type result in adaptive convergence of the population fragment.  In three forest stands studied we find increased frequency of rare allele of FDH locus in Siberian Stone pine tree groups growing on river valley compared to groups growing on river terraces. It is evidence of allozyme polymorphism selective advantage in Siberian Stone pine populations. Integration of Siberian Stone pine climatic ecotypes in the plan part of range is limited by great distances between them. In mountain regions, ecotypes           growing at different elevation are climatic, but its high integrated because of intensive gene exchange via seeds. Nevertheless, high differentiation on adaptive traits between mountain ecotypes is observed. Optimal genotypic structure of mountain ecotype is formed each generation through selection of «local» and «introduced» genotypes. Northern Siberian Stone pine ecotypes allowing to Ural and West-Siberian sectors of the species range have originated from different Pleistocene refuges that confirmed by allozyme data analysis. At the same time adaptation to northern condition (low temperature and long light day) result in formation of similar adaptive genotypic complexes – adaptive convergence of populations. Thus in Siberian Stone pine we observed broad range of adaptive and neutral traits variation, which proportion give capability to diagnose differentiation between samples on population and/or ecotype level. </w:t>
      </w:r>
    </w:p>
    <w:p>
      <w:pPr>
        <w:pStyle w:val="Normal"/>
        <w:jc w:val="both"/>
        <w:rPr>
          <w:color w:val="000000"/>
          <w:lang w:val="en-US"/>
        </w:rPr>
      </w:pPr>
      <w:r>
        <w:rPr>
          <w:color w:val="000000"/>
          <w:lang w:val="en-US"/>
        </w:rPr>
      </w:r>
    </w:p>
    <w:p>
      <w:pPr>
        <w:pStyle w:val="Normal"/>
        <w:ind w:firstLine="709"/>
        <w:jc w:val="both"/>
        <w:rPr/>
      </w:pPr>
      <w:r>
        <w:rPr>
          <w:sz w:val="16"/>
          <w:szCs w:val="16"/>
          <w:lang w:val="en-US"/>
        </w:rPr>
        <w:t>The study supported by RFBR grant № 13-04-01649/</w:t>
      </w:r>
      <w:r>
        <w:rPr>
          <w:sz w:val="16"/>
          <w:szCs w:val="16"/>
        </w:rPr>
        <w:t>а</w:t>
      </w:r>
      <w:r>
        <w:rPr>
          <w:sz w:val="16"/>
          <w:szCs w:val="16"/>
          <w:lang w:val="en-US"/>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a_petrova@mail.ru" TargetMode="External"/><Relationship Id="rId3" Type="http://schemas.openxmlformats.org/officeDocument/2006/relationships/hyperlink" Target="mailto:e_a_petrov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3:00Z</dcterms:created>
  <dc:creator>user</dc:creator>
  <dc:description/>
  <cp:keywords/>
  <dc:language>en-US</dc:language>
  <cp:lastModifiedBy>Ната</cp:lastModifiedBy>
  <dcterms:modified xsi:type="dcterms:W3CDTF">2015-06-03T09:37:00Z</dcterms:modified>
  <cp:revision>9</cp:revision>
  <dc:subject/>
  <dc:title>ГЕНЕТИЧЕСКАЯ ИЗМЕНЧИВОСТЬ КЕДРА СИБИРСКОГО (Pinus sibirica Du Tour): СТРУКТУРА И ВЗАИМОСВЯЗЬ НЕЙТРАЛЬНОГО И АДАПТИВНОГО КОМПОНЕНТОВ</dc:title>
</cp:coreProperties>
</file>