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АУЧНЫЕ ОСНОВЫ ВОССТАНОВЛЕНИЯ  И СОХРАНЕНИЯ ЛЕСНЫХ ГЕНЕТИЧЕСКИХ РЕСУРСОВ РОССИИ</w:t>
      </w:r>
    </w:p>
    <w:p>
      <w:pPr>
        <w:pStyle w:val="Normal"/>
        <w:jc w:val="center"/>
        <w:rPr>
          <w:u w:val="single"/>
        </w:rPr>
      </w:pPr>
      <w:r>
        <w:rPr>
          <w:u w:val="single"/>
        </w:rPr>
        <w:t>Видякин А.И.</w:t>
      </w:r>
    </w:p>
    <w:p>
      <w:pPr>
        <w:pStyle w:val="Normal"/>
        <w:jc w:val="center"/>
        <w:rPr>
          <w:lang w:val="en-US"/>
        </w:rPr>
      </w:pPr>
      <w:r>
        <w:rPr/>
        <w:t xml:space="preserve">Институт биологии Коми НЦ УрО РАН, Россия </w:t>
      </w:r>
      <w:hyperlink r:id="rId2">
        <w:r>
          <w:rPr>
            <w:rStyle w:val="InternetLink"/>
            <w:lang w:val="en-US"/>
          </w:rPr>
          <w:t>les</w:t>
        </w:r>
        <w:r>
          <w:rPr>
            <w:rStyle w:val="InternetLink"/>
          </w:rPr>
          <w:t>@</w:t>
        </w:r>
        <w:r>
          <w:rPr>
            <w:rStyle w:val="InternetLink"/>
            <w:lang w:val="en-US"/>
          </w:rPr>
          <w:t>aiv</w:t>
        </w:r>
        <w:r>
          <w:rPr>
            <w:rStyle w:val="InternetLink"/>
          </w:rPr>
          <w:t>.</w:t>
        </w:r>
        <w:r>
          <w:rPr>
            <w:rStyle w:val="InternetLink"/>
            <w:lang w:val="en-US"/>
          </w:rPr>
          <w:t>kirov</w:t>
        </w:r>
        <w:r>
          <w:rPr>
            <w:rStyle w:val="InternetLink"/>
          </w:rPr>
          <w:t>.</w:t>
        </w:r>
        <w:r>
          <w:rPr>
            <w:rStyle w:val="InternetLink"/>
            <w:lang w:val="en-US"/>
          </w:rPr>
          <w:t>ru</w:t>
        </w:r>
      </w:hyperlink>
    </w:p>
    <w:p>
      <w:pPr>
        <w:pStyle w:val="Normal"/>
        <w:jc w:val="center"/>
        <w:rPr>
          <w:lang w:val="en-US"/>
        </w:rPr>
      </w:pPr>
      <w:r>
        <w:rPr>
          <w:lang w:val="en-US"/>
        </w:rPr>
      </w:r>
    </w:p>
    <w:p>
      <w:pPr>
        <w:pStyle w:val="Normal"/>
        <w:ind w:firstLine="720"/>
        <w:jc w:val="both"/>
        <w:rPr/>
      </w:pPr>
      <w:r>
        <w:rPr/>
        <w:t>В результате негативной хозяйственной деятельности большинство популяций лесных древесных растений России находится в состоянии биологической деградации, а некоторые – на грани почти полного вымирания. Поэтому происходит постепенное сокращение лесных генетических ресурсов, которое проявляется в основном в снижении генетической изменчивости популяций и видов. При этом в некоторых популяциях, по причине очень низкой численности особей, оно достигло критического предела, при котором в ближайшее время произойдет потеря их генофондов. В связи с этим необходимо срочно разработать программу восстановления  и сохранения лесных генетических ресурсов России. В масштабах нашей страны она должна базироваться на оптимизации существующих систем лесопользования и воспроизводства лесов с целью создания благоприятных условий для естественного лесовозобновления как основного способа решения данной проблемы.</w:t>
      </w:r>
    </w:p>
    <w:p>
      <w:pPr>
        <w:pStyle w:val="Normal"/>
        <w:ind w:firstLine="720"/>
        <w:jc w:val="both"/>
        <w:rPr/>
      </w:pPr>
      <w:r>
        <w:rPr/>
        <w:t>Для этого надо: 1) выявить и устранить основные причины снижения генетической изменчивости популяций, связанные с лесопользованием и воспроизводством лесов; 2) изучить популяционно-хорологическую структуру видов, выделить и картировать популяции как основные элементарные единицы управления процессами восстановления и сохранения генетического полиморфизма; 3) разработать комплекс лесоводственных мероприятий по восстановлению численности особей и генетической изменчивости популяций.</w:t>
      </w:r>
    </w:p>
    <w:p>
      <w:pPr>
        <w:pStyle w:val="Normal"/>
        <w:ind w:firstLine="720"/>
        <w:jc w:val="both"/>
        <w:rPr/>
      </w:pPr>
      <w:r>
        <w:rPr/>
        <w:t>Для лесоводственной оптимизации лесопользования и воспроизводства лесов необходимо: 1)уменьшить разрешенную предельную ширину лесосеки при сплошнолесосечной рубке хвойных с 500 до 200 м; 2)применять только те системы и виды рубок, технологии лесосечных работ, которые обеспечат предварительное, сопутствующее и последующее естественное лесовозобновление; 3)ограничить создание лесных культур посадкой до 10 % от общей площади лесовосстановления, так как по причине несбалансированности частот генных вариаций они не способствуют восстановлению микроэволюционных процессов и генетической изменчивости в популяциях и не соответствуют понятию популяции.</w:t>
      </w:r>
    </w:p>
    <w:p>
      <w:pPr>
        <w:pStyle w:val="Normal"/>
        <w:ind w:firstLine="720"/>
        <w:jc w:val="both"/>
        <w:rPr/>
      </w:pPr>
      <w:r>
        <w:rPr/>
        <w:t>Восстановление и сохранение генетической изменчивости популяций возможно только на основе картосхем их пространственного размещения. Для этого изучается географическая изменчивость частот морфофенотипических маркеров популяций, выявляются и картируются районы их однородности и специфичности, проводится статистическая оценка значимости различий между ними. Аналогичным образом с помощью других фенотипических маркеров, можно выделить и картировать группы популяций и  ледниковые рефугиумы. На заключительном этапе картирования с помощью молекулярно- генетических методов проводится оценка генетической гетерогенности хорологически смежных морфофенотипически выделенных популяций.</w:t>
      </w:r>
    </w:p>
    <w:p>
      <w:pPr>
        <w:pStyle w:val="Normal"/>
        <w:ind w:firstLine="720"/>
        <w:jc w:val="both"/>
        <w:rPr/>
      </w:pPr>
      <w:r>
        <w:rPr/>
        <w:t xml:space="preserve">Эти исследования выполнены по сосне обыкновенной. Итоги их сводятся к следующему: 1)хорологически смежные фенотипически выделенные популяции генетически гетерогенны; 2)фенотипические маркеры отражают пространственную дифференциацию популяций аналогично </w:t>
      </w:r>
      <w:r>
        <w:rPr>
          <w:lang w:val="en-US"/>
        </w:rPr>
        <w:t>ISSR</w:t>
      </w:r>
      <w:r>
        <w:rPr/>
        <w:t xml:space="preserve">-маркерам; 3)межпопуляционная изменчивость составляет 45-50%, что в 10-15раз больше, чем при аллозимном анализе; 4)по аллозимным маркерам, в отличие от </w:t>
      </w:r>
      <w:r>
        <w:rPr>
          <w:lang w:val="en-US"/>
        </w:rPr>
        <w:t>ISSR</w:t>
      </w:r>
      <w:r>
        <w:rPr/>
        <w:t xml:space="preserve">-маркеров, статистически значимых различий между хорологически смежными популяциями в большинстве вариантов сравнения не выявлено; 5) в 2016 г. предполагается закончить картирование популяций сосны на Русской равнине. </w:t>
      </w:r>
    </w:p>
    <w:p>
      <w:pPr>
        <w:pStyle w:val="Normal"/>
        <w:ind w:firstLine="720"/>
        <w:jc w:val="both"/>
        <w:rPr/>
      </w:pPr>
      <w:r>
        <w:rPr/>
        <w:t>В каждой картированной популяции проводятся лесоводственные мероприятия по восстановлению и сохранению её генетической изменчивости. Они изложены нами в «Сибирском лесном журнале» в  2014 г., № 4.</w:t>
      </w:r>
    </w:p>
    <w:p>
      <w:pPr>
        <w:pStyle w:val="Normal"/>
        <w:ind w:firstLine="720"/>
        <w:jc w:val="both"/>
        <w:rPr/>
      </w:pPr>
      <w:r>
        <w:rPr/>
        <w:t>Работа выполнена при финансовой поддержке РФФИ, проект № 15-04-00304.</w:t>
      </w:r>
    </w:p>
    <w:p>
      <w:pPr>
        <w:pStyle w:val="Normal"/>
        <w:ind w:firstLine="720"/>
        <w:jc w:val="both"/>
        <w:rPr/>
      </w:pPr>
      <w:r>
        <w:rPr/>
      </w:r>
    </w:p>
    <w:p>
      <w:pPr>
        <w:pStyle w:val="Normal"/>
        <w:jc w:val="center"/>
        <w:rPr>
          <w:sz w:val="28"/>
          <w:szCs w:val="28"/>
          <w:u w:val="single"/>
          <w:lang w:val="en-US"/>
        </w:rPr>
      </w:pPr>
      <w:r>
        <w:rPr>
          <w:sz w:val="28"/>
          <w:szCs w:val="28"/>
          <w:lang w:val="en-US"/>
        </w:rPr>
        <w:t xml:space="preserve">SCIENTIFIC GROUNDS OF RESTORATION AND PRESERVING OF FOREST GENETIC RESOURSES IN RUSSIA </w:t>
      </w:r>
    </w:p>
    <w:p>
      <w:pPr>
        <w:pStyle w:val="Normal"/>
        <w:jc w:val="center"/>
        <w:rPr>
          <w:sz w:val="28"/>
          <w:szCs w:val="28"/>
          <w:lang w:val="en-US"/>
        </w:rPr>
      </w:pPr>
      <w:r>
        <w:rPr>
          <w:sz w:val="28"/>
          <w:szCs w:val="28"/>
          <w:u w:val="single"/>
          <w:lang w:val="en-US"/>
        </w:rPr>
        <w:t>Vydyakin A.I.</w:t>
      </w:r>
    </w:p>
    <w:p>
      <w:pPr>
        <w:pStyle w:val="Normal"/>
        <w:jc w:val="center"/>
        <w:rPr>
          <w:sz w:val="28"/>
          <w:szCs w:val="28"/>
          <w:lang w:val="en-US"/>
        </w:rPr>
      </w:pPr>
      <w:r>
        <w:rPr>
          <w:sz w:val="28"/>
          <w:szCs w:val="28"/>
          <w:lang w:val="en-US"/>
        </w:rPr>
        <w:t xml:space="preserve">Institute of Biology of the Komi SC of UrD of RAS, Russia </w:t>
      </w:r>
      <w:hyperlink r:id="rId3">
        <w:r>
          <w:rPr>
            <w:rStyle w:val="InternetLink"/>
            <w:sz w:val="28"/>
            <w:szCs w:val="28"/>
            <w:lang w:val="en-US"/>
          </w:rPr>
          <w:t>les@aiv.kirov.ru</w:t>
        </w:r>
      </w:hyperlink>
    </w:p>
    <w:p>
      <w:pPr>
        <w:pStyle w:val="Normal"/>
        <w:jc w:val="center"/>
        <w:rPr>
          <w:sz w:val="28"/>
          <w:szCs w:val="28"/>
          <w:lang w:val="en-US"/>
        </w:rPr>
      </w:pPr>
      <w:r>
        <w:rPr>
          <w:sz w:val="28"/>
          <w:szCs w:val="28"/>
          <w:lang w:val="en-US"/>
        </w:rPr>
      </w:r>
    </w:p>
    <w:p>
      <w:pPr>
        <w:pStyle w:val="Normal"/>
        <w:ind w:firstLine="720"/>
        <w:jc w:val="both"/>
        <w:rPr/>
      </w:pPr>
      <w:r>
        <w:rPr>
          <w:sz w:val="28"/>
          <w:szCs w:val="28"/>
          <w:lang w:val="en-US"/>
        </w:rPr>
        <w:t xml:space="preserve">As a result of improper management the most populations of forest ligneous plants are in the state of degradation in Russia, and some of them are critically endangered. This is the reason of gradual reduction of forest genetic resources,  which consists mostly in lessening genetic variability of populations and species.  And in some populations, as a result of a very low number of specimens, the situation has reached the critical limit, so that the loss of their genofond is about to happen. Thus it is necessary to work out the program of restoration and preserving of forest genetic resources of Russia. On a scale of our country this program should be based on optimizing the existing the existing systems of forest management and forest regeneration with the aim of creating favorable conditions for natural reafforestation, which is the main way of solving the problem in question.  </w:t>
      </w:r>
    </w:p>
    <w:p>
      <w:pPr>
        <w:pStyle w:val="Normal"/>
        <w:ind w:firstLine="720"/>
        <w:jc w:val="both"/>
        <w:rPr>
          <w:sz w:val="28"/>
          <w:szCs w:val="28"/>
          <w:lang w:val="en-US"/>
        </w:rPr>
      </w:pPr>
      <w:r>
        <w:rPr>
          <w:sz w:val="28"/>
          <w:szCs w:val="28"/>
          <w:lang w:val="en-US"/>
        </w:rPr>
        <w:t>Thus it is necessary: 1) to find out and eliminate the main reasons of lessening genetic variability of populations, the reasons which are connected with forest management and forest regeneration; 2) to study the species population-chorologic structure, to identify, and to map the populations as the main elementary units in managing the process of restoration and preserving of genetic polymorphism; 3) to  work out a complex of forestry events aimed at restoration the number of specimens and genetic variability of the population.</w:t>
      </w:r>
    </w:p>
    <w:p>
      <w:pPr>
        <w:pStyle w:val="Normal"/>
        <w:ind w:firstLine="720"/>
        <w:jc w:val="both"/>
        <w:rPr/>
      </w:pPr>
      <w:r>
        <w:rPr>
          <w:sz w:val="28"/>
          <w:szCs w:val="28"/>
          <w:lang w:val="en-US"/>
        </w:rPr>
        <w:t xml:space="preserve">Forestry optimization of forest management and forest rehabilitation requires: 1) to lessen the limit width of the wood cutting area at localized clear felling of conifers from 500 to 200 m.; 2) to use only those systems and wood-cutting ways and technologies which are able to provide the previous, associate, and consequent natural forest growth; 3) to limit creating forest cultures with planting up to 10 % of the whole area of reafforestation, as due to dis-balanced gene variation frequency they do not contribute to regeneration of microevolutionary processes and genetic variability in populations and do not conform with the concept of population.   </w:t>
      </w:r>
    </w:p>
    <w:p>
      <w:pPr>
        <w:pStyle w:val="Normal"/>
        <w:ind w:firstLine="720"/>
        <w:jc w:val="both"/>
        <w:rPr>
          <w:sz w:val="28"/>
          <w:szCs w:val="28"/>
          <w:lang w:val="en-US"/>
        </w:rPr>
      </w:pPr>
      <w:r>
        <w:rPr>
          <w:sz w:val="28"/>
          <w:szCs w:val="28"/>
          <w:lang w:val="en-US"/>
        </w:rPr>
        <w:t xml:space="preserve">Restoration and preserving genetic variability of populations is possible only  in condition of mapping their positional application. Thus it is necessary to study the geographic changeability of frequency of morpho-phenotypic population markers, to indicate and map the areas of homogeneity and specificity, to make a statistical estimate of the degree of differences between them. Same way, with the  help of  other phenotypic markers, it is possible to identify and map population groups and    glacial refugiums. At the final stage of mapping genetic heterogeneity of chorologically adjacent, merpho-phenotypically identified populations is estimated with the help of molecule-genetic methods.   </w:t>
      </w:r>
    </w:p>
    <w:p>
      <w:pPr>
        <w:pStyle w:val="Normal"/>
        <w:ind w:firstLine="720"/>
        <w:jc w:val="both"/>
        <w:rPr>
          <w:sz w:val="28"/>
          <w:szCs w:val="28"/>
          <w:lang w:val="en-US"/>
        </w:rPr>
      </w:pPr>
      <w:r>
        <w:rPr>
          <w:sz w:val="28"/>
          <w:szCs w:val="28"/>
          <w:lang w:val="en-US"/>
        </w:rPr>
        <w:t xml:space="preserve">The research of pine has been carried out. Its results are the following: 1) chorologically adjacent phenotypically identified populations are genetically heterogeneous; 2) phenotypic markers show spatial differentiation of populations, analagously to ISSR-markers; 3) interpopulation changeability is 45-50%, which is 10-15 times more, than at allozyme analysis; 4)  as for allozyme markers, unlike ISSR-markers, in the most cases there was not found any statistically important difference between chorologically adjacent populations; 5) in 2016 it is planned to finish mapping of pine populations on the Russian plain. </w:t>
      </w:r>
    </w:p>
    <w:p>
      <w:pPr>
        <w:pStyle w:val="Normal"/>
        <w:ind w:firstLine="720"/>
        <w:jc w:val="both"/>
        <w:rPr>
          <w:sz w:val="28"/>
          <w:szCs w:val="28"/>
          <w:lang w:val="en-US"/>
        </w:rPr>
      </w:pPr>
      <w:r>
        <w:rPr>
          <w:sz w:val="28"/>
          <w:szCs w:val="28"/>
          <w:lang w:val="en-US"/>
        </w:rPr>
        <w:t>Forestry measures on restoration and preserving genetic variability of the mapped population are taken within each mapped population. We have described them in “Siberian Forest Journal” № 4, 2014.</w:t>
      </w:r>
    </w:p>
    <w:p>
      <w:pPr>
        <w:pStyle w:val="Normal"/>
        <w:ind w:firstLine="720"/>
        <w:jc w:val="both"/>
        <w:rPr/>
      </w:pPr>
      <w:r>
        <w:rPr>
          <w:sz w:val="28"/>
          <w:szCs w:val="28"/>
          <w:lang w:val="en-US"/>
        </w:rPr>
        <w:t>The work was done with financial support of the Russian Foundation for Basic Research, project № 15-04-0030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aiv.kirov.ru" TargetMode="External"/><Relationship Id="rId3" Type="http://schemas.openxmlformats.org/officeDocument/2006/relationships/hyperlink" Target="mailto:les@aiv.kir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46:00Z</dcterms:created>
  <dc:creator>Admin</dc:creator>
  <dc:description/>
  <cp:keywords/>
  <dc:language>en-US</dc:language>
  <cp:lastModifiedBy>Ната</cp:lastModifiedBy>
  <cp:lastPrinted>2015-03-10T12:12:00Z</cp:lastPrinted>
  <dcterms:modified xsi:type="dcterms:W3CDTF">2015-06-03T02:11:00Z</dcterms:modified>
  <cp:revision>6</cp:revision>
  <dc:subject/>
  <dc:title>НАУЧНЫЕ ОСНОВЫ ВОССТАНОВЛЕНИЯ  И СОХРАНЕНИЯ ЛЕСНЫХ ГЕНЕТИЧЕСКИХ РЕСУРСОВ РОССИИ</dc:title>
</cp:coreProperties>
</file>