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sz w:val="22"/>
          <w:szCs w:val="22"/>
        </w:rPr>
        <w:t xml:space="preserve">СТРУКТУРНО-ФУНКЦИОНАЛЬНАЯ ОРГАНИЗАЦИЯ ЛИСТА У БОРЕАЛЬНЫХ ВИДОВ ХВОЙНЫХ: ХАРАКТЕР И ПРИРОДА РАЗНООБРАЗИЯ </w:t>
      </w:r>
    </w:p>
    <w:p>
      <w:pPr>
        <w:pStyle w:val="Default"/>
        <w:rPr>
          <w:sz w:val="22"/>
          <w:szCs w:val="22"/>
        </w:rPr>
      </w:pPr>
      <w:r>
        <w:rPr>
          <w:sz w:val="22"/>
          <w:szCs w:val="22"/>
        </w:rPr>
        <w:t xml:space="preserve">Бендер О.Г, Бендер А.Г. </w:t>
      </w:r>
    </w:p>
    <w:p>
      <w:pPr>
        <w:pStyle w:val="Default"/>
        <w:rPr>
          <w:sz w:val="22"/>
          <w:szCs w:val="22"/>
        </w:rPr>
      </w:pPr>
      <w:r>
        <w:rPr>
          <w:sz w:val="22"/>
          <w:szCs w:val="22"/>
        </w:rPr>
        <w:t xml:space="preserve">Институт мониторинга климатических и экологических систем СО РАН, Россия, obender65@mail.ru </w:t>
      </w:r>
    </w:p>
    <w:p>
      <w:pPr>
        <w:pStyle w:val="Default"/>
        <w:rPr>
          <w:sz w:val="23"/>
          <w:szCs w:val="23"/>
        </w:rPr>
      </w:pPr>
      <w:r>
        <w:rPr>
          <w:sz w:val="23"/>
          <w:szCs w:val="23"/>
        </w:rPr>
        <w:t xml:space="preserve">Многочисленные исследования по фотопериодическому воздействию свидетельствуют о влияние длины дня на рост хвойных. Вместе с тем вопрос о конкретной роли фотопериода в регуляции роста вечнозеленых растений в естественных условиях остается не ясным из-за многообразия факторов, влияющих на рост. Контроль ростовых процессов очень важен для адаптации древесных растений произрастающих в районах с низкими зимними температурами. Существует несколько точек зрения о механизмах контролирующих прекращение ростовых процессов и формирование холодоустойчивости древесных растений. Одна из них считает главным фактором изменение суммы положительных температур. Вторая точка зрения заключается в том что главным фактором является длина фотопериода, и с третьей точки зрения и длина фотопериода и сумма положительных температур влияет на ростовые процессы. Таким образом, представляет интерес изучение ростовых процессов и накопление биомассы кедра сибирского в связи с продолжительностью дня на ранних этапах онтогенеза. </w:t>
      </w:r>
    </w:p>
    <w:p>
      <w:pPr>
        <w:pStyle w:val="Default"/>
        <w:rPr/>
      </w:pPr>
      <w:r>
        <w:rPr>
          <w:sz w:val="23"/>
          <w:szCs w:val="23"/>
        </w:rPr>
        <w:t xml:space="preserve">Для выявления особенностей роста и накопление биомассы сеянцев кедра сибирского выращенных из семян северных и южных популяций при разной длине дня, семена кедра сибирского северного происхождения были собраны в двух популяциях, расположенных в Шурышкарском районе Ямало-Ненецкого автономного округа на первой террасе р. Обь (65°49' c.ш., 65°55' в.д.). Семена южного происхождения были собраны в Томской области в Базойском кедровнике (55°44' с.ш., 83°21' в.д.). По одному контейнеру с 50 страцифицированными семенами каждой популяции были помещены в две ростовые камеры. В первой камере был установлен фотопериод, характерный для широты Томской области. Во второй камере для широты Салехарда </w:t>
      </w:r>
    </w:p>
    <w:p>
      <w:pPr>
        <w:pStyle w:val="Default"/>
        <w:rPr>
          <w:sz w:val="23"/>
          <w:szCs w:val="23"/>
        </w:rPr>
      </w:pPr>
      <w:r>
        <w:rPr>
          <w:sz w:val="23"/>
          <w:szCs w:val="23"/>
        </w:rPr>
        <w:t xml:space="preserve">Изучение морфогенеза сеянцев показало, что у сеянцев южной популяции при коротком дне формируются более длинные терминальные и пазушные почки. Но при длинном дне закладывается больше пазушных почек. У сеянцев северной популяции при коротком дне увеличивалась длина терминальной почки. Число пазушных почек и их высота достоверно не отличались от варианта длинного дня. При длинном дне у сеянцев южной популяции произошло удлинение надсемядольного побега, и из заложившихся пазушных почек проросли брахибласты, что не характерно для развития сеянцев кедра в первый год развития. В остальных вариантах в развитии сеянцев кедра не наблюдали отклонений от нормального формирования сеянцев первого года роста. </w:t>
      </w:r>
    </w:p>
    <w:p>
      <w:pPr>
        <w:pStyle w:val="Default"/>
        <w:rPr>
          <w:sz w:val="23"/>
          <w:szCs w:val="23"/>
        </w:rPr>
      </w:pPr>
      <w:r>
        <w:rPr>
          <w:sz w:val="23"/>
          <w:szCs w:val="23"/>
        </w:rPr>
        <w:t xml:space="preserve">Южные сенцы выращенные при длинном дне значительно превосходили по общей массе и массе отдельных частей сеянцы выращенные в короткодневном варианте. Превышение более чем в два раза массы надземной части длиннодневного варианта южной популяции было обусловлено прорастанием и развитием брахибластов, чего не наблюдалось в других вариантах. Увеличение массы надземной части в свою очередь повлияло на увеличение массы корней. Сеянцы южной и северной популяции короткодневного варианта не формировали брахибласты, тем не менее масса всех частей южных сеянцев была более чем в 2 раза выше. чем у северных. </w:t>
      </w:r>
    </w:p>
    <w:p>
      <w:pPr>
        <w:pStyle w:val="Normal"/>
        <w:jc w:val="center"/>
        <w:rPr>
          <w:caps/>
        </w:rPr>
      </w:pPr>
      <w:r>
        <w:rPr>
          <w:sz w:val="23"/>
          <w:szCs w:val="23"/>
        </w:rPr>
        <w:t>Таким образом, отсутствие реакции сеянцев северной популяции в процессе формирования пазушных структур свидетельствует об генетической детерминации прохождения этапов морфогенеза и о меньшей пластичности северных популяций к изменяющимся условиям окружающей среды. Отсутствие реакции сеянцев северной популяции в процессе формирования пазушных структур и низкие значения биомассы сеянцев свидетельствует об генетической детерминации прохождения этапов морфогенеза и о меньшей пластичности северных популяций.</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lang w:val="en-US"/>
        </w:rPr>
      </w:pPr>
      <w:r>
        <w:rPr>
          <w:caps/>
          <w:lang w:val="en-US"/>
        </w:rPr>
        <w:t>Structural and functional organization of boreal conifer species leaves: character and diversity source</w:t>
      </w:r>
    </w:p>
    <w:p>
      <w:pPr>
        <w:pStyle w:val="Normal"/>
        <w:jc w:val="center"/>
        <w:rPr>
          <w:lang w:val="en-US"/>
        </w:rPr>
      </w:pPr>
      <w:r>
        <w:rPr>
          <w:u w:val="single"/>
          <w:lang w:val="en-US"/>
        </w:rPr>
        <w:t>Bender O.G</w:t>
      </w:r>
      <w:r>
        <w:rPr>
          <w:lang w:val="en-US"/>
        </w:rPr>
        <w:t>., Bender A.G.</w:t>
      </w:r>
    </w:p>
    <w:p>
      <w:pPr>
        <w:pStyle w:val="Normal"/>
        <w:jc w:val="center"/>
        <w:rPr>
          <w:lang w:val="en-US"/>
        </w:rPr>
      </w:pPr>
      <w:r>
        <w:rPr>
          <w:lang w:val="en-US"/>
        </w:rPr>
        <w:t>Institute of Monitoring of Climatic and Ecological Systems, Siberian Branch, Russian, obender65@mail.ru</w:t>
      </w:r>
    </w:p>
    <w:p>
      <w:pPr>
        <w:pStyle w:val="Normal"/>
        <w:spacing w:lineRule="auto" w:line="360"/>
        <w:jc w:val="both"/>
        <w:rPr>
          <w:sz w:val="28"/>
          <w:szCs w:val="28"/>
          <w:lang w:val="en-US"/>
        </w:rPr>
      </w:pPr>
      <w:r>
        <w:rPr>
          <w:sz w:val="28"/>
          <w:szCs w:val="28"/>
          <w:lang w:val="en-US"/>
        </w:rPr>
      </w:r>
    </w:p>
    <w:p>
      <w:pPr>
        <w:pStyle w:val="Normal"/>
        <w:ind w:firstLine="709"/>
        <w:jc w:val="both"/>
        <w:rPr/>
      </w:pPr>
      <w:r>
        <w:rPr>
          <w:lang w:val="en-US"/>
        </w:rPr>
        <w:t>Numerous studies of photoperiodic influence show the effects of the day duration on the conifer growth. However, the question of the photoperiod role in regulating the of evergreen plant growth in the nature is not clear because of the variety of factors affecting growth. Control of growth processes is very important for the adaptation of woody plants growing in areas with low winter temperatures. There are several points of view about the mechanisms controlling the growth process termination and the cold hardiness formation of woody plants: 1) the main factor is the change of sum positive temperatures; 2) the main factor is the  photoperiod duration; 3) both the photoperiod duration and the sum positive temperatures affect the growth processes. Thus, the growth processes and biomass accumulations of Siberian stone pine seedlings (</w:t>
      </w:r>
      <w:r>
        <w:rPr>
          <w:i/>
          <w:lang w:val="en-US"/>
        </w:rPr>
        <w:t>Pinus sibirica</w:t>
      </w:r>
      <w:r>
        <w:rPr>
          <w:lang w:val="en-US"/>
        </w:rPr>
        <w:t xml:space="preserve"> Du Tour) under the influence of day duration are of wide interest.</w:t>
      </w:r>
    </w:p>
    <w:p>
      <w:pPr>
        <w:pStyle w:val="Normal"/>
        <w:ind w:firstLine="709"/>
        <w:jc w:val="both"/>
        <w:rPr>
          <w:lang w:val="en-US"/>
        </w:rPr>
      </w:pPr>
      <w:r>
        <w:rPr>
          <w:lang w:val="en-US"/>
        </w:rPr>
        <w:t xml:space="preserve"> </w:t>
      </w:r>
      <w:r>
        <w:rPr>
          <w:lang w:val="en-US"/>
        </w:rPr>
        <w:t>Siberian stone pine seeds of northern origin were collected in two populations located in Shuryshkarsky region of Yamalo-Nenets region on the river Ob first terrace (65°49'N, 65°55'E). Seeds of southern origin were collected near village Bazoy of Tomsk region (55°44'N, 83°21'E). Fifteen seeds each population were sown in pots which were 25×50 cm square and placed in two growth chambers. In the first chamber was established photoperiod of the Tomsk region latitude. In the second chamber was established photoperiod of the Salekhard region latitude.</w:t>
      </w:r>
    </w:p>
    <w:p>
      <w:pPr>
        <w:pStyle w:val="Normal"/>
        <w:ind w:firstLine="709"/>
        <w:jc w:val="both"/>
        <w:rPr>
          <w:sz w:val="28"/>
          <w:szCs w:val="28"/>
          <w:lang w:val="en-US"/>
        </w:rPr>
      </w:pPr>
      <w:r>
        <w:rPr>
          <w:lang w:val="en-US"/>
        </w:rPr>
        <w:t>The study of seedling morphogenesis showed that seedlings of southern population under short days formed longer terminal and axillary buds. But greater amount of axillary buds were formed under long day. Under short day length of the terminal bud of northern seedlings increases . The number of axillary buds and their height did not differ significantly from the long day seedlings.</w:t>
      </w:r>
      <w:r>
        <w:rPr>
          <w:sz w:val="28"/>
          <w:szCs w:val="28"/>
          <w:lang w:val="en-US"/>
        </w:rPr>
        <w:t xml:space="preserve"> </w:t>
      </w:r>
      <w:r>
        <w:rPr>
          <w:lang w:val="en-US"/>
        </w:rPr>
        <w:t>The seedling shoots of southern population located above cotyledons became longer under long day and  brachyblasts germination from axillary buds, which is not typical for the development of one year seedlings. In other cases, the development of Siberian stone pine seedlings was without deviations from the normal seedlings formation of the first year growth.</w:t>
      </w:r>
    </w:p>
    <w:p>
      <w:pPr>
        <w:pStyle w:val="Normal"/>
        <w:ind w:firstLine="709"/>
        <w:jc w:val="both"/>
        <w:rPr/>
      </w:pPr>
      <w:r>
        <w:rPr>
          <w:lang w:val="en-US"/>
        </w:rPr>
        <w:t>Southern seedlings grown under long day are characterized more total weight and the weight of individual parts than the seedlings grown under short day. Excess more than twice of the aboveground mass of long day southern seedlings was caused by brachyblasts germination and development, which is not observed under other treatments. The increase of mass of aboveground parts in turn influenced the increase in the mass of roots. Seedlings southern and northern populations under short day  did not form brachyblasts, nevertheless weight of all parts of the southern seedlings was more than 2 times higher than in northern ones.</w:t>
      </w:r>
    </w:p>
    <w:p>
      <w:pPr>
        <w:pStyle w:val="Normal"/>
        <w:ind w:firstLine="709"/>
        <w:jc w:val="both"/>
        <w:rPr/>
      </w:pPr>
      <w:r>
        <w:rPr>
          <w:lang w:val="en-US"/>
        </w:rPr>
        <w:t xml:space="preserve">Thus, the lack of day length influence on the formation of axillary structures and little biomass of northern populations seedlings indicates genetic determination of morphogenesis phases passing and low plasticity of the northern populations.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0:00Z</dcterms:created>
  <dc:creator>user</dc:creator>
  <dc:description/>
  <dc:language>en-US</dc:language>
  <cp:lastModifiedBy>Ната</cp:lastModifiedBy>
  <cp:lastPrinted>2015-06-30T12:58:00Z</cp:lastPrinted>
  <dcterms:modified xsi:type="dcterms:W3CDTF">2015-07-02T02:20:00Z</dcterms:modified>
  <cp:revision>2</cp:revision>
  <dc:subject/>
  <dc:title>Structural and functional organization of boreal conifer species leaves: character and diversity source</dc:title>
</cp:coreProperties>
</file>