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pPr>
      <w:r>
        <w:rPr>
          <w:b/>
          <w:bCs/>
          <w:lang w:val="en-US"/>
        </w:rPr>
        <w:t xml:space="preserve">TНE PECULIARITIES OF NATURAL AND MAN-MADE REFORESTATION IN KOREAN PINE BROADLEAVED FORESTS OF SOUTH PRIMORYE </w:t>
      </w:r>
    </w:p>
    <w:p>
      <w:pPr>
        <w:pStyle w:val="Normal"/>
        <w:spacing w:lineRule="auto" w:line="192"/>
        <w:jc w:val="center"/>
        <w:rPr>
          <w:b/>
          <w:b/>
          <w:bCs/>
          <w:lang w:val="en-US"/>
        </w:rPr>
      </w:pPr>
      <w:r>
        <w:rPr>
          <w:b/>
          <w:bCs/>
          <w:lang w:val="en-US"/>
        </w:rPr>
      </w:r>
    </w:p>
    <w:p>
      <w:pPr>
        <w:pStyle w:val="Normal"/>
        <w:spacing w:lineRule="auto" w:line="192"/>
        <w:jc w:val="center"/>
        <w:rPr/>
      </w:pPr>
      <w:r>
        <w:rPr>
          <w:sz w:val="22"/>
          <w:szCs w:val="22"/>
          <w:lang w:val="en-US"/>
        </w:rPr>
        <w:t>Orekhova T.P.</w:t>
      </w:r>
    </w:p>
    <w:p>
      <w:pPr>
        <w:pStyle w:val="Normal"/>
        <w:jc w:val="center"/>
        <w:rPr>
          <w:sz w:val="22"/>
          <w:szCs w:val="22"/>
          <w:lang w:val="en-US"/>
        </w:rPr>
      </w:pPr>
      <w:r>
        <w:rPr>
          <w:sz w:val="22"/>
          <w:szCs w:val="22"/>
          <w:lang w:val="en-US"/>
        </w:rPr>
      </w:r>
    </w:p>
    <w:p>
      <w:pPr>
        <w:pStyle w:val="Normal"/>
        <w:jc w:val="center"/>
        <w:rPr/>
      </w:pPr>
      <w:r>
        <w:rPr>
          <w:lang w:val="en-US"/>
        </w:rPr>
        <w:t xml:space="preserve">Institute of Biology and Soil Science   FEB RAS, Vladivostok, </w:t>
      </w:r>
      <w:hyperlink r:id="rId2">
        <w:r>
          <w:rPr>
            <w:rStyle w:val="InternetLink"/>
            <w:lang w:val="en-US"/>
          </w:rPr>
          <w:t>orekhova@ibss. dvo</w:t>
        </w:r>
      </w:hyperlink>
      <w:r>
        <w:rPr>
          <w:lang w:val="en-US"/>
        </w:rPr>
        <w:t>.ru</w:t>
      </w:r>
    </w:p>
    <w:p>
      <w:pPr>
        <w:pStyle w:val="Normal"/>
        <w:spacing w:lineRule="auto" w:line="192"/>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lang w:val="en-US"/>
        </w:rPr>
      </w:pPr>
      <w:r>
        <w:rPr>
          <w:lang w:val="en-US"/>
        </w:rPr>
        <w:t xml:space="preserve">The reforestation and conservation of the tree resources is possible under sustainable management and rational use, when there is no breakdown between the natural forest forming process and the forest exploitation. In Primorye Territory the intensive forest exploitation of the valuable Korean pine </w:t>
      </w:r>
      <w:r>
        <w:rPr>
          <w:i/>
          <w:lang w:val="en-US"/>
        </w:rPr>
        <w:t>(Pinus koraiensis)</w:t>
      </w:r>
      <w:r>
        <w:rPr>
          <w:lang w:val="en-US"/>
        </w:rPr>
        <w:t xml:space="preserve"> broad-leaved forests caused not only the reduction of the area but resulted in a large degradation of the forest ecosystems (Currant State.., 2009). The main reason of this situation consists in a poor investigation of the forest forming process in the exploited forests and complete disregard of this process in the reforestation work. </w:t>
      </w:r>
    </w:p>
    <w:p>
      <w:pPr>
        <w:pStyle w:val="Normal"/>
        <w:ind w:firstLine="720"/>
        <w:jc w:val="both"/>
        <w:rPr>
          <w:lang w:val="en-US"/>
        </w:rPr>
      </w:pPr>
      <w:r>
        <w:rPr>
          <w:lang w:val="en-US"/>
        </w:rPr>
        <w:t xml:space="preserve">The Reserve territories are the perfect forest models to study forest formation process in the forests of different age and various types in the South Primorye. The scientists of the Forestry Laboratory (IBSS FEB RAS) have studied the processes of seed formation, dissemination and germinability of plantlet young seedling in the Korean pine broad-leaved forests in the Ussuriyski Reserve. </w:t>
      </w:r>
    </w:p>
    <w:p>
      <w:pPr>
        <w:pStyle w:val="Normal"/>
        <w:ind w:firstLine="720"/>
        <w:jc w:val="both"/>
        <w:rPr>
          <w:lang w:val="en-US"/>
        </w:rPr>
      </w:pPr>
      <w:r>
        <w:rPr>
          <w:lang w:val="en-US"/>
        </w:rPr>
        <w:t xml:space="preserve">The observations of the seed formation allowed to determine a periodicity for the tree species and reveal the connections between the seed quality and seed crop with the climatic characteristics of environment. For instance, the interdependence between the seed quality and quantity of the annual precipitations has been found out. After the plentiful seed crop the reduction of the seed productivity has been observed in the next 2-3 years, but a number of the germinating seedlings increased. </w:t>
      </w:r>
    </w:p>
    <w:p>
      <w:pPr>
        <w:pStyle w:val="Normal"/>
        <w:ind w:firstLine="720"/>
        <w:jc w:val="both"/>
        <w:rPr>
          <w:lang w:val="en-US"/>
        </w:rPr>
      </w:pPr>
      <w:r>
        <w:rPr>
          <w:lang w:val="en-US"/>
        </w:rPr>
        <w:t xml:space="preserve">The summer droughts have negative effect causing mass destruction of the annual plantlet young seedling. At the sample plots of the Reserve a little regeneration of the basic forest forming coniferous species has been observed. Perhaps, these forest phytocenoses are in the long stage of the broadleaved species domination (by B.P. Kolesnikov, 1956). </w:t>
      </w:r>
    </w:p>
    <w:p>
      <w:pPr>
        <w:pStyle w:val="Normal"/>
        <w:ind w:firstLine="720"/>
        <w:jc w:val="both"/>
        <w:rPr>
          <w:lang w:val="en-US"/>
        </w:rPr>
      </w:pPr>
      <w:r>
        <w:rPr>
          <w:lang w:val="en-US"/>
        </w:rPr>
        <w:t xml:space="preserve">In the impaired phytocenoses the processes of the restoration of the basic tree species can last for a long time, and the cedar forests of the certain types, as it has been established, can not restore without man's help (Currant state..., 2009). </w:t>
      </w:r>
    </w:p>
    <w:p>
      <w:pPr>
        <w:pStyle w:val="Normal"/>
        <w:ind w:firstLine="720"/>
        <w:jc w:val="both"/>
        <w:rPr>
          <w:lang w:val="en-US"/>
        </w:rPr>
      </w:pPr>
      <w:r>
        <w:rPr>
          <w:lang w:val="en-US"/>
        </w:rPr>
        <w:t xml:space="preserve">It is supposed to regenerate Korean pine broadleaved forests with the help of sowing and planting seedlings into the canopy layer on the limited forest areas. So in Primorye the </w:t>
      </w:r>
      <w:r>
        <w:rPr>
          <w:i/>
          <w:lang w:val="en-US"/>
        </w:rPr>
        <w:t>Pinus koraiensis</w:t>
      </w:r>
      <w:r>
        <w:rPr>
          <w:lang w:val="en-US"/>
        </w:rPr>
        <w:t xml:space="preserve"> young trees have been planted under canopy layer for the last 30-40 years for conversion of the disturbed forests. Unfortunately, no cleaning cuttings have been done in theses tree plantings, so they have low productivity nowadays.</w:t>
      </w:r>
    </w:p>
    <w:p>
      <w:pPr>
        <w:pStyle w:val="Normal"/>
        <w:ind w:firstLine="720"/>
        <w:jc w:val="both"/>
        <w:rPr>
          <w:lang w:val="en-US"/>
        </w:rPr>
      </w:pPr>
      <w:r>
        <w:rPr>
          <w:lang w:val="en-US"/>
        </w:rPr>
        <w:t>Thus, to create the mixed cedar plantings on the final cuttings and postfire sites and planting of Pinus koraiensis young trees followed by the regular cleaning thinning is the perspective technology to regenerate the Korean pine broad leaved forests in Primorye Territory.</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r>
        <w:br w:type="page"/>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ОБЕННОСТИ ЕСТЕСТВЕННОГО И ИСКУССТВЕННОГО ЛЕСОВОССТАНОВЛЕНИЯ В КЕДРОВО-ШИРОКОЛИСТВЕННЫХ ЛЕСАХ ЮЖНОГО ПРИМОРЬЯ</w:t>
      </w:r>
    </w:p>
    <w:p>
      <w:pPr>
        <w:pStyle w:val="Normal"/>
        <w:jc w:val="center"/>
        <w:rPr>
          <w:sz w:val="22"/>
          <w:szCs w:val="22"/>
        </w:rPr>
      </w:pPr>
      <w:r>
        <w:rPr>
          <w:sz w:val="22"/>
          <w:szCs w:val="22"/>
        </w:rPr>
        <w:t>Орехова Т.П.</w:t>
      </w:r>
    </w:p>
    <w:p>
      <w:pPr>
        <w:pStyle w:val="Normal"/>
        <w:jc w:val="center"/>
        <w:rPr>
          <w:sz w:val="22"/>
          <w:szCs w:val="22"/>
        </w:rPr>
      </w:pPr>
      <w:r>
        <w:rPr>
          <w:sz w:val="22"/>
          <w:szCs w:val="22"/>
        </w:rPr>
      </w:r>
    </w:p>
    <w:p>
      <w:pPr>
        <w:pStyle w:val="Normal"/>
        <w:jc w:val="center"/>
        <w:rPr>
          <w:sz w:val="22"/>
          <w:szCs w:val="22"/>
        </w:rPr>
      </w:pPr>
      <w:r>
        <w:rPr>
          <w:sz w:val="22"/>
          <w:szCs w:val="22"/>
        </w:rPr>
        <w:t>ФБГУН Биолого-почвенный институт ДВО РАН, Россия, orekhova@ibss.dvo.ru</w:t>
      </w:r>
    </w:p>
    <w:p>
      <w:pPr>
        <w:pStyle w:val="Normal"/>
        <w:ind w:firstLine="720"/>
        <w:jc w:val="both"/>
        <w:rPr>
          <w:sz w:val="22"/>
          <w:szCs w:val="22"/>
        </w:rPr>
      </w:pPr>
      <w:r>
        <w:rPr>
          <w:sz w:val="22"/>
          <w:szCs w:val="22"/>
        </w:rPr>
      </w:r>
    </w:p>
    <w:p>
      <w:pPr>
        <w:pStyle w:val="Normal"/>
        <w:ind w:firstLine="720"/>
        <w:jc w:val="both"/>
        <w:rPr/>
      </w:pPr>
      <w:r>
        <w:rPr/>
        <w:t xml:space="preserve">Лес может быть возобновляемым ресурсом только при его устойчивом управлении  и неистощимом пользовании, т.е. когда при его эксплуатации не происходит нарушение естественного лесообразовательного процесса. В Приморском крае интенсивная эксплуатация ценных кедрово-широколиственных лесов привела не только к сокращению их площадей, но и значительной   деградации  лесных экосистем (Современное состояние.., 2009). Основная причина такого положения – слабая изученность лесообразовательного процесса в эксплуатационных лесах и почти полное игнорирование этого процесса при лесовосстановительных работах. Заповедные территории - идеальные модели для изучения хода лесообразовательного процесса в сложных, многопородных и разновозрастных лесах Южного Приморья. Лабораторией лесоведения ФБГУН БПИ ДВО РАН  </w:t>
      </w:r>
      <w:r>
        <w:rPr>
          <w:lang w:val="en-US"/>
        </w:rPr>
        <w:t>c</w:t>
      </w:r>
      <w:r>
        <w:rPr/>
        <w:t xml:space="preserve"> 2002 по 2012 гг. проводилось изучение процессов  семеношения, диссеминации и семенного возобновления древесных пород в кедрово-широколиственных лесах заповедника «Уссурийский». </w:t>
      </w:r>
    </w:p>
    <w:p>
      <w:pPr>
        <w:pStyle w:val="Normal"/>
        <w:ind w:firstLine="720"/>
        <w:jc w:val="both"/>
        <w:rPr/>
      </w:pPr>
      <w:r>
        <w:rPr/>
        <w:t xml:space="preserve">Наблюдения за семеношением деревьев позволило установить периодичность  урожаев, а также определить тесные связи качества семян и урожайности деревьев с отдельными климатическими параметрами среды. Например, выявлена достоверная зависимость качества формирующихся на деревьях семян и количества выпавших годовых осадков. После обильного урожая в последующие 2-3 годы наступал период понижение семенной продуктивности, при этом количество появившихся всходов возрастало. Отрицательное влияние оказывали летние засухи, вызывающие массовую гибель однолетних всходов древесных пород. На пробных площадях заповедника отмечено слабое возобновление основных лесообразующих хвойных пород. Вероятно, данные лесные фитоценозы вступают в длительную стадию доминирования лиственных древесных пород (по Б.П. Колесникову, 1956). В нарушенных фитоценозах процессы восстановления основного лесообразователя могут быть растянуты на более длительный период, а отдельные типы кедровых лесов, как  же установлено, не могут восстановиться без вмешательства человека (Современное состояние.., 2009). </w:t>
      </w:r>
    </w:p>
    <w:p>
      <w:pPr>
        <w:pStyle w:val="Normal"/>
        <w:ind w:firstLine="720"/>
        <w:jc w:val="both"/>
        <w:rPr/>
      </w:pPr>
      <w:r>
        <w:rPr/>
        <w:t xml:space="preserve">Лесовосстановление в кедрово-широколиственных лесах с помощью посева и посадки саженцев в подпологовые культуры предполагает применять эту технологию сегодня только для ограниченных лесных территорий. В Приморском крае для реконструкции нарушенных лесов за последние 30-40 лет создавали подпологовые культуры сосны корейской. К сожалению, в таких насаждениях не проводились рубки ухода, поэтому они имеют сегодня низкую производительность. </w:t>
      </w:r>
    </w:p>
    <w:p>
      <w:pPr>
        <w:pStyle w:val="Normal"/>
        <w:ind w:firstLine="720"/>
        <w:jc w:val="both"/>
        <w:rPr/>
      </w:pPr>
      <w:r>
        <w:rPr/>
        <w:t xml:space="preserve">Таким образом, в настоящее время для восстановления кедрово-широколиственных лесов в Приморском крае перспективными являются: создание смешанных кедровых насаждений на сплошных вырубках и гарях, а также посадка подпологовых лесных культур сосны корейской, в которых необходимы регулярные рубки ухода. </w:t>
      </w:r>
    </w:p>
    <w:p>
      <w:pPr>
        <w:pStyle w:val="Normal"/>
        <w:ind w:firstLine="72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khova@ibss.dv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39:00Z</dcterms:created>
  <dc:creator>OREKHOVA</dc:creator>
  <dc:description/>
  <dc:language>en-US</dc:language>
  <cp:lastModifiedBy>OREKHOVA</cp:lastModifiedBy>
  <dcterms:modified xsi:type="dcterms:W3CDTF">2015-05-13T05:39:00Z</dcterms:modified>
  <cp:revision>2</cp:revision>
  <dc:subject/>
  <dc:title>ОСОБЕННОСТИ  ЕСТЕСТВЕННОГО И   ИСКУССТВЕННОГО ЛЕСОВОССТАНОВЛЕНИЯ В КЕДРОВО-ШИРОКОЛИСТВЕННЫХ ЛЕСАХ ЮЖНОГО ПРИМОРЬЯ</dc:title>
</cp:coreProperties>
</file>