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О СОЗДАНИИ И СОСТОЯНИИ ОБЪЕКТОВ ЕДИНОГО-СЕЛЕКЦИОННОГО  КОМПЛЕКСА АЛТАЙСКОГО КРАЯ И РЕСПУБЛИКИ АЛТА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альченко Л.И.</w:t>
      </w:r>
      <w:r>
        <w:rPr>
          <w:vertAlign w:val="superscript"/>
        </w:rPr>
        <w:t xml:space="preserve"> 1</w:t>
      </w:r>
      <w:r>
        <w:rPr>
          <w:color w:val="000000"/>
        </w:rPr>
        <w:t>, Бондарев А.Я.</w:t>
      </w:r>
      <w:r>
        <w:rPr>
          <w:vertAlign w:val="superscript"/>
        </w:rPr>
        <w:t xml:space="preserve"> 1</w:t>
      </w:r>
      <w:r>
        <w:rPr>
          <w:color w:val="000000"/>
        </w:rPr>
        <w:t>, Гольченко С.В.</w:t>
      </w:r>
      <w:r>
        <w:rPr>
          <w:vertAlign w:val="superscript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vertAlign w:val="superscript"/>
        </w:rPr>
        <w:t>1</w:t>
      </w:r>
      <w:r>
        <w:rPr>
          <w:b/>
          <w:color w:val="000000"/>
        </w:rPr>
        <w:t xml:space="preserve"> </w:t>
      </w:r>
      <w:r>
        <w:rPr/>
        <w:t>Российский центр защиты леса – Центр защиты леса Алтайского края, Барнаул, Россия</w:t>
      </w:r>
      <w:r>
        <w:rPr>
          <w:color w:val="000000"/>
        </w:rPr>
        <w:t>;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ltcanis@mail.ru</w:t>
        </w:r>
      </w:hyperlink>
      <w:r>
        <w:rPr/>
        <w:t xml:space="preserve">; </w:t>
      </w:r>
      <w:hyperlink r:id="rId3">
        <w:r>
          <w:rPr>
            <w:rStyle w:val="InternetLink"/>
          </w:rPr>
          <w:t>altay-lss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654"/>
        <w:jc w:val="both"/>
        <w:rPr>
          <w:color w:val="000000"/>
        </w:rPr>
      </w:pPr>
      <w:r>
        <w:rPr>
          <w:color w:val="000000"/>
        </w:rPr>
        <w:t xml:space="preserve">К 60-70-м гг. ХХ века ценные лесные массивы республики и края оказались существенно истощенными. Появился риск утраты ценной части генофонда основных лесообразующих пород (сосны обыкновенной, кедровой и лиственницы сибирской) и снижения по этой причине продуктивности и устойчивости  этих насаждений.  Работы по сохранению и консервированию ценного генофонда древесных пород начаты с 1970 г. После консервации генофонда разработаны и утверждены программы по созданию  постоянных лесосеменных плантаций. Настоящая работа посвящена истории формирования и состоянию объектов </w:t>
      </w:r>
      <w:r>
        <w:rPr/>
        <w:t>единого генетико-селекционного комплекса</w:t>
      </w:r>
      <w:r>
        <w:rPr>
          <w:color w:val="000000"/>
        </w:rPr>
        <w:t xml:space="preserve"> (ЕГСК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654"/>
        <w:jc w:val="both"/>
        <w:rPr/>
      </w:pPr>
      <w:r>
        <w:rPr/>
        <w:t>В связи с реорганизацией в 2000 г. Федеральной службы лесного хозяйства России и присоединением лесной отрасли к Министерству природных ресурсов РФ   сложилась кризисная ситуация для продолжения работ по лесному селекционному семеноводства из-за ухудшения финансирования. В связи с этим   была разработана</w:t>
      </w:r>
      <w:r>
        <w:rPr>
          <w:b/>
        </w:rPr>
        <w:t xml:space="preserve"> </w:t>
      </w:r>
      <w:r>
        <w:rPr/>
        <w:t>Федеральная программы «О финансировании лесного селекционного семеноводства» на период  2005 - 2014 г.г. Полномочия по выполнению этой программы закрепили за отделами «Лесосеменная станция» в филиалах «Рослесозащиты». Специалисты этих отделов  оказывали квалифицированную помощь  управлению лесами Алтайского края и Министерству лесного хозяйства Республики Алтай в подготовке планов работ и смет на содержание объектов</w:t>
      </w:r>
      <w:r>
        <w:rPr>
          <w:color w:val="000000"/>
        </w:rPr>
        <w:t xml:space="preserve"> ЕГСК, способствовали</w:t>
      </w:r>
      <w:r>
        <w:rPr/>
        <w:t xml:space="preserve"> увеличения ассигнований из федерального бюджета на эти цели. По указанной программе за 10 лет Алтайскому краю было выделено более 12 млн. руб., Республике Алтай - 9 млн. руб. За счет этих средств на объектах ЕГСК по госконтрактам выполнены работы: в Алтайском крае на площади около 800 га;  в Республики Алтай  - на 400 га. Специалисты отдела  регулярно проводили проверки исполнения работ на объектах лесного семеноводства. Одновременно за последние семь лет отделом «Лесосеменная станция» проведены обследования ЕГСК: в Алтайского края на площади 2740 га; в Республике Алтай - 865 га (по 61 % от общей площади ЕГСК в каждом субъекте); а также  обследовали плюсовые деревья 222 и 248  штук соответственно. По независимым оценкам ученых состояние основанных лесосеменных объектов (Озерского и Пыжинского (Телецкого) оценивается как удовлетворитель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654"/>
        <w:jc w:val="both"/>
        <w:rPr/>
      </w:pPr>
      <w:r>
        <w:rPr/>
        <w:t xml:space="preserve">В связи с принятием Федерального закона №27-ФЗ от 12.03.2014 г. «О внесении изменений в отдельные законодательные акты Российской Федерации по вопросам осуществления федерального государственного лесного надзора (лесной охраны) и осуществления мероприятий по защите и воспроизводству лесов» и в соответствии с решением Рослесхоза (письмо от 22.04.2014 г. №НК-10-46/4586), ЦЗЛ Алтайского края передал полномочия в области лесного семеноводства субъектам РФ. Их перечень указан в таблице.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654"/>
        <w:jc w:val="both"/>
        <w:rPr/>
      </w:pPr>
      <w:r>
        <w:rPr/>
        <w:t>Таблица. Наличие переданных в субъекты РФ объектов ЕГСК .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7"/>
        <w:gridCol w:w="709"/>
        <w:gridCol w:w="666"/>
        <w:gridCol w:w="666"/>
        <w:gridCol w:w="652"/>
        <w:gridCol w:w="567"/>
        <w:gridCol w:w="609"/>
        <w:gridCol w:w="708"/>
        <w:gridCol w:w="752"/>
        <w:gridCol w:w="770"/>
        <w:gridCol w:w="936"/>
        <w:gridCol w:w="478"/>
        <w:gridCol w:w="709"/>
      </w:tblGrid>
      <w:tr>
        <w:trPr>
          <w:trHeight w:val="2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субъекта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овые</w:t>
              <w:br/>
              <w:t>деревья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овые</w:t>
              <w:br/>
              <w:t>насаждения, г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П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ы</w:t>
              <w:br/>
              <w:t>клонов, г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ые</w:t>
              <w:br/>
              <w:t>плантации, г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СУ, г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ые</w:t>
              <w:br/>
              <w:t>культуры,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</w:t>
              <w:br/>
              <w:t>генетические</w:t>
              <w:br/>
              <w:t>резерваты,га</w:t>
            </w:r>
          </w:p>
        </w:tc>
      </w:tr>
      <w:tr>
        <w:trPr>
          <w:trHeight w:val="2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ложенны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ттестованных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же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ттестованны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ложенны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ванных</w:t>
            </w:r>
          </w:p>
        </w:tc>
        <w:tc>
          <w:tcPr>
            <w:tcW w:w="708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луч.</w:t>
              <w:br/>
              <w:t>посадочным материалом</w:t>
            </w:r>
          </w:p>
        </w:tc>
        <w:tc>
          <w:tcPr>
            <w:tcW w:w="770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луч.</w:t>
              <w:br/>
              <w:t>посадочным материалом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0,5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Алт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canis@mail.ru" TargetMode="External"/><Relationship Id="rId3" Type="http://schemas.openxmlformats.org/officeDocument/2006/relationships/hyperlink" Target="mailto:altay-ls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7:00Z</dcterms:created>
  <dc:creator>sosna</dc:creator>
  <dc:description/>
  <cp:keywords/>
  <dc:language>en-US</dc:language>
  <cp:lastModifiedBy>sosna</cp:lastModifiedBy>
  <dcterms:modified xsi:type="dcterms:W3CDTF">2015-03-13T01:39:00Z</dcterms:modified>
  <cp:revision>1</cp:revision>
  <dc:subject/>
  <dc:title>О СОЗДАНИИ И СОСТОЯНИИ ОБЪЕКТОВ ЕДИНОГО-СЕЛЕКЦИОННОГО  КОМПЛЕКСА АЛТАЙСКОГО КРАЯ И РЕСПУБЛИКИ АЛТАЙ </dc:title>
</cp:coreProperties>
</file>