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СЕЛЕКЦИИ ПО СОСНЕ В КАЗАХСТАНЕ</w:t>
      </w:r>
    </w:p>
    <w:p>
      <w:pPr>
        <w:pStyle w:val="Normal"/>
        <w:spacing w:lineRule="auto" w:line="240" w:before="0" w:after="0"/>
        <w:jc w:val="center"/>
        <w:rPr/>
      </w:pPr>
      <w:r>
        <w:rPr>
          <w:rFonts w:cs="Times New Roman" w:ascii="Times New Roman" w:hAnsi="Times New Roman"/>
          <w:sz w:val="24"/>
          <w:szCs w:val="24"/>
          <w:u w:val="single"/>
        </w:rPr>
        <w:t>Чеботько Н.К.</w:t>
      </w:r>
      <w:r>
        <w:rPr>
          <w:rFonts w:cs="Times New Roman" w:ascii="Times New Roman" w:hAnsi="Times New Roman"/>
          <w:sz w:val="24"/>
          <w:szCs w:val="24"/>
        </w:rPr>
        <w:t>, Терех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ахский научно- исследовательский институт лесного хозяйств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и агролесомелиорации, Казахстан, </w:t>
      </w:r>
      <w:hyperlink r:id="rId2">
        <w:r>
          <w:rPr>
            <w:rStyle w:val="InternetLink"/>
            <w:rFonts w:cs="Times New Roman" w:ascii="Times New Roman" w:hAnsi="Times New Roman"/>
            <w:sz w:val="24"/>
            <w:szCs w:val="24"/>
            <w:lang w:val="en-US"/>
          </w:rPr>
          <w:t>chebotk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создания селекционных объектов по сосне в Казахстане связано с 1973-1974 годами. В этот период создан архив клонов, где было высажено вегетативное и семенное потомство попарно отобранных плюсовых и нормальных деревьев (51 плюсовое и 47 нормальных). Эти деревья были отобраны в 5 местах произрастания сосны – Боровском лесном массиве, Воробьевском, Катаркольском, Урумкайском </w:t>
      </w:r>
      <w:r>
        <w:rPr>
          <w:rFonts w:cs="Times New Roman" w:ascii="Times New Roman" w:hAnsi="Times New Roman"/>
          <w:sz w:val="24"/>
          <w:szCs w:val="24"/>
          <w:lang w:val="en-US"/>
        </w:rPr>
        <w:t>I</w:t>
      </w:r>
      <w:r>
        <w:rPr>
          <w:rFonts w:cs="Times New Roman" w:ascii="Times New Roman" w:hAnsi="Times New Roman"/>
          <w:sz w:val="24"/>
          <w:szCs w:val="24"/>
        </w:rPr>
        <w:t xml:space="preserve"> и Урумкайском </w:t>
      </w:r>
      <w:r>
        <w:rPr>
          <w:rFonts w:cs="Times New Roman" w:ascii="Times New Roman" w:hAnsi="Times New Roman"/>
          <w:sz w:val="24"/>
          <w:szCs w:val="24"/>
          <w:lang w:val="en-US"/>
        </w:rPr>
        <w:t>II</w:t>
      </w:r>
      <w:r>
        <w:rPr>
          <w:rFonts w:cs="Times New Roman" w:ascii="Times New Roman" w:hAnsi="Times New Roman"/>
          <w:sz w:val="24"/>
          <w:szCs w:val="24"/>
        </w:rPr>
        <w:t xml:space="preserve"> биотоп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84-1986, 1989 годах были созданы ещё 2 архива клонов плюсовых деревьев, в которых представлены 82 клона плюсовых деревьев из 7 государственных учреждений лесного хозяйства (ГУЛХ) Акмо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создания архивов клонов - сохранение и концентрация наиболее ценных генотипов сосны, оценка по вегетативному потомству наследственных свойств плюсовых деревьев, отбор и использование перспективных клонов для закладки ЛСП второго порядка. </w:t>
      </w:r>
    </w:p>
    <w:p>
      <w:pPr>
        <w:pStyle w:val="Normal"/>
        <w:spacing w:lineRule="auto" w:line="240" w:before="0" w:after="0"/>
        <w:ind w:firstLine="709"/>
        <w:jc w:val="both"/>
        <w:rPr/>
      </w:pPr>
      <w:r>
        <w:rPr>
          <w:rFonts w:cs="Times New Roman" w:ascii="Times New Roman" w:hAnsi="Times New Roman"/>
          <w:sz w:val="24"/>
          <w:szCs w:val="24"/>
        </w:rPr>
        <w:t>Проводимые исследования в архивах клонов – изучение сроков начала и окончания вегетации, особенностей цветения, устойчивости к экстремальным погодным условиям, вредителям и болезням; оценка наследственных свойств плюсовых деревьев по общей и специфической комбинационной способности на основе контролируемых скрещиваний; установление типа системы полового размножения, сбор семян для закладки испытатель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й выделены 15 клонов по быстроте роста, которые использованы при закладке испытательных культур второго поколения. Получены 5 сортов сосны по продуктивности – «Боровская – 30» (патент на селекционное достижение № 106), «Урумкайская – 38» (патент № 105), «Урумкайская – 53» (патент № 107), «Боровская – 22» (патент № 421), «Боровская – 44» (патент № 422) и два сорта сосны по декоративности – «Сымбатты </w:t>
      </w:r>
      <w:r>
        <w:rPr>
          <w:rFonts w:cs="Times New Roman" w:ascii="Times New Roman" w:hAnsi="Times New Roman"/>
          <w:sz w:val="24"/>
          <w:szCs w:val="24"/>
          <w:lang w:val="kk-KZ"/>
        </w:rPr>
        <w:t>қарағай» (патент № 47) и «Буландинская» (патент № 48)</w:t>
      </w:r>
      <w:r>
        <w:rPr>
          <w:rFonts w:cs="Times New Roman" w:ascii="Times New Roman" w:hAnsi="Times New Roman"/>
          <w:sz w:val="24"/>
          <w:szCs w:val="24"/>
        </w:rPr>
        <w:t>. Сорта зарегистрированы в Государственном реестре селекционных достижений, допущенных к использованию в Республике Казахстан в 2004, 2006, .2011 г. и 2014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84, 1986 и 1987 годах созданы испытательные культуры потомства плюсовых деревьев сосны обыкновенно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генераций (</w:t>
      </w:r>
      <w:r>
        <w:rPr>
          <w:rFonts w:cs="Times New Roman" w:ascii="Times New Roman" w:hAnsi="Times New Roman"/>
          <w:sz w:val="24"/>
          <w:szCs w:val="24"/>
          <w:lang w:val="en-US"/>
        </w:rPr>
        <w:t>II</w:t>
      </w:r>
      <w:r>
        <w:rPr>
          <w:rFonts w:cs="Times New Roman" w:ascii="Times New Roman" w:hAnsi="Times New Roman"/>
          <w:sz w:val="24"/>
          <w:szCs w:val="24"/>
        </w:rPr>
        <w:t xml:space="preserve"> генерация была создана в 1985 г., но из-за допущенных ошибок при посадке растений она была в дальнейшем списана). Общая площадь посадки составила 13,66 га. Цель опыта – испытание семенного потомства сосны от свободного опыления. Испытывается потомство 34 семей полусибсов и 38 семей клонов плюсовых деревьев в 2-4 повтор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е исследования - изучение роста, качества ствола, общего состояния семей, устойчивости  семенного потомства сосны обыкновенной к вредителям и болезням, неблагоприятным факторам среды. На основании испытания потомства выделены 15 перспективных семей, которые рекомендуются для организации сортового семе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86, 1988 и 1989 годах созданы испытательные культуры гибридного потомства плюсовых деревьев сосны обыкновенной. Общая площадь посадки составила 13,66 га. Цель опыта</w:t>
      </w:r>
      <w:r>
        <w:rPr>
          <w:rFonts w:cs="Times New Roman" w:ascii="Times New Roman" w:hAnsi="Times New Roman"/>
          <w:b/>
          <w:sz w:val="24"/>
          <w:szCs w:val="24"/>
        </w:rPr>
        <w:t xml:space="preserve"> </w:t>
      </w:r>
      <w:r>
        <w:rPr>
          <w:rFonts w:cs="Times New Roman" w:ascii="Times New Roman" w:hAnsi="Times New Roman"/>
          <w:sz w:val="24"/>
          <w:szCs w:val="24"/>
        </w:rPr>
        <w:t>– испытание семенного потомства от контролируемого скрещивания плюсовых деревьев сосны. Испытывается потомство 94 семей сибсов плюсовых деревьев в 1-2 повторностях.</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Проводимые исследования - изучение роста, качества ствола, общего состояния гибридных семей, устойчивости  гибридного потомства сосны обыкновенной к вредителям и болезням, неблагоприятным факторам среды. На основании испытания выделены перспективные семьи, которые рекомендуются для создания лесосеменных и гибридно-семенных плантаций. </w:t>
      </w:r>
      <w:bookmarkStart w:id="0" w:name="_GoBack"/>
      <w:bookmarkEnd w:id="0"/>
      <w:r>
        <w:rPr>
          <w:rFonts w:cs="Times New Roman" w:ascii="Times New Roman" w:hAnsi="Times New Roman"/>
          <w:sz w:val="24"/>
          <w:szCs w:val="24"/>
        </w:rPr>
        <w:t>Опытные объекты закладывались и в последующие год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BJECTS  OF  SELECTION  ON  A  PINE-TREE  IN  KAZAKHSTAN</w:t>
      </w:r>
    </w:p>
    <w:p>
      <w:pPr>
        <w:pStyle w:val="Normal"/>
        <w:spacing w:lineRule="auto" w:line="240" w:before="0" w:after="0"/>
        <w:jc w:val="center"/>
        <w:rPr/>
      </w:pPr>
      <w:r>
        <w:rPr>
          <w:rFonts w:cs="Times New Roman" w:ascii="Times New Roman" w:hAnsi="Times New Roman"/>
          <w:sz w:val="24"/>
          <w:szCs w:val="24"/>
          <w:u w:val="single"/>
          <w:lang w:val="en-US"/>
        </w:rPr>
        <w:t>Chebotko N.K.</w:t>
      </w:r>
      <w:r>
        <w:rPr>
          <w:rFonts w:cs="Times New Roman" w:ascii="Times New Roman" w:hAnsi="Times New Roman"/>
          <w:sz w:val="24"/>
          <w:szCs w:val="24"/>
          <w:lang w:val="en-US"/>
        </w:rPr>
        <w:t xml:space="preserve">, Terekhova S.V </w:t>
      </w:r>
    </w:p>
    <w:p>
      <w:pPr>
        <w:pStyle w:val="Normal"/>
        <w:tabs>
          <w:tab w:val="clear" w:pos="708"/>
          <w:tab w:val="left" w:pos="567" w:leader="none"/>
        </w:tabs>
        <w:spacing w:lineRule="auto" w:line="240" w:before="0" w:after="0"/>
        <w:ind w:firstLine="709"/>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Kazakh Research Institute of Forestry and Agroforestry</w:t>
      </w:r>
    </w:p>
    <w:p>
      <w:pPr>
        <w:pStyle w:val="Normal"/>
        <w:tabs>
          <w:tab w:val="clear" w:pos="708"/>
          <w:tab w:val="left" w:pos="567" w:leader="none"/>
        </w:tabs>
        <w:spacing w:lineRule="auto" w:line="240" w:before="0" w:after="0"/>
        <w:ind w:firstLine="709"/>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 xml:space="preserve">The beginning of creation of selection objects of the pine in Kazakhstan is associated with the years of 1973-1974. In this period there was created the clone bank, where was planted out vegetative and seed progeny of pairwise selected best and normal trees (51 best trees and 47 normal trees). These trees were selected in 5 habitats of the pine – in Borovoskoy forest massif, in Vorobiovskiy, Katarkolskiy, Urumkayskiy I and Urumkayskiy II biotopes.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 xml:space="preserve">In 1984-1986, 1989 there were created another 2 clone banks of the best trees, in which there were presented 82 clones of the best trees and 7 State Institutions of Forestry (SIF) of Akmola oblast.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purposes of creation of the clone banks there are: conservation and concentration of the most valuable genotypes of the pine, evaluation by vegetative progeny of hereditary characteristics of the best trees, selection and the use of clones having prospects for laying out Forest Seed Orchards of the second order.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 xml:space="preserve">The studies conducted in the clone banks include: the study of the periods of the beginning and completion of vegetation, the peculiarities of flowering and resistance to extreme weather conditions, pests and diseases; the evaluation of hereditary characteristics of the best trees by common and specific combining abilities on the basis of controllable hybridization; the determination of the type of the system of sexual reproduction, the collection of seeds for laying out trial cultures. </w:t>
      </w:r>
    </w:p>
    <w:p>
      <w:pPr>
        <w:pStyle w:val="Normal"/>
        <w:spacing w:lineRule="auto" w:line="240" w:before="0" w:after="0"/>
        <w:ind w:firstLine="708"/>
        <w:jc w:val="both"/>
        <w:rPr/>
      </w:pPr>
      <w:r>
        <w:rPr>
          <w:rFonts w:cs="Times New Roman" w:ascii="Times New Roman" w:hAnsi="Times New Roman"/>
          <w:sz w:val="24"/>
          <w:szCs w:val="24"/>
          <w:lang w:val="en-US"/>
        </w:rPr>
        <w:t xml:space="preserve">As a result of the studies there were selected 15 clones by the quickness of the growth, which were used while laying out the trial cultures of the second generation. There were received 5 sorts of the pine according to their productivity: “Borovskaya Pine-30” (patent for selection achievement No.106), “Urumkayskaya Pine-38” (patent No.105), “Urumkayskaya Pine-53” (patent No.107), “Borovskaya Pine-22” (patent No.421), “Borovskaya Pine-44” (patent No.422) and 2 sorts according their decorative effect: “Symbatkaragay” (patent No.47) and “Bulandinskaya Pine” (patent No.48). The sorts were registered in Public register of selection achievements, admitted to the use in the Republic of Kazakhstan in the years of 2004, 2006, 2011 and 2014.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84, 1986 and 1987 there were created the trial cultures of the progeny of the best trees of </w:t>
      </w:r>
      <w:r>
        <w:rPr>
          <w:rFonts w:cs="Times New Roman" w:ascii="Times New Roman" w:hAnsi="Times New Roman"/>
          <w:i/>
          <w:sz w:val="24"/>
          <w:szCs w:val="24"/>
          <w:lang w:val="en-US"/>
        </w:rPr>
        <w:t xml:space="preserve">Pinus sylvestris L. </w:t>
      </w:r>
      <w:r>
        <w:rPr>
          <w:rFonts w:cs="Times New Roman" w:ascii="Times New Roman" w:hAnsi="Times New Roman"/>
          <w:sz w:val="24"/>
          <w:szCs w:val="24"/>
          <w:lang w:val="en-US"/>
        </w:rPr>
        <w:t xml:space="preserve">of I, III, IV generations (the second generation was created in 1985, but, as a result of introduced errors while planting the trees, it was written off later). The total area of the planting amounted to 13.66 ha. The aim of the experiment – the test of the seed progeny of the pine from mutual pollination. There were tested 34 families of half-sibs and 38 families of clones of the best trees in 2-4 replications. </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The conducted studies include: the study of the growth, the quality of the trunk, the general condition of the families, and the resistance of the seed progeny of </w:t>
      </w:r>
      <w:r>
        <w:rPr>
          <w:rFonts w:cs="Times New Roman" w:ascii="Times New Roman" w:hAnsi="Times New Roman"/>
          <w:i/>
          <w:sz w:val="24"/>
          <w:szCs w:val="24"/>
          <w:lang w:val="en-US"/>
        </w:rPr>
        <w:t>Pinus sylvestris L.</w:t>
      </w:r>
      <w:r>
        <w:rPr>
          <w:rFonts w:cs="Times New Roman" w:ascii="Times New Roman" w:hAnsi="Times New Roman"/>
          <w:sz w:val="24"/>
          <w:szCs w:val="24"/>
          <w:lang w:val="en-US"/>
        </w:rPr>
        <w:t xml:space="preserve"> to pests and diseases, to unfavorable ecological factors. On the basis of the test of the progeny there were selected 15 families having prospects, which were recommended for organizing the </w:t>
      </w:r>
      <w:r>
        <w:rPr>
          <w:rFonts w:cs="Times New Roman" w:ascii="Times New Roman" w:hAnsi="Times New Roman"/>
          <w:sz w:val="24"/>
          <w:szCs w:val="24"/>
          <w:lang w:val="en-US" w:eastAsia="ru-RU"/>
        </w:rPr>
        <w:t>varietal seed breed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86, 1988 and 1989 there were created the trial cultures of hybrid progeny of the best trees of </w:t>
      </w:r>
      <w:r>
        <w:rPr>
          <w:rFonts w:cs="Times New Roman" w:ascii="Times New Roman" w:hAnsi="Times New Roman"/>
          <w:i/>
          <w:sz w:val="24"/>
          <w:szCs w:val="24"/>
          <w:lang w:val="en-US"/>
        </w:rPr>
        <w:t xml:space="preserve">Pinus sylvestris L. </w:t>
      </w:r>
      <w:r>
        <w:rPr>
          <w:rFonts w:cs="Times New Roman" w:ascii="Times New Roman" w:hAnsi="Times New Roman"/>
          <w:sz w:val="24"/>
          <w:szCs w:val="24"/>
          <w:lang w:val="en-US"/>
        </w:rPr>
        <w:t>The total area of the planting amounted to 13.66 ha. The aim of the experiment – the test of the seed progeny from controllable hybridization of the best trees of the pine. There was tested the progeny of 94 families of half-sibs of the best trees in 1-2 replica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ucted studies include: the study of the growth, the quality of the trunk, the general condition of hybrid families, the resistance of hybrid progeny of </w:t>
      </w:r>
      <w:r>
        <w:rPr>
          <w:rFonts w:cs="Times New Roman" w:ascii="Times New Roman" w:hAnsi="Times New Roman"/>
          <w:i/>
          <w:sz w:val="24"/>
          <w:szCs w:val="24"/>
          <w:lang w:val="en-US"/>
        </w:rPr>
        <w:t>Pinus sylvestris L.</w:t>
      </w:r>
      <w:r>
        <w:rPr>
          <w:rFonts w:cs="Times New Roman" w:ascii="Times New Roman" w:hAnsi="Times New Roman"/>
          <w:sz w:val="24"/>
          <w:szCs w:val="24"/>
          <w:lang w:val="en-US"/>
        </w:rPr>
        <w:t xml:space="preserve"> to pests and diseases, to unfavorable ecological factors. On the basis of the test there were selected the families having prospects, which were recommended for creation of forest seed orchards and hybrid and seed plantations. The test objects were laid out during the ensuing years.</w:t>
      </w:r>
    </w:p>
    <w:p>
      <w:pPr>
        <w:pStyle w:val="Normal"/>
        <w:spacing w:lineRule="auto" w:line="240" w:before="0" w:after="0"/>
        <w:ind w:firstLine="703"/>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otko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39:00Z</dcterms:created>
  <dc:creator>User</dc:creator>
  <dc:description/>
  <cp:keywords/>
  <dc:language>en-US</dc:language>
  <cp:lastModifiedBy>Ната</cp:lastModifiedBy>
  <cp:lastPrinted>2014-10-27T16:45:00Z</cp:lastPrinted>
  <dcterms:modified xsi:type="dcterms:W3CDTF">2015-04-20T02:16:00Z</dcterms:modified>
  <cp:revision>3</cp:revision>
  <dc:subject/>
  <dc:title>ОБЪЕКТЫ СЕЛЕКЦИИ ПО СОСНЕ В КАЗАХСТАНЕ</dc:title>
</cp:coreProperties>
</file>