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МЕНТНЫЙ СОСТАВ ХВОИ ПИХТЫ СИБИРСКОЙ (</w:t>
      </w:r>
      <w:r>
        <w:rPr>
          <w:i/>
          <w:lang w:val="en-US"/>
        </w:rPr>
        <w:t>ABIES</w:t>
      </w:r>
      <w:r>
        <w:rPr>
          <w:i/>
        </w:rPr>
        <w:t xml:space="preserve"> </w:t>
      </w:r>
      <w:r>
        <w:rPr>
          <w:i/>
          <w:lang w:val="en-US"/>
        </w:rPr>
        <w:t>SIBIRICA</w:t>
      </w:r>
      <w:r>
        <w:rPr/>
        <w:t xml:space="preserve"> </w:t>
      </w:r>
      <w:r>
        <w:rPr>
          <w:lang w:val="en-US"/>
        </w:rPr>
        <w:t>LEDEB</w:t>
      </w:r>
      <w:r>
        <w:rPr/>
        <w:t>.) В РАЗЛИЧНЫХ УСЛОВИЯХ ПРОИЗРАСТАНИЯ</w:t>
      </w:r>
    </w:p>
    <w:p>
      <w:pPr>
        <w:pStyle w:val="Normal"/>
        <w:jc w:val="center"/>
        <w:rPr/>
      </w:pPr>
      <w:r>
        <w:rPr/>
        <w:t>Бажина Е.В.</w:t>
      </w:r>
    </w:p>
    <w:p>
      <w:pPr>
        <w:pStyle w:val="Normal"/>
        <w:jc w:val="center"/>
        <w:rPr/>
      </w:pPr>
      <w:r>
        <w:rPr/>
        <w:t xml:space="preserve">Институт леса им. В.Н. Сукачева СО РАН, Россия, </w:t>
      </w:r>
      <w:hyperlink r:id="rId2">
        <w:r>
          <w:rPr>
            <w:rStyle w:val="InternetLink"/>
            <w:lang w:val="en-US"/>
          </w:rPr>
          <w:t>genetic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Элементный состав растений является устойчивым, генетически наследуемым показателем, жестко контролируемым системой их гомеостаза. Генетическая разнокачественность элементного состава популяций растений одного вида в различных условиях произрастания обусловливает зависимость биологического круговорота от генетических особенностей популяций и условий произрастания (Ковалевский, 1991, Никонов и др., 1987, Тараканов, 2007). Однако, в ряде случаев, особенно при загрязнении, чрезмерный избыток (недостаток) ионов в среде, приводит к дисбалансу в химическом составе ассимиляционной массы, обусловленному чрезмерным, в том числе и фолиарным поглощением химических элементов (Ильин, 1985, Лукина и др., 1994, Санина и др., 2004, и др.). </w:t>
      </w:r>
    </w:p>
    <w:p>
      <w:pPr>
        <w:pStyle w:val="Normal"/>
        <w:ind w:firstLine="720"/>
        <w:jc w:val="both"/>
        <w:rPr/>
      </w:pPr>
      <w:r>
        <w:rPr/>
        <w:t>Цель настоящего исследования заключалась в выявлении особенностей повреждения и элементного состава хвои здоровых и усыхающих деревьев пихты сибирской (</w:t>
      </w:r>
      <w:r>
        <w:rPr>
          <w:lang w:val="en-US"/>
        </w:rPr>
        <w:t>Abies</w:t>
      </w:r>
      <w:r>
        <w:rPr/>
        <w:t xml:space="preserve"> </w:t>
      </w:r>
      <w:r>
        <w:rPr>
          <w:lang w:val="en-US"/>
        </w:rPr>
        <w:t>sibirica</w:t>
      </w:r>
      <w:r>
        <w:rPr/>
        <w:t xml:space="preserve"> </w:t>
      </w:r>
      <w:r>
        <w:rPr>
          <w:lang w:val="en-US"/>
        </w:rPr>
        <w:t>Ledeb</w:t>
      </w:r>
      <w:r>
        <w:rPr/>
        <w:t>.) в различных частях гор Южной Сибири: Восточного и Западного Саян, северо-восточного Алтая</w:t>
      </w:r>
      <w:r>
        <w:rPr>
          <w:sz w:val="28"/>
          <w:szCs w:val="28"/>
        </w:rPr>
        <w:t xml:space="preserve"> </w:t>
      </w:r>
      <w:r>
        <w:rPr/>
        <w:t>и Енисейского кряжа.</w:t>
      </w:r>
    </w:p>
    <w:p>
      <w:pPr>
        <w:pStyle w:val="Normal"/>
        <w:ind w:firstLine="720"/>
        <w:jc w:val="both"/>
        <w:rPr/>
      </w:pPr>
      <w:r>
        <w:rPr/>
        <w:t>Категории жизненного состояния обследованных лесных биоценозов варьируют от ненарушенных (низкогорные лесные экосистемы и высокогорья Алтая) до сильно поврежденных (среднегорье хр. Западный Саян).</w:t>
      </w:r>
      <w:r>
        <w:rPr>
          <w:i/>
          <w:sz w:val="28"/>
          <w:szCs w:val="28"/>
        </w:rPr>
        <w:t xml:space="preserve"> </w:t>
      </w:r>
      <w:r>
        <w:rPr/>
        <w:t>Анализ модельных деревьев выявил общие закономерности повреждения деревьев пихты по подверхушечному типу (Третьякова, Бажина, 1995), за исключением высокогорных биоценозов северо-восточного Алтая. Повреждение ветвей, как у пихты, так и кедра сибирского (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ibirica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Tour</w:t>
      </w:r>
      <w:r>
        <w:rPr/>
        <w:t xml:space="preserve">) здесь наблюдается равномерно по всей кроне – концы ветвей чернеют и усыхают, хвоя отдельных ветвей рыжеет и опадает. Ряд накопления элементов в хвое пихты сибирской имеет следующий вид: </w:t>
      </w:r>
      <w:r>
        <w:rPr>
          <w:bCs/>
        </w:rPr>
        <w:t xml:space="preserve">N&gt;Ca&gt;Mn&gt;Mg&gt;S&gt;Fe&gt;Zn&gt;Al&gt;F&gt;Cu&gt;Ni&gt;Pb&gt;Co&gt;Cd. </w:t>
      </w:r>
      <w:r>
        <w:rPr/>
        <w:t>Максимальным содержанием подвижных элементов питания (азота и магния) характеризуются деревья пихты горных экосистем Западного Саяна и северо-восточного Алтая. В содержании малоподвижных элементов-биофилов (кальций, алюминий, марганец, цинк) не выявлено каких-либо закономерностей в зависимости от условий произрастания. В лесных экосистемах Восточного Саяна в хвое пихты значительно увеличивается содержание техногенных элементов (фтор, свинец, железо), а в экосистемах Западного Саяна и Енисейского кряжа – кадмия. В целом, содержание элементов в хвое пихты ниже порога токсичности и не превышает эту величину для незагрязненных почв и фоновых районов Сибири (Ильин, 1991, Санина и др., 2008), однако накопление техногенных элементов приводит к изменения соотношений биофильных и техногенных элементов и свидетельствует о нарушении гомеостаза деревьев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cs@ksc.kras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47:00Z</dcterms:created>
  <dc:creator>1</dc:creator>
  <dc:description/>
  <cp:keywords/>
  <dc:language>en-US</dc:language>
  <cp:lastModifiedBy>1</cp:lastModifiedBy>
  <dcterms:modified xsi:type="dcterms:W3CDTF">2015-03-05T03:49:00Z</dcterms:modified>
  <cp:revision>3</cp:revision>
  <dc:subject/>
  <dc:title>Элементный состав хвои пихты сибирской (Abies sibirica Ledeb</dc:title>
</cp:coreProperties>
</file>