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pPr>
      <w:r>
        <w:rPr/>
        <w:t>КАЧЕСТВО ДРЕВЕСИНЫ ТОПОЛЯ И ОСИНЫ УЛУЧШЕННЫХ СЕЛЕКЦИОННЫХ ФОРМ</w:t>
      </w:r>
    </w:p>
    <w:p>
      <w:pPr>
        <w:pStyle w:val="Style15"/>
        <w:shd w:fill="FFFFFF" w:val="clear"/>
        <w:spacing w:before="0" w:after="0"/>
        <w:ind w:firstLine="709"/>
        <w:jc w:val="center"/>
        <w:rPr>
          <w:rStyle w:val="Appleconvertedspace"/>
        </w:rPr>
      </w:pPr>
      <w:r>
        <w:rPr>
          <w:rStyle w:val="Appleconvertedspace"/>
          <w:u w:val="single"/>
        </w:rPr>
        <w:t>Вариводина И.Н.</w:t>
      </w:r>
      <w:r>
        <w:rPr>
          <w:rStyle w:val="Appleconvertedspace"/>
        </w:rPr>
        <w:t xml:space="preserve">, Машкина О.С., Вариводин В.А. </w:t>
      </w:r>
    </w:p>
    <w:p>
      <w:pPr>
        <w:pStyle w:val="Style15"/>
        <w:shd w:fill="FFFFFF" w:val="clear"/>
        <w:spacing w:before="0" w:after="0"/>
        <w:ind w:firstLine="709"/>
        <w:jc w:val="center"/>
        <w:rPr>
          <w:shd w:fill="FFFFFF" w:val="clear"/>
        </w:rPr>
      </w:pPr>
      <w:r>
        <w:rPr/>
        <w:t xml:space="preserve">ФГБУ </w:t>
      </w:r>
      <w:r>
        <w:rPr>
          <w:shd w:fill="FFFFFF" w:val="clear"/>
        </w:rPr>
        <w:t xml:space="preserve">Всероссийский научно-исследовательский институт лесной генетики, селекции и биотехнологии, Воронеж, Россия, </w:t>
      </w:r>
      <w:hyperlink r:id="rId2">
        <w:r>
          <w:rPr>
            <w:rStyle w:val="InternetLink"/>
            <w:shd w:fill="FFFFFF" w:val="clear"/>
            <w:lang w:val="en-US"/>
          </w:rPr>
          <w:t>varivodinna</w:t>
        </w:r>
        <w:r>
          <w:rPr>
            <w:rStyle w:val="InternetLink"/>
            <w:shd w:fill="FFFFFF" w:val="clear"/>
          </w:rPr>
          <w:t>@</w:t>
        </w:r>
        <w:r>
          <w:rPr>
            <w:rStyle w:val="InternetLink"/>
            <w:shd w:fill="FFFFFF" w:val="clear"/>
            <w:lang w:val="en-US"/>
          </w:rPr>
          <w:t>rambler</w:t>
        </w:r>
        <w:r>
          <w:rPr>
            <w:rStyle w:val="InternetLink"/>
            <w:shd w:fill="FFFFFF" w:val="clear"/>
          </w:rPr>
          <w:t>.</w:t>
        </w:r>
        <w:r>
          <w:rPr>
            <w:rStyle w:val="InternetLink"/>
            <w:shd w:fill="FFFFFF" w:val="clear"/>
            <w:lang w:val="en-US"/>
          </w:rPr>
          <w:t>ru</w:t>
        </w:r>
      </w:hyperlink>
    </w:p>
    <w:p>
      <w:pPr>
        <w:pStyle w:val="Style15"/>
        <w:shd w:fill="FFFFFF" w:val="clear"/>
        <w:spacing w:before="0" w:after="0"/>
        <w:ind w:firstLine="709"/>
        <w:jc w:val="center"/>
        <w:rPr>
          <w:shd w:fill="FFFFFF" w:val="clear"/>
          <w:lang w:val="en-US"/>
        </w:rPr>
      </w:pPr>
      <w:r>
        <w:rPr>
          <w:shd w:fill="FFFFFF" w:val="clear"/>
          <w:lang w:val="en-US"/>
        </w:rPr>
      </w:r>
    </w:p>
    <w:p>
      <w:pPr>
        <w:pStyle w:val="Normal"/>
        <w:ind w:firstLine="720"/>
        <w:jc w:val="both"/>
        <w:rPr/>
      </w:pPr>
      <w:r>
        <w:rPr/>
        <w:t xml:space="preserve">Качество древесины является одним из главных показателей селекционной ценности новых форм, сортов и гибридов. Оно является тем из основных признаков, на который направлен весь сложный селекционный процесс. Селекционера, работающего с лесными растениями, интересует, прежде всего, продуктивность и качество древесного сырья. Другие важные лесохозяйственные признаки также представляют интерес, но чаще всего они изучаются совокупно с ожидаемой корреляцией продуктивности и качества. Так, показатель плотности древесины </w:t>
      </w:r>
      <w:r>
        <w:rPr>
          <w:rStyle w:val="Appleconvertedspace"/>
        </w:rPr>
        <w:t>позволяет судить о прочности, усушке, ее механических свойствах, используется для прогнозирования свойств бумаги и древесно-стружечных плит.</w:t>
      </w:r>
      <w:r>
        <w:rPr/>
        <w:t xml:space="preserve"> На роль универсальных показателей качества древесины могут претендовать и структурные характеристики. Длина волокна, толщина клеточных оболочек – эти показатели имеют большое значение в производстве целлюлозы, бумаги и других продуктов переработки древесины. </w:t>
      </w:r>
    </w:p>
    <w:p>
      <w:pPr>
        <w:pStyle w:val="Normal"/>
        <w:widowControl w:val="false"/>
        <w:autoSpaceDE w:val="false"/>
        <w:ind w:firstLine="709"/>
        <w:jc w:val="both"/>
        <w:rPr/>
      </w:pPr>
      <w:r>
        <w:rPr/>
        <w:t>Объектами исследования явились: 1) шесть быстрорастущих и продуктивных разноплоидных гибридов тополя белого: диплоидные, 2n=2x=38 и триплоидные (2</w:t>
      </w:r>
      <w:r>
        <w:rPr>
          <w:lang w:val="en-US"/>
        </w:rPr>
        <w:t>n</w:t>
      </w:r>
      <w:r>
        <w:rPr/>
        <w:t xml:space="preserve">=3х=57) в возрасте 28 лет, созданные О.С. Машкиной с использованием в гибридизации искусственно синтезированной с помощью повышенной температуры нередуцированной диплоидной пыльцы; 2) три размноженных </w:t>
      </w:r>
      <w:r>
        <w:rPr>
          <w:i/>
        </w:rPr>
        <w:t>in vitro</w:t>
      </w:r>
      <w:r>
        <w:rPr/>
        <w:t xml:space="preserve"> клона (в возрасте 13 лет) продуктивных и гнилеустойчивых биотипов осины, отобранных Ю.Н. Исаковым в тремулетуме, созданном В.П. Петрухновым в 1973-1975 годах. Были исследованы такие показатели качества древесины, как плотность (базисная, в абсолютно-сухом состоянии) и показатели микроструктуры древесины (длина древесинного волокна, диаметр волокна). Оказалось, что базисная плотность древесины изученных гибридов тополя белого в возрасте 28 лет имеет показатели несколько выше справочных значений для данной  породы тополя. Причем, наилучшими показателями базисной плотности обладают клоны 65/81, 143/82 (триплоиды) и 184/82, 136/82 (диплоиды): 355 </w:t>
      </w:r>
      <w:r>
        <w:rPr>
          <w:color w:val="000000"/>
        </w:rPr>
        <w:t>кг/м</w:t>
      </w:r>
      <w:r>
        <w:rPr>
          <w:color w:val="000000"/>
          <w:vertAlign w:val="superscript"/>
        </w:rPr>
        <w:t>3</w:t>
      </w:r>
      <w:r>
        <w:rPr>
          <w:color w:val="000000"/>
        </w:rPr>
        <w:t xml:space="preserve"> – 363 кг/м</w:t>
      </w:r>
      <w:r>
        <w:rPr>
          <w:color w:val="000000"/>
          <w:vertAlign w:val="superscript"/>
        </w:rPr>
        <w:t>3</w:t>
      </w:r>
      <w:r>
        <w:rPr>
          <w:color w:val="000000"/>
        </w:rPr>
        <w:t>.</w:t>
      </w:r>
      <w:r>
        <w:rPr/>
        <w:t xml:space="preserve"> Их значения превышают справочные в среднем на 8 - 14 %. Это свидетельствуют о том, что древесина отобранных гибридов тополя белого имеет улучшенное качество. Для древесины </w:t>
      </w:r>
      <w:bookmarkStart w:id="0" w:name="OLE_LINK1"/>
      <w:r>
        <w:rPr/>
        <w:t xml:space="preserve">размноженных </w:t>
      </w:r>
      <w:r>
        <w:rPr>
          <w:i/>
        </w:rPr>
        <w:t>in vitro</w:t>
      </w:r>
      <w:r>
        <w:rPr/>
        <w:t xml:space="preserve"> 13-ти летних клонов осины</w:t>
      </w:r>
      <w:bookmarkEnd w:id="0"/>
      <w:r>
        <w:rPr/>
        <w:t xml:space="preserve"> полученные показатели плотности оказались несколько ниже справочных (в среднем на 12 %). Объяснение причины пониженной плотности у 13-летней древесины осины можно дать на основе физиологии и генетики древесных растений этой группы.  Известно, что у осины только в возрасте 20 – 25 лет формируется относительно плотная древесина, затем эти показатели начинают снижаться, и только в возрасте 60 – 70 лет плотность древесины осины достигает своего максимального значения. </w:t>
      </w:r>
    </w:p>
    <w:p>
      <w:pPr>
        <w:pStyle w:val="Normal"/>
        <w:widowControl w:val="false"/>
        <w:autoSpaceDE w:val="false"/>
        <w:ind w:firstLine="709"/>
        <w:jc w:val="both"/>
        <w:rPr/>
      </w:pPr>
      <w:r>
        <w:rPr/>
        <w:t>Наши исследования структурных характеристик древесины показали, что длина древесинных волокон у тополя белого превосходит диаметр в 42 – 63 раза. Лучшей по этим показателям оказалась древесина клонов 65/81 (триплоидный) и 184/82 (диплоидный): древесинные волокна у них более длинные (1.35 ± 0.19 мм и 1.33 ± 0.21 мм соответственно; максимум 1.85 мм у клона 65/81) и тонкие (29.5 ± 0.12 мкм и 27.6 ± 0.17 мкм соответственно), что свидетельствует об их пригодности для бумажного производства. Из исследованных клонов гнилеустойчивых биотипов осины лучшими по структурным характеристикам оказалась группа  клонов 15/01: длина волокна 1.32 ± 0.18 мм (максимум 1.78 мм у клона 15/01)  при среднем диаметре волокна 31.2 ± 0.11 мкм (по данным Б.Н. Уголева: у древесины тополя диапазон длины волокна 0.7 – 1.6 мм; у осины – 0.55 – 1.6 мм).</w:t>
      </w:r>
    </w:p>
    <w:p>
      <w:pPr>
        <w:pStyle w:val="Normal"/>
        <w:widowControl w:val="false"/>
        <w:autoSpaceDE w:val="false"/>
        <w:ind w:firstLine="709"/>
        <w:jc w:val="both"/>
        <w:rPr/>
      </w:pPr>
      <w:r>
        <w:rPr/>
        <w:t xml:space="preserve"> </w:t>
      </w:r>
      <w:r>
        <w:rPr/>
        <w:t>Таким образом, изучение показателей качества древесины показало, что наибольший интерес для практического использования представляют клоны 65/81 и 184/82 тополя белого и клон 15/01 осины.</w:t>
      </w:r>
    </w:p>
    <w:p>
      <w:pPr>
        <w:pStyle w:val="Normal"/>
        <w:jc w:val="center"/>
        <w:rPr>
          <w:lang w:val="en-US"/>
        </w:rPr>
      </w:pPr>
      <w:r>
        <w:rPr>
          <w:lang w:val="en-US"/>
        </w:rPr>
        <w:t>QUALITY POPLAR AND ASPEN BETTER SELECTION FORMS</w:t>
      </w:r>
    </w:p>
    <w:p>
      <w:pPr>
        <w:pStyle w:val="Normal"/>
        <w:jc w:val="center"/>
        <w:rPr>
          <w:lang w:val="en-US"/>
        </w:rPr>
      </w:pPr>
      <w:r>
        <w:rPr>
          <w:lang w:val="en-US"/>
        </w:rPr>
        <w:t>Varivodina IN, Mashkina OS, Varivodin VA</w:t>
      </w:r>
    </w:p>
    <w:p>
      <w:pPr>
        <w:pStyle w:val="Normal"/>
        <w:jc w:val="center"/>
        <w:rPr>
          <w:lang w:val="en-US"/>
        </w:rPr>
      </w:pPr>
      <w:r>
        <w:rPr>
          <w:lang w:val="en-US"/>
        </w:rPr>
        <w:t>FGBU All-Russian Research Institute of Forest Genetics, Breeding and Biotechnology, Voronezh, Russia, varivodinna@rambler.ru</w:t>
      </w:r>
    </w:p>
    <w:p>
      <w:pPr>
        <w:pStyle w:val="Normal"/>
        <w:rPr>
          <w:lang w:val="en-US"/>
        </w:rPr>
      </w:pPr>
      <w:r>
        <w:rPr>
          <w:lang w:val="en-US"/>
        </w:rPr>
      </w:r>
    </w:p>
    <w:p>
      <w:pPr>
        <w:pStyle w:val="Normal"/>
        <w:ind w:firstLine="720"/>
        <w:jc w:val="both"/>
        <w:rPr>
          <w:lang w:val="en-US"/>
        </w:rPr>
      </w:pPr>
      <w:r>
        <w:rPr>
          <w:lang w:val="en-US"/>
        </w:rPr>
        <w:t>The quality of the wood is one of the main indicators of breeding value of new forms, varieties and hybrids. It is the essential feature, which is aimed at the entire complex selection process. Breeder working with forest plants interested primarily productivity and quality of the wood raw material. Other important features of forestry are also of interest, but more often they are studied together with the expected correlation of productivity and quality. Thus, the rate of wood density gives an indication of the strength, shrinkage, its mechanical properties, is used to predict the properties of paper and wood chipboard. On the role of universal indicators of quality wood can claim and structural characteristics. Fiber length, the thickness of the cell walls - these figures are of great importance in the manufacture of pulp, paper and other wood products.</w:t>
      </w:r>
    </w:p>
    <w:p>
      <w:pPr>
        <w:pStyle w:val="Normal"/>
        <w:ind w:firstLine="720"/>
        <w:jc w:val="both"/>
        <w:rPr/>
      </w:pPr>
      <w:r>
        <w:rPr>
          <w:lang w:val="en-US"/>
        </w:rPr>
        <w:t>The objects of the study were: 1) six-growing and productive heteroploid hybrid poplar white: diploid, 2n = 2x = 38 and triploid (2n = 3x = 57) at the age of 28 years by Mashkina hybridization using artificially synthesized via high temperature nonreduced diploid pollen; 2) three in vitro propagation of clone (at age 13) and productive rot resistance biotypes aspen selected Isakov in tremuletum created Petruhnov in 1973-1975 years. Were investigated such indicators of quality wood density (basic, in absolutely dry) and indicators of the microstructure of wood (length of wood fiber, fiber diameter). It turned out that the basic wood density of the studied hybrids of white poplar at the age of 28 has a slightly higher reference values ​​for this species of poplar. And, the best indicators of basic density have clones 65/81, 143/82 (triploids) and 184/82, 136/82 (diploids): 355 kg / m3 - 363 kg / m3. Their values ​​exceed the reference average of 8 - 14%. This suggests that the timber selected hybrids white poplar has improved quality. Wood propagated in vitro 13-year-old aspen clones obtained densities were slightly below the reference (average 12%). Explanation of the reasons for low density in 13-year-old aspen wood can be given based on the physiology and genetics of woody plants of this group. It is known that aspen only aged 20 - 25 years, formed a relatively dense wood, then these rates begin to decline, and only at the age of 60 - 70 years old aspen wood density reaches its maximum value.</w:t>
      </w:r>
    </w:p>
    <w:p>
      <w:pPr>
        <w:pStyle w:val="Normal"/>
        <w:ind w:firstLine="720"/>
        <w:jc w:val="both"/>
        <w:rPr/>
      </w:pPr>
      <w:r>
        <w:rPr>
          <w:lang w:val="en-US"/>
        </w:rPr>
        <w:t>Our study of the structural characteristics of the wood showed that the length of the wood fibers in white poplar exceed a diameter of 42 - 63 times. The best of these indicators was wood clones 65/81 (triploid) and 184/82 (diploid): wood fibers have longer (1.35 ± 0.19 mm and 1.33 ± 0.21 mm, respectively, to a maximum of 1.85 mm at the clone 65/81) and thin (29.5 ± 0.12 mm and 27.6 ± 0.17 mm, respectively), indicating their suitability for paper production. Of the clones examined rot resistance biotypes aspen best on structural characteristics was a group of clones 15/01: fiber length 1.32 ± 0.18 mm (1.78 mm for maximum clone 15/01) with an average fiber diameter 31.2 ± 0.11 mm (according to Ugolev: from poplar wood fiber length range of 0.7 - 1.6 mm in aspen - 0.55 - 1.6 mm).</w:t>
      </w:r>
    </w:p>
    <w:p>
      <w:pPr>
        <w:pStyle w:val="Normal"/>
        <w:ind w:firstLine="720"/>
        <w:jc w:val="both"/>
        <w:rPr>
          <w:lang w:val="en-US"/>
        </w:rPr>
      </w:pPr>
      <w:r>
        <w:rPr>
          <w:lang w:val="en-US"/>
        </w:rPr>
        <w:t> </w:t>
      </w:r>
      <w:r>
        <w:rPr>
          <w:lang w:val="en-US"/>
        </w:rPr>
        <w:t>Thus, the study of wood quality indicators showed that the greatest interest for practical use are clones of 65/81 and 184/82 white poplar and aspen clone 15/01.</w:t>
      </w:r>
    </w:p>
    <w:p>
      <w:pPr>
        <w:pStyle w:val="Normal"/>
        <w:widowControl w:val="false"/>
        <w:autoSpaceDE w:val="false"/>
        <w:ind w:firstLine="709"/>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ivodinna@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0:00Z</dcterms:created>
  <dc:creator>слава</dc:creator>
  <dc:description/>
  <cp:keywords/>
  <dc:language>en-US</dc:language>
  <cp:lastModifiedBy>Ната</cp:lastModifiedBy>
  <dcterms:modified xsi:type="dcterms:W3CDTF">2015-04-17T02:18:00Z</dcterms:modified>
  <cp:revision>4</cp:revision>
  <dc:subject/>
  <dc:title>Исследование качества древесины тополя и осины различных селекционных форм / Research of wood quality poplar and aspen different selection forms</dc:title>
</cp:coreProperties>
</file>