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СТОЯНИЕ КЛОНОВЫХ ОБЪЕКТОВ КЕДРА СИБИР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 </w:t>
      </w:r>
      <w:r>
        <w:rPr>
          <w:b/>
          <w:lang w:val="en-US"/>
        </w:rPr>
        <w:t>PINUS</w:t>
      </w:r>
      <w:r>
        <w:rPr>
          <w:b/>
        </w:rPr>
        <w:t xml:space="preserve"> </w:t>
      </w:r>
      <w:r>
        <w:rPr>
          <w:b/>
          <w:lang w:val="en-US"/>
        </w:rPr>
        <w:t>SIBIRICA</w:t>
      </w:r>
      <w:r>
        <w:rPr>
          <w:b/>
        </w:rPr>
        <w:t xml:space="preserve"> </w:t>
      </w:r>
      <w:r>
        <w:rPr>
          <w:b/>
          <w:lang w:val="en-US"/>
        </w:rPr>
        <w:t>DU</w:t>
      </w:r>
      <w:r>
        <w:rPr>
          <w:b/>
        </w:rPr>
        <w:t xml:space="preserve"> </w:t>
      </w:r>
      <w:r>
        <w:rPr>
          <w:b/>
          <w:lang w:val="en-US"/>
        </w:rPr>
        <w:t>TOUR</w:t>
      </w:r>
      <w:r>
        <w:rPr>
          <w:b/>
        </w:rPr>
        <w:t>) РЕСПУБЛИКИ АЛТАЙ: СОХРАННОСТЬ И ПЕРСПЕКТИВЫ СЕЛЕКЦИИ</w:t>
      </w:r>
    </w:p>
    <w:p>
      <w:pPr>
        <w:pStyle w:val="Normal"/>
        <w:jc w:val="center"/>
        <w:rPr/>
      </w:pPr>
      <w:r>
        <w:rPr>
          <w:u w:val="single"/>
        </w:rPr>
        <w:t>Ильичев Ю.Н.</w:t>
      </w:r>
    </w:p>
    <w:p>
      <w:pPr>
        <w:pStyle w:val="Normal"/>
        <w:jc w:val="center"/>
        <w:rPr/>
      </w:pPr>
      <w:r>
        <w:rPr/>
        <w:t>Западно-сибирский филиал Института леса им. В.Н. Сукачева СО РАН.</w:t>
      </w:r>
    </w:p>
    <w:p>
      <w:pPr>
        <w:pStyle w:val="Normal"/>
        <w:jc w:val="center"/>
        <w:rPr>
          <w:u w:val="single"/>
        </w:rPr>
      </w:pPr>
      <w:r>
        <w:rPr/>
        <w:t xml:space="preserve">630082, Новосибирск, ул. Жуковского, 100/1, Росс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yichev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В республике Алтай значительная часть  территории занята кедровыми лесами – сосной кедровой сибирской (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ibirica</w:t>
      </w:r>
      <w:r>
        <w:rPr/>
        <w:t>), которая в России считается одной из хозяйственно ценных древесных пород. По учету 2005 г. площадь кедровых лесов 1051,6 тыс.га.</w:t>
      </w:r>
    </w:p>
    <w:p>
      <w:pPr>
        <w:pStyle w:val="Normal"/>
        <w:ind w:firstLine="709"/>
        <w:jc w:val="both"/>
        <w:rPr/>
      </w:pPr>
      <w:r>
        <w:rPr/>
        <w:t>Некоторые исследователи считают, что в Республике Алтай находится фитоценотический оптимум этого вида, имеются рефугиумы третичной флоры, в которых сформировались аутохтонные кедровники [Куминова, 1960], а низкогорные популяции могут являться центрами формообразования и резервации ценного генофонда [Ирошников, 1974]. В процессе селекционной инвентаризации было установлено, что наиболее продуктивные кедровники расположены на среднегорьях в северо-восточной части республики, в пределах географических координат 51°20`-52°20` с.ш. и 86°-88°20` в.д., а так же в северной части Алтайского государственного природного заповедника.</w:t>
      </w:r>
    </w:p>
    <w:p>
      <w:pPr>
        <w:pStyle w:val="Normal"/>
        <w:ind w:firstLine="709"/>
        <w:jc w:val="both"/>
        <w:rPr/>
      </w:pPr>
      <w:r>
        <w:rPr/>
        <w:t xml:space="preserve">Работы по сохранению ценного генофонда кедра сибирского в Республике Алтай ведутся с 1980-х годов 20 в. Для сохранения генетических ресурсов кедра используются два основных направления: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– сохранение ценного генофонда в природных местообитаниях;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– консервация генофонда вне природных местообитаниях, в основном в прививочных клоновых объектах. </w:t>
      </w:r>
    </w:p>
    <w:p>
      <w:pPr>
        <w:pStyle w:val="Normal"/>
        <w:ind w:firstLine="709"/>
        <w:jc w:val="both"/>
        <w:rPr/>
      </w:pPr>
      <w:r>
        <w:rPr/>
        <w:t>На 2014 г., в Республике Алтай имеется 320 плюсовых деревьев (ПД) отобранных на разные хозяйственно ценные признаки, из которых 285 деревьев клонировано. На основе этого заложено 60,9 га различных прививочных лесосеменных плантаций (ЛСП) – чистых на семеношение, смолопродуктивность, продуктивность и качество ствола и комплексных по этим признакам, а так же архивов клонов (АК) 13,7 га. Общее количество привитых деревьев на клоновых объектах 4932 шт. Выделено лесных генетических резервов 495,4 га и плюсовых насаждений 77,8 га.</w:t>
      </w:r>
    </w:p>
    <w:p>
      <w:pPr>
        <w:pStyle w:val="Normal"/>
        <w:ind w:firstLine="709"/>
        <w:jc w:val="both"/>
        <w:rPr/>
      </w:pPr>
      <w:r>
        <w:rPr/>
        <w:t xml:space="preserve">Данные объекты имеют важное значение для сохранения и размножения ценного генофонда кедровников Алтая. Разнородность клоновых объектов по селектируемым признакам и вступление части из них в фазу плодоношения уже сейчас создает перспективу селекции по выделению сортов-клонов как на отдельные признаки, так и по исследованию их взаимосвязи. </w:t>
      </w:r>
    </w:p>
    <w:p>
      <w:pPr>
        <w:pStyle w:val="Normal"/>
        <w:ind w:firstLine="709"/>
        <w:jc w:val="both"/>
        <w:rPr/>
      </w:pPr>
      <w:r>
        <w:rPr/>
        <w:t>В связи с важностью данных объектов, большое значение имеет оценка их сохранности и состояния. К сожалению динамика сохранности отрицательная из-за воздействия природных (ветровалы, пожары и др.) и антропогенных факторов.</w:t>
      </w:r>
    </w:p>
    <w:p>
      <w:pPr>
        <w:pStyle w:val="Normal"/>
        <w:ind w:firstLine="709"/>
        <w:jc w:val="both"/>
        <w:rPr/>
      </w:pPr>
      <w:r>
        <w:rPr/>
        <w:t>С начала работ (1980 годы) к настоящему времени количество (ПД) с 456 шт. уменьшилось до 320 шт. Площадь ПН с 86 га до 77,8 га.</w:t>
      </w:r>
    </w:p>
    <w:p>
      <w:pPr>
        <w:pStyle w:val="Normal"/>
        <w:ind w:firstLine="709"/>
        <w:jc w:val="both"/>
        <w:rPr/>
      </w:pPr>
      <w:r>
        <w:rPr/>
        <w:t>В настоящее время у деревьев на плантациях обнаружено покраснение хвои (дехромация).  В процессе визуального обследования плантаций в 2011 г. было обнаружено покраснение хвои на отдельных ветвях кроны у отдельных деревьев. Повторное обследование, проведенное нами через год, показало на интенсивное усиление степени повреждения и расширение зоны повреждения плантаций. По данным визуального лесопатологического обследования проведенного сотрудниками ФГУ «Рослесозащита» в 2013 г. установлено, что значительная часть деревьев находится в ослабленном состоянии. Для сохранения объектов, необходимо полное детальное лесопатологическое обследование и проведение химических мер борьбы с возбудителями болезн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.ilyichev201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3:00Z</dcterms:created>
  <dc:creator>Агаркова Валентина Михайловна</dc:creator>
  <dc:description/>
  <cp:keywords/>
  <dc:language>en-US</dc:language>
  <cp:lastModifiedBy>Жильцова</cp:lastModifiedBy>
  <dcterms:modified xsi:type="dcterms:W3CDTF">2015-02-27T04:32:00Z</dcterms:modified>
  <cp:revision>5</cp:revision>
  <dc:subject/>
  <dc:title>СОСТОЯНИЕ КЛОНОВЫХ ОБЪЕКТОВ КЕДРА СИБИРСКОГО</dc:title>
</cp:coreProperties>
</file>