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МЕНЧИВОСТЬ ГЕНЕРАТИВНЫХ ОРГАНОВ КЕДРА СИБИРСКОГО ПРИ ИНТРОДУКЦИИ В БАШКИРСКОМ ПРЕДУРАЛЬЕ: СЕЛЕКЦИОННЫЕ ВОЗМОЖНОСТИ</w:t>
      </w:r>
    </w:p>
    <w:p>
      <w:pPr>
        <w:pStyle w:val="Normal"/>
        <w:jc w:val="center"/>
        <w:rPr/>
      </w:pPr>
      <w:r>
        <w:rPr/>
        <w:t>Путенихина К.В.</w:t>
      </w:r>
    </w:p>
    <w:p>
      <w:pPr>
        <w:pStyle w:val="Normal"/>
        <w:jc w:val="center"/>
        <w:rPr/>
      </w:pPr>
      <w:r>
        <w:rPr/>
        <w:t xml:space="preserve">Ботанический сад-институт Уфимского научного центра РАН, Россия </w:t>
      </w:r>
      <w:hyperlink r:id="rId2">
        <w:r>
          <w:rPr>
            <w:rStyle w:val="InternetLink"/>
            <w:lang w:val="en-US"/>
          </w:rPr>
          <w:t>cat</w:t>
        </w:r>
        <w:r>
          <w:rPr>
            <w:rStyle w:val="InternetLink"/>
          </w:rPr>
          <w:t>8778@</w:t>
        </w:r>
        <w:r>
          <w:rPr>
            <w:rStyle w:val="InternetLink"/>
            <w:lang w:val="en-US"/>
          </w:rPr>
          <w:t>mail</w:t>
        </w:r>
        <w:r>
          <w:rPr>
            <w:rStyle w:val="InternetLink"/>
          </w:rPr>
          <w:t>.</w:t>
        </w:r>
        <w:r>
          <w:rPr>
            <w:rStyle w:val="InternetLink"/>
            <w:lang w:val="en-US"/>
          </w:rPr>
          <w:t>ru</w:t>
        </w:r>
      </w:hyperlink>
    </w:p>
    <w:p>
      <w:pPr>
        <w:pStyle w:val="Normal"/>
        <w:ind w:firstLine="709"/>
        <w:jc w:val="both"/>
        <w:rPr/>
      </w:pPr>
      <w:r>
        <w:rPr/>
      </w:r>
    </w:p>
    <w:p>
      <w:pPr>
        <w:pStyle w:val="Normal"/>
        <w:ind w:firstLine="709"/>
        <w:jc w:val="both"/>
        <w:rPr/>
      </w:pPr>
      <w:r>
        <w:rPr/>
        <w:t>В культурах кедра сибирского (</w:t>
      </w:r>
      <w:r>
        <w:rPr>
          <w:i/>
          <w:lang w:val="en-US"/>
        </w:rPr>
        <w:t>Pinus</w:t>
      </w:r>
      <w:r>
        <w:rPr>
          <w:i/>
        </w:rPr>
        <w:t xml:space="preserve"> </w:t>
      </w:r>
      <w:r>
        <w:rPr>
          <w:i/>
          <w:lang w:val="en-US"/>
        </w:rPr>
        <w:t>sibirica</w:t>
      </w:r>
      <w:r>
        <w:rPr/>
        <w:t xml:space="preserve"> </w:t>
      </w:r>
      <w:r>
        <w:rPr>
          <w:lang w:val="en-US"/>
        </w:rPr>
        <w:t>Du</w:t>
      </w:r>
      <w:r>
        <w:rPr/>
        <w:t xml:space="preserve"> </w:t>
      </w:r>
      <w:r>
        <w:rPr>
          <w:lang w:val="en-US"/>
        </w:rPr>
        <w:t>Tour</w:t>
      </w:r>
      <w:r>
        <w:rPr/>
        <w:t xml:space="preserve">) полувекового возраста в условиях интродукции в Башкирском Предуралье изучена изменчивость 27 количественных морфологических и репродуктивных показателей шишек и семян. Средние значения большинства признаков соответствуют нижнему пределу типичных показателей, характерных для природных и интродукционных популяций вида. Длина шишки составляет в среднем 59.6±0.82 мм, ширина шишки – 39.7±0.36 мм, масса одной шишки – 21.34±0.545 г, число семян-орешков в шишке – 60.9±1.56 шт., уровень семификации, или семенная продуктивность шишки – 65.9±1.49%, длина семени – 10.7±0.04 мм, ширина семени – 7.6±0.04 мм, длина ядра – 8.7±0.05 мм, ширина ядра – 5.6±0.05 мм, масса ядра – 0.128±0.0003 г, масса 1000 семян – 207.02 г, полнозернистость семян – 64.7±1.93%, выход ядра по массе – 50.6±0.43%. В большинстве случаев уровень изменчивости признаков близок к таковому в других регионах либо повышен. В дополнение и подтверждение более ранних работ показаны перспективы прямой фенотипической селекции кедра сибирского по таким признакам как размеры шишек и семян, семенная продуктивность шишек, полнозернистость семян, выход ядра. </w:t>
      </w:r>
    </w:p>
    <w:p>
      <w:pPr>
        <w:pStyle w:val="Normal"/>
        <w:tabs>
          <w:tab w:val="clear" w:pos="708"/>
          <w:tab w:val="left" w:pos="0" w:leader="none"/>
        </w:tabs>
        <w:ind w:firstLine="709"/>
        <w:jc w:val="both"/>
        <w:rPr/>
      </w:pPr>
      <w:r>
        <w:rPr/>
        <w:t xml:space="preserve">Проанализированы попарные корреляционные связи всех 27 количественных признаков между собой. Показано, что некоторые корреляции указывают на возможность селекционного отбора деревьев кедра сибирского по тому или иному показателю. В частности, перспективной представляется селекция на семенную продуктивность шишек и массу ядра по размерному и весовому «фенотипу» шишек. Отбор деревьев с наиболее тяжелыми шишками и семенами может быть эффективным для повышения полнозернистости семян. В селекционный процесс на увеличение выхода семян из шишек, в том числе полнозернистых могут вовлекаться «многочешуйные» формы деревьев. Отбор «широкочешуйных» форм в определенной степени способен повысить некоторые размерные и весовые параметры семян и ядер. Фенотипическую селекцию на массу ядра целесообразно вести также по размеру и весу полных семян; в дальнейшем среди деревьев с наиболее крупными и тяжелыми семенами могут быть отобраны формы с наивысшим выходом ядра. </w:t>
      </w:r>
    </w:p>
    <w:p>
      <w:pPr>
        <w:pStyle w:val="Normal"/>
        <w:ind w:firstLine="709"/>
        <w:jc w:val="both"/>
        <w:rPr/>
      </w:pPr>
      <w:r>
        <w:rPr/>
        <w:t xml:space="preserve">На заключительном этапе работы охарактеризована изменчивость кедра сибирского по качественным признакам генеративных органов. Установлен характер распределения вариаций по форме шишек и семян, форме апофиза, характеру развития семени, степени развития зародыша, типу полиэмбрионии. По форме шишек распределение следующее: цилиндрических – 15%, конусовидных – 17%, яйцевидных – 20%, овальных – 29%, округлых – 19%. По форме семян преобладают зубовидные семена – 78.5%, овальные составляют 20%, шаровидные – 1.5%. На долю полных семян приходится 64.8%, семян с поврежденным эндоспермом – 6%, с недоразвитым эндоспермом – 12.5%, пустых – 16.7%. Определение степени развития зародыша показало, что суммарно на долю </w:t>
      </w:r>
      <w:r>
        <w:rPr>
          <w:lang w:val="en-US"/>
        </w:rPr>
        <w:t>III</w:t>
      </w:r>
      <w:r>
        <w:rPr/>
        <w:t xml:space="preserve"> и </w:t>
      </w:r>
      <w:r>
        <w:rPr>
          <w:lang w:val="en-US"/>
        </w:rPr>
        <w:t>IV</w:t>
      </w:r>
      <w:r>
        <w:rPr/>
        <w:t xml:space="preserve"> групп семян (с нормально развитым зародышем) приходится около 83% от числа полных семян, на долю групп </w:t>
      </w:r>
      <w:r>
        <w:rPr>
          <w:lang w:val="en-US"/>
        </w:rPr>
        <w:t>I</w:t>
      </w:r>
      <w:r>
        <w:rPr/>
        <w:t>-</w:t>
      </w:r>
      <w:r>
        <w:rPr>
          <w:lang w:val="en-US"/>
        </w:rPr>
        <w:t>II</w:t>
      </w:r>
      <w:r>
        <w:rPr/>
        <w:t xml:space="preserve"> (с недоразвитым зародышем) – около 15%, отсутствуют зародыши (группа 0) всего лишь в 1,5% случаев. Частота полиэмбрионии не превышает 2.7%. Между качественными признаками не выявлено взаимной сопряженности. Вместе с тем, установлены корреляционные связи между некоторыми качественными и количественными признаками генеративных органов. Полученные данные по качественным признакам генеративных органов дополнительно указывают на возможность отбора перспективных форм деревьев с повышенной полнозернистостью семян. Форма семени может использоваться в качестве фенотипического индикатора в процессе селекции на крупность и массу семян. По показателям полнозернистости (65%) и доброкачественности (54%) семена кедра сибирского в условиях интродукции в Башкирском Предуралье являются кондиционными. </w:t>
      </w:r>
    </w:p>
    <w:p>
      <w:pPr>
        <w:pStyle w:val="Normal"/>
        <w:ind w:firstLine="708"/>
        <w:jc w:val="center"/>
        <w:rPr>
          <w:lang w:val="en-US"/>
        </w:rPr>
      </w:pPr>
      <w:r>
        <w:rPr>
          <w:lang w:val="en-US"/>
        </w:rPr>
        <w:t xml:space="preserve">VARIABILITY OF GENERATIVE ORGANS IN SIBERIAN STONE PINE </w:t>
      </w:r>
    </w:p>
    <w:p>
      <w:pPr>
        <w:pStyle w:val="Normal"/>
        <w:ind w:firstLine="708"/>
        <w:jc w:val="center"/>
        <w:rPr/>
      </w:pPr>
      <w:r>
        <w:rPr>
          <w:lang w:val="en-US"/>
        </w:rPr>
        <w:t>UNDER THE CONDITIONS OF INTRODUCTION IN BASHKIR CIS-URALS: POSSIBILITIES FOR SELECTION</w:t>
      </w:r>
    </w:p>
    <w:p>
      <w:pPr>
        <w:pStyle w:val="Normal"/>
        <w:jc w:val="center"/>
        <w:rPr>
          <w:lang w:val="en-US"/>
        </w:rPr>
      </w:pPr>
      <w:r>
        <w:rPr>
          <w:lang w:val="en-US"/>
        </w:rPr>
        <w:t>Putenikhina K.V.</w:t>
      </w:r>
    </w:p>
    <w:p>
      <w:pPr>
        <w:pStyle w:val="Normal"/>
        <w:jc w:val="center"/>
        <w:rPr>
          <w:lang w:val="en-US"/>
        </w:rPr>
      </w:pPr>
      <w:r>
        <w:rPr>
          <w:lang w:val="en-US"/>
        </w:rPr>
        <w:t xml:space="preserve">Botanical Garden-Institute of Ufa Sci. Center of Russian Acad. Sci., Russia </w:t>
      </w:r>
      <w:hyperlink r:id="rId3">
        <w:r>
          <w:rPr>
            <w:rStyle w:val="InternetLink"/>
            <w:lang w:val="en-US"/>
          </w:rPr>
          <w:t>cat8778@mail.ru</w:t>
        </w:r>
      </w:hyperlink>
    </w:p>
    <w:p>
      <w:pPr>
        <w:pStyle w:val="Normal"/>
        <w:ind w:firstLine="709"/>
        <w:jc w:val="both"/>
        <w:rPr>
          <w:lang w:val="en-US"/>
        </w:rPr>
      </w:pPr>
      <w:r>
        <w:rPr>
          <w:lang w:val="en-US"/>
        </w:rPr>
      </w:r>
    </w:p>
    <w:p>
      <w:pPr>
        <w:pStyle w:val="Normal"/>
        <w:ind w:firstLine="709"/>
        <w:jc w:val="both"/>
        <w:rPr/>
      </w:pPr>
      <w:r>
        <w:rPr>
          <w:lang w:val="en-US"/>
        </w:rPr>
        <w:t>Variability of 27 quantitative morphological and reproductive traits of cones and seeds is studied in half-century old artificial stand of Siberian stone pine (</w:t>
      </w:r>
      <w:r>
        <w:rPr>
          <w:i/>
          <w:lang w:val="en-US"/>
        </w:rPr>
        <w:t>Pinus sibirica</w:t>
      </w:r>
      <w:r>
        <w:rPr>
          <w:lang w:val="en-US"/>
        </w:rPr>
        <w:t xml:space="preserve"> Du Tour) under the conditions of introduction in Bashkir Cis-Urals. Mean values of the majority of traits correspond to a low limit of values typical for natural and introduction populations of the species. Cone length constitutes 59.6±0.82 mm in average, cone width – 39.7±0.36 mm, mass of one cone – 21.34±0.545 g, number of seeds per cone – 60.9±1.56 units, seed productivity of cone – 65.9±1.49%, seed length – 10.7±0.04 mm, seed width – 7.6±0.04 mm, kernel length – 8.7±0.05 mm, kernel width – 5.6±0.05 mm, mass of 1000 seeds – 207.02 g, seed full-graininess – 64.7±1.93%, output of kernel by a mass – 50.6±0.43%. In most cases, a level of trait variability is increased or close to the same one in other regions. Perspectives of direct phenotypic selection of Siberian stone pine by such traits as cone and seed size, seed productivity of cones, seed full-graininess, output of kernel are shown in addition and confirmation of preceding investigations. </w:t>
      </w:r>
    </w:p>
    <w:p>
      <w:pPr>
        <w:pStyle w:val="Normal"/>
        <w:ind w:firstLine="567"/>
        <w:jc w:val="both"/>
        <w:rPr/>
      </w:pPr>
      <w:r>
        <w:rPr>
          <w:bCs/>
          <w:lang w:val="en-US"/>
        </w:rPr>
        <w:t xml:space="preserve">Mutual correlation links of all 27 quantitative traits are also analyzed. It is shown that some correlations additionally point to </w:t>
      </w:r>
      <w:r>
        <w:rPr>
          <w:lang w:val="en-US"/>
        </w:rPr>
        <w:t xml:space="preserve">a possibility of tree selection by one or another trait. In particular, selection on seed productivity of cones and kernel mass may be perspective by dimensional and weight phenotype of cones. Selection of trees with the heaviest cones and seeds may be effective for increasing seed full-graininess. «Many-scaled» forms of trees may be involved in a breeding process for raising output of seeds from cones including output of full-grained seeds. Selection of «wide-scaled» forms is capable to increase to a certain extent some dimensional and weighing parameters of seeds and kernels. Phenotypic selection for a mass of kernel may also be conducted by a size and weight of full seeds; hereinafter forms with the highest output of kernel can be selected among trees with the largest and heaviest seeds. </w:t>
      </w:r>
    </w:p>
    <w:p>
      <w:pPr>
        <w:pStyle w:val="Normal"/>
        <w:ind w:firstLine="567"/>
        <w:jc w:val="both"/>
        <w:rPr>
          <w:lang w:val="en-US"/>
        </w:rPr>
      </w:pPr>
      <w:r>
        <w:rPr>
          <w:lang w:val="en-US"/>
        </w:rPr>
        <w:t xml:space="preserve">At the final stage of work the variability of Siberian stone pine by qualitative traits of generative organs is characterized. Composition of variants is stated by form of cones and seeds, form of apophysis of seed scales, character of seed development, degree of embryo development and type of polyembryony. By a form of cone the composition is the following: cylindrical cones constitute 15%, conic ones – 17%, ovoid – 20%, oval – 29%, round – 19%. Tooth-like seeds dominate among seed form variants (78.5%); oval seeds constitute 20%, globular ones – 1.5%. Portion of full seeds constitutes 64.8%, seeds with damaged endosperm – 6%, seeds with underdeveloped endosperm – 12.5%, empty seeds – 16.7%. On the base of determination of embryo development degree the total portion of III and IV groups of seeds (with normally developed embryo) is found to be equal to 83% of full seed number. Portion of I-II groups of seeds (with underdeveloped embryo) constitutes about 15%; the absence of embryo (group 0) takes place in 1.5% of seeds. Frequency of polyembryony does not exceed 2.7%. </w:t>
      </w:r>
    </w:p>
    <w:p>
      <w:pPr>
        <w:pStyle w:val="Normal"/>
        <w:ind w:firstLine="567"/>
        <w:jc w:val="both"/>
        <w:rPr>
          <w:lang w:val="en-US"/>
        </w:rPr>
      </w:pPr>
      <w:r>
        <w:rPr>
          <w:lang w:val="en-US"/>
        </w:rPr>
        <w:t>Mutual contingency is not revealed between qualitative traits. At the same time, correlation connections are determined between some qualitative and quantitative traits of generative organs. The obtained data once more point to the possibility of selection of perspective forms with increased seed full-graininess. Seed form may be used as a phenotypic indicator in the process of tree breeding for size and mass of seeds. According to the values of full-graininess (65%) and soundness (54%) the seed material of Siberian stone pine is conditional when introduced in Bashkir Cis-Urals.</w:t>
      </w:r>
    </w:p>
    <w:p>
      <w:pPr>
        <w:pStyle w:val="Normal"/>
        <w:ind w:firstLine="709"/>
        <w:jc w:val="both"/>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eastAsia="Times New Roman"/>
      <w:b/>
      <w:bCs/>
      <w:sz w:val="36"/>
      <w:szCs w:val="36"/>
    </w:rPr>
  </w:style>
  <w:style w:type="character" w:styleId="5">
    <w:name w:val="Заголовок 5 Знак"/>
    <w:basedOn w:val="Style11"/>
    <w:qFormat/>
    <w:rPr>
      <w:rFonts w:ascii="Cambria" w:hAnsi="Cambria" w:eastAsia="Times New Roman" w:cs="Times New Roman"/>
      <w:color w:val="243F60"/>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8778@mail.ru" TargetMode="External"/><Relationship Id="rId3" Type="http://schemas.openxmlformats.org/officeDocument/2006/relationships/hyperlink" Target="mailto:cat877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5:00Z</dcterms:created>
  <dc:creator>4</dc:creator>
  <dc:description/>
  <cp:keywords/>
  <dc:language>en-US</dc:language>
  <cp:lastModifiedBy>Ната</cp:lastModifiedBy>
  <dcterms:modified xsi:type="dcterms:W3CDTF">2015-04-20T02:19:00Z</dcterms:modified>
  <cp:revision>4</cp:revision>
  <dc:subject/>
  <dc:title/>
</cp:coreProperties>
</file>