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6"/>
        <w:jc w:val="both"/>
        <w:rPr/>
      </w:pPr>
      <w:r>
        <w:rPr/>
      </w:r>
    </w:p>
    <w:p>
      <w:pPr>
        <w:pStyle w:val="Style16"/>
        <w:jc w:val="center"/>
        <w:rPr/>
      </w:pPr>
      <w:r>
        <w:rPr>
          <w:rFonts w:cs="Times New Roman" w:ascii="Times New Roman" w:hAnsi="Times New Roman"/>
          <w:sz w:val="24"/>
          <w:szCs w:val="24"/>
        </w:rPr>
        <w:t>ОБ УЩЕРБЕ ОТ КЛЕНА ЯСЕНЕЛИСТНОГО  (</w:t>
      </w:r>
      <w:r>
        <w:rPr>
          <w:rFonts w:cs="Times New Roman" w:ascii="Times New Roman" w:hAnsi="Times New Roman"/>
          <w:sz w:val="24"/>
          <w:szCs w:val="24"/>
          <w:lang w:val="en-US"/>
        </w:rPr>
        <w:t>ACER</w:t>
      </w:r>
      <w:r>
        <w:rPr>
          <w:rFonts w:cs="Times New Roman" w:ascii="Times New Roman" w:hAnsi="Times New Roman"/>
          <w:sz w:val="24"/>
          <w:szCs w:val="24"/>
        </w:rPr>
        <w:t xml:space="preserve"> </w:t>
      </w:r>
      <w:r>
        <w:rPr>
          <w:rFonts w:cs="Times New Roman" w:ascii="Times New Roman" w:hAnsi="Times New Roman"/>
          <w:sz w:val="24"/>
          <w:szCs w:val="24"/>
          <w:lang w:val="en-US"/>
        </w:rPr>
        <w:t>NEGUNDO</w:t>
      </w:r>
      <w:r>
        <w:rPr>
          <w:rFonts w:cs="Times New Roman" w:ascii="Times New Roman" w:hAnsi="Times New Roman"/>
          <w:sz w:val="24"/>
          <w:szCs w:val="24"/>
        </w:rPr>
        <w:t>) И МЕРАХ ПРОТИВ ЕГО РАСПРОСТРАНЕНИЯ</w:t>
      </w:r>
    </w:p>
    <w:p>
      <w:pPr>
        <w:pStyle w:val="Normal"/>
        <w:jc w:val="center"/>
        <w:rPr>
          <w:vertAlign w:val="superscript"/>
        </w:rPr>
      </w:pPr>
      <w:r>
        <w:rPr>
          <w:color w:val="000000"/>
        </w:rPr>
        <w:t>Бондарев А.Я.</w:t>
      </w:r>
      <w:r>
        <w:rPr>
          <w:vertAlign w:val="superscript"/>
        </w:rPr>
        <w:t xml:space="preserve"> 1</w:t>
      </w:r>
      <w:r>
        <w:rPr>
          <w:color w:val="000000"/>
        </w:rPr>
        <w:t xml:space="preserve">, </w:t>
      </w:r>
    </w:p>
    <w:p>
      <w:pPr>
        <w:pStyle w:val="Normal"/>
        <w:jc w:val="center"/>
        <w:rPr>
          <w:color w:val="000000"/>
        </w:rPr>
      </w:pPr>
      <w:r>
        <w:rPr>
          <w:vertAlign w:val="superscript"/>
        </w:rPr>
        <w:t>1</w:t>
      </w:r>
      <w:r>
        <w:rPr>
          <w:b/>
          <w:color w:val="000000"/>
        </w:rPr>
        <w:t xml:space="preserve"> </w:t>
      </w:r>
      <w:r>
        <w:rPr/>
        <w:t>Российский центр защиты леса – Центр защиты леса Алтайского края, Барнаул, Россия</w:t>
      </w:r>
      <w:r>
        <w:rPr>
          <w:color w:val="000000"/>
        </w:rPr>
        <w:t>;</w:t>
      </w:r>
    </w:p>
    <w:p>
      <w:pPr>
        <w:pStyle w:val="Normal"/>
        <w:jc w:val="center"/>
        <w:rPr/>
      </w:pPr>
      <w:hyperlink r:id="rId2">
        <w:r>
          <w:rPr>
            <w:rStyle w:val="InternetLink"/>
          </w:rPr>
          <w:t>altcanis@mail.ru</w:t>
        </w:r>
      </w:hyperlink>
      <w:r>
        <w:rPr/>
        <w:t xml:space="preserve"> </w:t>
      </w:r>
    </w:p>
    <w:p>
      <w:pPr>
        <w:pStyle w:val="Normal"/>
        <w:ind w:firstLine="436"/>
        <w:jc w:val="center"/>
        <w:rPr/>
      </w:pPr>
      <w:r>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огласно Конвенции о биологическом разнообразии [Конвенция..., 1995] и Стратегии по инвазионным видам Европы уничтожение таких видов  отнесено к приоритетным направлениям в обеспечении экологической безопасности в рамках Экологической доктрины  Российской Федерации (одобрена распоряжением № 1225-р Правительства РФ от 31.08.2002 г.). </w:t>
      </w:r>
    </w:p>
    <w:p>
      <w:pPr>
        <w:pStyle w:val="Normal"/>
        <w:jc w:val="both"/>
        <w:rPr/>
      </w:pPr>
      <w:r>
        <w:rPr/>
        <w:t xml:space="preserve">         </w:t>
      </w:r>
      <w:r>
        <w:rPr/>
        <w:t>Из 50-ти видов интродуцентов, создающих негативные экологические и экономические проблемы, клен американский или ясенелистный (Acer negúndo) относят к числу наиболее агрессивных из-за его высокой экологической пластичности. Присутствие этого клёна ведёт к существенному изменению  экосистем, в том числе к вытеснению и исчезновению аборигенных видов, ухудшению кормовой базы животных, в том числе крупных копытных. В итоге формируются участки кленовых зарослей с отсутствием травостоя.</w:t>
      </w:r>
      <w:r>
        <w:rPr>
          <w:color w:val="000000"/>
        </w:rPr>
        <w:t xml:space="preserve"> Поэтому ученые внесли клён ясенелистный в Черную Книгу Ро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30 – ти летний период  наблюдений в Сибири обнаружено стремительное увеличение распространения клена.  В Алтайском крае при лесоустройствах 13 лесничеств выявлено преобладание клена (от 5 и более единиц в составе насаждений) в 138 выделах  на площади 258 га. Клен светолюбив и поэтому наиболее активно заселяет участки с лесными культурами. Но и в сомкнувшихся древостоях края этот вид  единично или куртинами распространен почти повсеместно. Для клена благоприятны загрязнения токсикантами атмосферы и почвы. По исследованиям А.Н. Шульца (2014) техногенные поллютанты угнетают подрост сосны (и других хвойных) или влекут их гибель.  В результате  нишу подроста хвойных занимает клен ясенелистный, который  быстро замещает хвойную экосистему. </w:t>
      </w:r>
    </w:p>
    <w:p>
      <w:pPr>
        <w:pStyle w:val="Normal"/>
        <w:jc w:val="both"/>
        <w:rPr/>
      </w:pPr>
      <w:r>
        <w:rPr/>
        <w:t xml:space="preserve">         </w:t>
      </w:r>
      <w:r>
        <w:rPr/>
        <w:t xml:space="preserve">В сельхозугодьях </w:t>
      </w:r>
      <w:r>
        <w:rPr>
          <w:color w:val="000000"/>
        </w:rPr>
        <w:t xml:space="preserve">инвазия клена достигла катастрофических величин. На многих необрабатываемых полях возникли сплошные заросли клена (например, на полях бывшего «Санниковского» и т.д.) В России более 40 млн. га заброшенных пахотных земель и клен их активно и беспрепятственно осваивает.  Во многих местах клен заполонил территории бывших сад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езащитном лесоразведении разведении роль кленовых лесополос ещё 40 лет назад признана негатив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отечественный опыт и наши наблюдения показали, что клен, по существу, не истребим (вероятное исключение – неоднократная раскорче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ущерба от клена увеличиваются непрерывно и могут быть оценены в зависимости от стоимости недополученной лесной и сельскохозяйственной  продукции на площадях сенокосов, пастбищ, и пригодных для леса, но занятых этим видом, а также в связи со снижением биоразнообразия. В лесном фонде оценку ущерба целесообразно производить согласно Постановлений Правительства РФ от 08. 05. 2007 г. № 273 «Об исчислении размера вреда, причиненного лесам вследствие нарушения лесного законодательства» в редакции от 26.05. 2007 г. № 806 «О внесении изменений в постановление Правительства РФ от 08.05. 2007 г. № 273, от 22.05. 2007 года № 310 и от 17.09. 2014 года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с учётом коэффициента 1,37 (в соответствии с Постановлением правительства РФ  № 947 от 17.09. 2014 года «О Федеральном бюджете на 2015 год применяется  коэффициент 1,37, в 2016 году - с коэффициентом 1,43, в 2017 году - с коэффициентом 1,49).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Кемерово – Алтайского лесотаксационного района, при расстояний распространения до 10 км с 1 га заселённого клёном не будет получено древесины сосны обыкновенной  примерно по 100 куб метров размер ожидаемого ущерба, причинённый, например, молоднякам лесных культур сосны  вследствие их замещения клёном ясенелистным, составит по 225,9 тыс. рублей на 1 га. </w:t>
      </w:r>
    </w:p>
    <w:p>
      <w:pPr>
        <w:pStyle w:val="Normal"/>
        <w:jc w:val="both"/>
        <w:rPr>
          <w:color w:val="000000"/>
        </w:rPr>
      </w:pPr>
      <w:r>
        <w:rPr/>
        <w:t xml:space="preserve">        </w:t>
      </w:r>
      <w:r>
        <w:rPr/>
        <w:t xml:space="preserve">Профилактика распространения клена осуществляется редко. Его заросли у дорог задерживают снег, который образует сугробы на дорожном полотне. Летом  и в межсезонье в тени кленов дороги плохо продуваются, лужи долго сохраняются, что затрудняет движение автотранспорта, вода при замерзании разрушает дороги. Барнаульское ДРСУ, например, за уничтожение кленовых зарослей  вдоль дорожного полотна  затратило по 45,9 тыс. руб за 1 га. </w:t>
      </w:r>
    </w:p>
    <w:p>
      <w:pPr>
        <w:pStyle w:val="Normal"/>
        <w:jc w:val="both"/>
        <w:rPr/>
      </w:pPr>
      <w:r>
        <w:rPr/>
        <w:t xml:space="preserve">          </w:t>
      </w:r>
      <w:r>
        <w:rPr/>
        <w:t xml:space="preserve">Однако самовольные рубки или уничтожение клена ясенелистного противоречат Постановлениям Правительства  РФ от 08.05.2007 № 273, от 22.05.2007 г. N 310 и  17.09. 2014 года № 947. Поэтому виновные привлекаются к материальной ответственности. </w:t>
      </w:r>
    </w:p>
    <w:p>
      <w:pPr>
        <w:pStyle w:val="Normal"/>
        <w:jc w:val="both"/>
        <w:rPr/>
      </w:pPr>
      <w:r>
        <w:rPr/>
        <w:t xml:space="preserve">        </w:t>
      </w:r>
      <w:r>
        <w:rPr/>
        <w:t xml:space="preserve">Очевидно, в отношении клена американского эти  Постановления противоречат Экологической доктрине Российской Федерации.  Также устарели  </w:t>
      </w:r>
      <w:r>
        <w:rPr>
          <w:i/>
        </w:rPr>
        <w:t xml:space="preserve"> </w:t>
      </w:r>
      <w:r>
        <w:rPr/>
        <w:t>«Правила создания, охраны и содержания зеленых насаждений в городах Российской Федерации», утвержденные приказом Госстроя РФ от 15.12.1999 №153, согласно которым клён ясенелистный рекомендовано применять для озеленения населенных пунктов. К тому же «Методическими рекомендациями по разработке проекта содержания автомобильных дорог, утвержденными распоряжением Минтранса РФ от 09.10.2001 № ОС-859-р, клён предлагается использовать при посадке лесополос вдоль автомагистралей.</w:t>
      </w:r>
      <w:r>
        <w:rPr>
          <w:i/>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 безотлагательные меры против экспансии клена. В первую очередь целесообразно отменить упомянутые Постановления Правительства РФ в части, касающейся клёна ясенелистного, а так же другие нормативные документы по клёну. Необходимо просим Рослесхоз и МПР РФ ходатайствовать перед правительством об исключении клена  ясенелистного из такс для исчисления размера ущерба и ставок платы за единицу объёма лесных ресурсов. </w:t>
      </w:r>
    </w:p>
    <w:p>
      <w:pPr>
        <w:pStyle w:val="Normal1"/>
        <w:ind w:firstLine="654"/>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canis@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0:00Z</dcterms:created>
  <dc:creator>CZL</dc:creator>
  <dc:description/>
  <cp:keywords/>
  <dc:language>en-US</dc:language>
  <cp:lastModifiedBy>CZL</cp:lastModifiedBy>
  <cp:lastPrinted>2015-03-17T15:30:00Z</cp:lastPrinted>
  <dcterms:modified xsi:type="dcterms:W3CDTF">2015-03-17T08:46:00Z</dcterms:modified>
  <cp:revision>9</cp:revision>
  <dc:subject/>
  <dc:title>История создания объектов единого генетико-селекционного комплекса сосны обыкновенной в Алтайском крае</dc:title>
</cp:coreProperties>
</file>