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ИНАМИКА РОСТА КЛИМАТИПОВ СОСНЫ ОБЫКНОВЕННОЙ - КАНДИДАТОВ В СОРТА-ПОПУЛЯЦИИ В ГЕОГРАФИЧЕСКИХ КУЛЬТУРАХ</w:t>
      </w:r>
    </w:p>
    <w:p>
      <w:pPr>
        <w:pStyle w:val="Normal"/>
        <w:jc w:val="center"/>
        <w:rPr/>
      </w:pPr>
      <w:r>
        <w:rPr>
          <w:u w:val="single"/>
        </w:rPr>
        <w:t>Кузьмина Н.А.</w:t>
      </w:r>
      <w:r>
        <w:rPr/>
        <w:t>, Кузьмин С.Р.</w:t>
      </w:r>
    </w:p>
    <w:p>
      <w:pPr>
        <w:pStyle w:val="Normal"/>
        <w:jc w:val="center"/>
        <w:rPr/>
      </w:pPr>
      <w:r>
        <w:rPr/>
        <w:t xml:space="preserve">Институт леса им. В.Н. Сукачева, Россия, </w:t>
      </w:r>
      <w:r>
        <w:rPr>
          <w:lang w:val="en-US"/>
        </w:rPr>
        <w:t>kuz</w:t>
      </w:r>
      <w:r>
        <w:rPr/>
        <w:t>@</w:t>
      </w:r>
      <w:r>
        <w:rPr>
          <w:lang w:val="en-US"/>
        </w:rPr>
        <w:t>ksc</w:t>
      </w:r>
      <w:r>
        <w:rPr/>
        <w:t>.</w:t>
      </w:r>
      <w:r>
        <w:rPr>
          <w:lang w:val="en-US"/>
        </w:rPr>
        <w:t>krasn</w:t>
      </w:r>
      <w:r>
        <w:rPr/>
        <w:t>.</w:t>
      </w:r>
      <w:r>
        <w:rPr>
          <w:lang w:val="en-US"/>
        </w:rPr>
        <w:t>ru</w:t>
      </w:r>
    </w:p>
    <w:p>
      <w:pPr>
        <w:pStyle w:val="Normal"/>
        <w:ind w:firstLine="709"/>
        <w:jc w:val="center"/>
        <w:rPr/>
      </w:pPr>
      <w:r>
        <w:rPr/>
      </w:r>
    </w:p>
    <w:p>
      <w:pPr>
        <w:pStyle w:val="Normal"/>
        <w:ind w:firstLine="709"/>
        <w:jc w:val="both"/>
        <w:rPr/>
      </w:pPr>
      <w:r>
        <w:rPr/>
        <w:t>В результате исследований географических культур в Богучанском лесничестве Красноярского края по комплексу хозяйственно-ценных признаков выделены и рекомендованы кандидатами в сорта-популяции перспективные климатипы сосны. Из 84 исследуемых климатипов отобраны 19 климатипов для песчаных дерново-подзолистых почв, и 15 – для суглинистых темно-серых лесных.</w:t>
      </w:r>
    </w:p>
    <w:p>
      <w:pPr>
        <w:pStyle w:val="Normal"/>
        <w:ind w:firstLine="709"/>
        <w:jc w:val="both"/>
        <w:rPr/>
      </w:pPr>
      <w:r>
        <w:rPr/>
        <w:t>Результаты анализа динамики годичных приростов в высоту и по диаметру, а также длительный фитопатологический мониторинг, показывают, что объективные выводы по отбору перспективных климатипов возможны только после достижения 25 летнего возраста сосны. Это связано с тем, что максимальные приросты в высоту и по диаметру у климатипов сосны в географических культурах в условиях южной тайги наступают в разном возрасте. Например, климатипы с юга ареала сосны имеют максимальные приросты в 11-14 лет, северные – в 14-22 года. Местный климатип и климатипы из северных регионов способны формировать максимальный радиальный прирост в течение длительного времени (от 3 до 7 лет), чем южные (от 1 до 3 лет) (Кузьмин и др., 2013).</w:t>
      </w:r>
    </w:p>
    <w:p>
      <w:pPr>
        <w:pStyle w:val="Normal"/>
        <w:ind w:firstLine="709"/>
        <w:jc w:val="both"/>
        <w:rPr/>
      </w:pPr>
      <w:r>
        <w:rPr/>
        <w:t>Заболевания сосны, вызванные грибными патогенами (фацидиоз, ценангиевый некроз) в возрасте 8 и 23-25 лет, также оказали существенное влияние на рост климатипов сосны. Повреждение и элиминация более 50% хвои и почек верхушечных побегов, восприимчивых к патогенам климатипов, привели к остановке роста в высоту, нарушениям деятельности камбия и формирования клеток ксилемы (Кузьмин, 2012).</w:t>
      </w:r>
    </w:p>
    <w:p>
      <w:pPr>
        <w:pStyle w:val="Normal"/>
        <w:ind w:firstLine="709"/>
        <w:jc w:val="both"/>
        <w:rPr/>
      </w:pPr>
      <w:r>
        <w:rPr/>
        <w:t>В настоящее время, с целью объективной оценки перспективности отбора климатипов в сорта-популяции, проведен анализ динамики интенсивности роста и рангового положения климатипов сосны за 37-летний период.</w:t>
      </w:r>
    </w:p>
    <w:p>
      <w:pPr>
        <w:pStyle w:val="Normal"/>
        <w:ind w:firstLine="709"/>
        <w:jc w:val="both"/>
        <w:rPr>
          <w:lang w:val="en-US"/>
        </w:rPr>
      </w:pPr>
      <w:r>
        <w:rPr/>
        <w:t>Подтверждается, что ранговое положение исследуемых климатипов в разные возрастные периоды значительно меняется в связи с их биологическими особенностями и разной реакцией на изменение экологических факторов. По характеру роста между климатипами сосны отмечаются существенные различия в пределах каждого экспериментального участка. Выявлены климатипы сосны, которые в годы после посадки (до 10-15-летнего возраста) имели хороший рост, затем ранговое положение их роста значительно снизилось. Многие климатипы сосны, рекомендованные в сорта – популяции, напротив, в первые 15 лет жизни имеют низкие показатели роста, но позднее, в возрасте 20-35 лет успешно конкурируют с местным климатипом и существенно превосходят его. Среди перспективных климатипов особенно выделяются два, из Карелии и Сибири, стабильно имеющие высокое ранговое положение по интенсивности роста, начиная с возраста сеянцев на питомнике и до настоящего времени.</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lang w:val="en-US"/>
        </w:rPr>
      </w:pPr>
      <w:r>
        <w:rPr>
          <w:lang w:val="en-US"/>
        </w:rPr>
        <w:t>GROWTH DYNAMICS OF SCOTS PINE CLIMATYPES – CANDIDATES INTO BREED-POPULATIONS IN THE PROVENANCE TRIAL</w:t>
      </w:r>
    </w:p>
    <w:p>
      <w:pPr>
        <w:pStyle w:val="Normal"/>
        <w:jc w:val="center"/>
        <w:rPr/>
      </w:pPr>
      <w:r>
        <w:rPr>
          <w:u w:val="single"/>
          <w:lang w:val="en-US"/>
        </w:rPr>
        <w:t>Kuzmina N.A.</w:t>
      </w:r>
      <w:r>
        <w:rPr>
          <w:lang w:val="en-US"/>
        </w:rPr>
        <w:t>, Kuzmin S.R.</w:t>
      </w:r>
    </w:p>
    <w:p>
      <w:pPr>
        <w:pStyle w:val="Normal"/>
        <w:jc w:val="center"/>
        <w:rPr>
          <w:lang w:val="en-US"/>
        </w:rPr>
      </w:pPr>
      <w:r>
        <w:rPr>
          <w:lang w:val="en-US"/>
        </w:rPr>
        <w:t>V.N. Sukachev Forest Institute SB RAS, Russia, kuz@ksc.krasn.ru</w:t>
      </w:r>
    </w:p>
    <w:p>
      <w:pPr>
        <w:pStyle w:val="Normal"/>
        <w:ind w:firstLine="709"/>
        <w:jc w:val="center"/>
        <w:rPr>
          <w:lang w:val="en-US"/>
        </w:rPr>
      </w:pPr>
      <w:r>
        <w:rPr>
          <w:lang w:val="en-US"/>
        </w:rPr>
      </w:r>
    </w:p>
    <w:p>
      <w:pPr>
        <w:pStyle w:val="Normal"/>
        <w:ind w:firstLine="709"/>
        <w:jc w:val="both"/>
        <w:rPr>
          <w:lang w:val="en-US"/>
        </w:rPr>
      </w:pPr>
      <w:r>
        <w:rPr>
          <w:lang w:val="en-US"/>
        </w:rPr>
        <w:t xml:space="preserve">On the base of economically valuable features studied in the provenance trial in Boguchany forestry of Krasnoyarsk krai perspective pine climatypes were revealed and recommended as candidates to breed-populations. Among 84 studied climatypes 19 climatypes were selected for sandy sod-podzol soils and 15 </w:t>
        <w:softHyphen/>
        <w:t>– for loam dark-grey forest soils.</w:t>
      </w:r>
    </w:p>
    <w:p>
      <w:pPr>
        <w:pStyle w:val="Normal"/>
        <w:ind w:firstLine="709"/>
        <w:jc w:val="both"/>
        <w:rPr>
          <w:lang w:val="en-US"/>
        </w:rPr>
      </w:pPr>
      <w:r>
        <w:rPr>
          <w:lang w:val="en-US"/>
        </w:rPr>
        <w:t xml:space="preserve">Analysis of annual height and radial growth dynamics and long-term phytopathological monitoring showed that objective conclusions about perspective climatypes could be possible only after 25-years old of pine trees. The reason of it is that maximal height and diameter increments of climatypes in conditions of provenance trial are came at different age. For example climatypes from the south of pine areal have maximal increments at the age of 11-14 years, northern ones </w:t>
        <w:softHyphen/>
        <w:t xml:space="preserve">– at the age of 14-22 years. The local climatype and climatypes from northern regions could form maximal radial increment during longer period of time (from 3 up to 7 years) than southern ones (from 1 up to 3 years) (Kuzmin et al., 2013).   </w:t>
      </w:r>
    </w:p>
    <w:p>
      <w:pPr>
        <w:pStyle w:val="Normal"/>
        <w:ind w:firstLine="709"/>
        <w:jc w:val="both"/>
        <w:rPr>
          <w:lang w:val="en-US"/>
        </w:rPr>
      </w:pPr>
      <w:r>
        <w:rPr>
          <w:lang w:val="en-US"/>
        </w:rPr>
        <w:t>Diseases caused by fungal pathogens (snow blight, cenangium dieack) at the age of 8 and 23-25 years had significant impact on pine climatypes growth. Damage and elimination of 50% of needles and apical sprouts buds of pathogen sensitive climatypes led to apical growth stop, disturbances of cambial activity and zylem cells formation (Kuzmin, 2012).</w:t>
      </w:r>
    </w:p>
    <w:p>
      <w:pPr>
        <w:pStyle w:val="Normal"/>
        <w:ind w:firstLine="709"/>
        <w:jc w:val="both"/>
        <w:rPr>
          <w:lang w:val="en-US"/>
        </w:rPr>
      </w:pPr>
      <w:r>
        <w:rPr>
          <w:lang w:val="en-US"/>
        </w:rPr>
        <w:t>The analysis of growth intensity and rank position of pine climatypes for 37-years period for the purpose of objective assessment of availability of climatype selection into breed-populations was completed in current moment.</w:t>
      </w:r>
    </w:p>
    <w:p>
      <w:pPr>
        <w:pStyle w:val="Normal"/>
        <w:ind w:firstLine="709"/>
        <w:jc w:val="both"/>
        <w:rPr>
          <w:lang w:val="en-US"/>
        </w:rPr>
      </w:pPr>
      <w:r>
        <w:rPr>
          <w:lang w:val="en-US"/>
        </w:rPr>
        <w:t xml:space="preserve">It was confirmed that rank position of studied climatypes could be changed significantly in different age stages in connection with climatype’s biological features and different reaction to ecological factors changing. Within each experimental plot between pine climatypes significant differences in growth type are observed. Pine climatypes with good growth in the first 10-15 years and with significant decline of growth in next years were revealed. Many climatypes which are recommended into breed-populations during first 15 years had lower values of growth but later at the age of 20-35 years they successfully competed with local one and exceeded it. Among perspective climatypes the special ones are two: from Karelia and Siberia. They have stable high rank position in growth intensity from seedlings till present time.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9:00Z</dcterms:created>
  <dc:creator>Nina</dc:creator>
  <dc:description/>
  <cp:keywords/>
  <dc:language>en-US</dc:language>
  <cp:lastModifiedBy>Sergio</cp:lastModifiedBy>
  <dcterms:modified xsi:type="dcterms:W3CDTF">2015-04-27T02:35:00Z</dcterms:modified>
  <cp:revision>52</cp:revision>
  <dc:subject/>
  <dc:title/>
</cp:coreProperties>
</file>