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ВНУТРИВИДОВАЯ ИЗМЕНЧИВОСТЬ И ДИФФЕРЕНЦИАЦИЯ ПРИРОДНЫХ ПОПУЛЯЦИЙ ЕЛИ СИБИРСКОЙ (</w:t>
      </w:r>
      <w:r>
        <w:rPr>
          <w:b/>
          <w:i/>
          <w:lang w:val="en-US"/>
        </w:rPr>
        <w:t>PICEA</w:t>
      </w:r>
      <w:r>
        <w:rPr>
          <w:b/>
          <w:i/>
        </w:rPr>
        <w:t xml:space="preserve"> </w:t>
      </w:r>
      <w:r>
        <w:rPr>
          <w:b/>
          <w:i/>
          <w:lang w:val="en-US"/>
        </w:rPr>
        <w:t>OBOVATA</w:t>
      </w:r>
      <w:r>
        <w:rPr>
          <w:b/>
        </w:rPr>
        <w:t xml:space="preserve"> </w:t>
      </w:r>
      <w:r>
        <w:rPr>
          <w:b/>
          <w:lang w:val="en-US"/>
        </w:rPr>
        <w:t>LEDEB</w:t>
      </w:r>
      <w:r>
        <w:rPr>
          <w:b/>
        </w:rPr>
        <w:t>.) ПО МИКРОСАТЕЛЛИТНЫМ ЛОКУСАМ</w:t>
      </w:r>
    </w:p>
    <w:p>
      <w:pPr>
        <w:pStyle w:val="Normal"/>
        <w:ind w:firstLine="709"/>
        <w:jc w:val="center"/>
        <w:rPr/>
      </w:pPr>
      <w:r>
        <w:rPr>
          <w:u w:val="single"/>
        </w:rPr>
        <w:t>Кравченко А.Н.</w:t>
      </w:r>
      <w:r>
        <w:rPr/>
        <w:t>, Экарт А.К., Ларионова А.Я.</w:t>
      </w:r>
    </w:p>
    <w:p>
      <w:pPr>
        <w:pStyle w:val="Normal"/>
        <w:ind w:firstLine="709"/>
        <w:jc w:val="center"/>
        <w:rPr/>
      </w:pPr>
      <w:r>
        <w:rPr/>
        <w:t xml:space="preserve">Институт леса им. В.Н. Сукачева СО РАН, Россия, </w:t>
      </w:r>
      <w:hyperlink r:id="rId2">
        <w:r>
          <w:rPr>
            <w:rStyle w:val="InternetLink"/>
            <w:lang w:val="en-US"/>
          </w:rPr>
          <w:t>krava</w:t>
        </w:r>
        <w:r>
          <w:rPr>
            <w:rStyle w:val="InternetLink"/>
          </w:rPr>
          <w:t>@</w:t>
        </w:r>
        <w:r>
          <w:rPr>
            <w:rStyle w:val="InternetLink"/>
            <w:lang w:val="en-US"/>
          </w:rPr>
          <w:t>fromru</w:t>
        </w:r>
        <w:r>
          <w:rPr>
            <w:rStyle w:val="InternetLink"/>
          </w:rPr>
          <w:t>.</w:t>
        </w:r>
        <w:r>
          <w:rPr>
            <w:rStyle w:val="InternetLink"/>
            <w:lang w:val="en-US"/>
          </w:rPr>
          <w:t>com</w:t>
        </w:r>
      </w:hyperlink>
    </w:p>
    <w:p>
      <w:pPr>
        <w:pStyle w:val="Normal"/>
        <w:ind w:firstLine="709"/>
        <w:jc w:val="center"/>
        <w:rPr/>
      </w:pPr>
      <w:r>
        <w:rPr/>
      </w:r>
    </w:p>
    <w:p>
      <w:pPr>
        <w:pStyle w:val="Normal"/>
        <w:ind w:firstLine="709"/>
        <w:jc w:val="both"/>
        <w:rPr/>
      </w:pPr>
      <w:r>
        <w:rPr/>
        <w:t>На основе анализа изменчивости 9 полиморфных микросателлитных локусов ядерной ДНК (EATC2C06, SpAGG3, UAPgAG150A, UAPgAG150B, UAPgAG105, EATC1B02, EATC1E03, Pa_33, Pa_36) получены данные о внутри- и межпопуляционной изменчивости и степени дифференциации популяций ели сибирской (</w:t>
      </w:r>
      <w:r>
        <w:rPr>
          <w:i/>
          <w:lang w:val="en-US"/>
        </w:rPr>
        <w:t>Picea</w:t>
      </w:r>
      <w:r>
        <w:rPr>
          <w:i/>
        </w:rPr>
        <w:t xml:space="preserve"> </w:t>
      </w:r>
      <w:r>
        <w:rPr>
          <w:i/>
          <w:lang w:val="en-US"/>
        </w:rPr>
        <w:t>obovata</w:t>
      </w:r>
      <w:r>
        <w:rPr>
          <w:i/>
        </w:rPr>
        <w:t xml:space="preserve"> </w:t>
      </w:r>
      <w:r>
        <w:rPr>
          <w:lang w:val="en-US"/>
        </w:rPr>
        <w:t>Ledeb</w:t>
      </w:r>
      <w:r>
        <w:rPr>
          <w:i/>
        </w:rPr>
        <w:t>.</w:t>
      </w:r>
      <w:r>
        <w:rPr/>
        <w:t>) из Красноярского края, республик: Алтай, Бурятия и Монголия, Иркутской и Магаданской областей. В качестве материала для исследования использовали хвою, собранную с 267 деревьев в 9 популяциях.</w:t>
      </w:r>
    </w:p>
    <w:p>
      <w:pPr>
        <w:pStyle w:val="Normal"/>
        <w:ind w:firstLine="709"/>
        <w:jc w:val="both"/>
        <w:rPr/>
      </w:pPr>
      <w:r>
        <w:rPr/>
        <w:t>Всего в девяти микросателлитных локусах выявлено 64 аллеля, 19 из которых являются редкими. Число аллелей обнаруженных в исследованных популяциях варьировало от 26 до 44. Наибольшее аллельное разнообразие наблюдалось в популяции Ванавара из Эвенкии (Красноярский край), наименьшее – в изолированной популяции Магадан, удаленной от основного ареала ели сибирской более чем на 700 км. Среднее число аллелей на локус варьировало в популяциях от 2.89 до 4.89, эффективное число аллелей от 1.84 до 2.78, значения наблюдаемой и ожидаемой гетерозиготности соответственно от 0.268 до 0.471 и от 0.311 до 0.451. Средние для изученных популяций значения этих показателей составляли: Na=4.39; Ne=2.54; Ho=0.388; He=0.406. Самые низкие значения всех показателей изменчивости по изученным микросателлитным локусам ядерного генома установлены в изолированной популяции ели Магадан.</w:t>
      </w:r>
    </w:p>
    <w:p>
      <w:pPr>
        <w:pStyle w:val="Normal"/>
        <w:ind w:firstLine="709"/>
        <w:jc w:val="both"/>
        <w:rPr/>
      </w:pPr>
      <w:r>
        <w:rPr/>
        <w:t>Исследование популяционной структуры с помощью F-статистик Райта показало, что каждое дерево в изученных популяциях ели сибирской обнаруживает в среднем 4.9 %-ный дефицит гетерозиготных генотипов (Fis=0.049) относительно популяции и 11%-ный дефицит гетерозигот (Fit=0.110) относительно вида. Индекс фиксации Райта Fst, отражающий меру дифференциации популяций, равен 0.070. Это означает, что на межпопуляционную генетическую изменчивость приходится только 7% выявленной в популяциях изменчивости. Остальная изменчивость (93%) сосредоточена внутри популяций. Наиболее весомый вклад (18.9%) в дифференциацию популяций вносит локус EATC2C06, наименьший (2.8%) – локус EATC1E03.</w:t>
      </w:r>
    </w:p>
    <w:p>
      <w:pPr>
        <w:pStyle w:val="Normal"/>
        <w:ind w:firstLine="708"/>
        <w:jc w:val="both"/>
        <w:rPr/>
      </w:pPr>
      <w:r>
        <w:rPr/>
        <w:t>Степень генетической дифференциации популяций определяли с помощью генетических расстояний D М. Неи (Nei, 1972), рассчитанных по частотам аллелей 9-ти проанализированных ядерных микросателлитных локусов. Установлено, что генетическое расстояние D между популяциями ели сибирской варьирует от 0.011 до 0.170, составляя в среднем 0.057. Анализ полученных значений D показал, что наиболее значительные различия в генетической структуре по ядерным микросателлитным локусам наблюдаются между популяцией Магадан и остальными включенными в исследование популяциями (D варьирует от 0.106 до 0.170, составляя в среднем 0.123)</w:t>
      </w:r>
    </w:p>
    <w:p>
      <w:pPr>
        <w:pStyle w:val="Normal"/>
        <w:ind w:firstLine="709"/>
        <w:jc w:val="both"/>
        <w:rPr/>
      </w:pPr>
      <w:r>
        <w:rPr/>
      </w:r>
    </w:p>
    <w:p>
      <w:pPr>
        <w:pStyle w:val="Normal"/>
        <w:ind w:firstLine="708"/>
        <w:jc w:val="both"/>
        <w:rPr/>
      </w:pPr>
      <w:r>
        <w:rPr/>
        <w:t>Работа выполнена при финансовой поддержке РФФИ (грант № 13-04-00777).</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b/>
          <w:lang w:val="en-US"/>
        </w:rPr>
        <w:t>INTRASPECIFIC VARIABILITY AND DIFFERENTIATION OF NATURAL POPULATIONS OF SIBERIAN SPRUCE (</w:t>
      </w:r>
      <w:r>
        <w:rPr>
          <w:b/>
          <w:i/>
          <w:lang w:val="en-US"/>
        </w:rPr>
        <w:t>PICEA OBOVATA</w:t>
      </w:r>
      <w:r>
        <w:rPr>
          <w:b/>
          <w:lang w:val="en-US"/>
        </w:rPr>
        <w:t xml:space="preserve"> LEDEB.) </w:t>
      </w:r>
    </w:p>
    <w:p>
      <w:pPr>
        <w:pStyle w:val="Normal"/>
        <w:jc w:val="center"/>
        <w:rPr>
          <w:b/>
          <w:b/>
          <w:lang w:val="en-US"/>
        </w:rPr>
      </w:pPr>
      <w:r>
        <w:rPr>
          <w:b/>
          <w:lang w:val="en-US"/>
        </w:rPr>
        <w:t>BY MICROSATELLITE LOCI</w:t>
      </w:r>
    </w:p>
    <w:p>
      <w:pPr>
        <w:pStyle w:val="Normal"/>
        <w:jc w:val="center"/>
        <w:rPr>
          <w:lang w:val="en-US"/>
        </w:rPr>
      </w:pPr>
      <w:r>
        <w:rPr>
          <w:u w:val="single"/>
          <w:lang w:val="en-US"/>
        </w:rPr>
        <w:t>Kravchenko A.N.,</w:t>
      </w:r>
      <w:r>
        <w:rPr>
          <w:lang w:val="en-US"/>
        </w:rPr>
        <w:t xml:space="preserve"> Ekart A.K., Larionova A.Ya.</w:t>
      </w:r>
    </w:p>
    <w:p>
      <w:pPr>
        <w:pStyle w:val="Normal"/>
        <w:jc w:val="center"/>
        <w:rPr/>
      </w:pPr>
      <w:r>
        <w:rPr>
          <w:lang w:val="en-US"/>
        </w:rPr>
        <w:t>V.N. Sukachev Institute of Forest, SB RAS, Russia, krava@fromru.com</w:t>
      </w:r>
    </w:p>
    <w:p>
      <w:pPr>
        <w:pStyle w:val="Normal"/>
        <w:rPr>
          <w:lang w:val="en-US"/>
        </w:rPr>
      </w:pPr>
      <w:r>
        <w:rPr>
          <w:lang w:val="en-US"/>
        </w:rPr>
      </w:r>
    </w:p>
    <w:p>
      <w:pPr>
        <w:pStyle w:val="Normal"/>
        <w:ind w:firstLine="708"/>
        <w:jc w:val="both"/>
        <w:rPr>
          <w:lang w:val="en-US"/>
        </w:rPr>
      </w:pPr>
      <w:r>
        <w:rPr>
          <w:lang w:val="en-US"/>
        </w:rPr>
        <w:t>On the basis of the analysis of variability 9 polymorphic microsatellite loci of nuclear DNA (EATC2C06, SpAGG3, UAPgAG150A, UAPgAG150B, UAPgAG105, EATC1B02, EATC1E03, Pa_33, Pa_36), the data about intra- and interpopulation variability and degree of differentiation of populations of Siberian spruce (</w:t>
      </w:r>
      <w:r>
        <w:rPr>
          <w:i/>
          <w:lang w:val="en-US"/>
        </w:rPr>
        <w:t>Picea obovata</w:t>
      </w:r>
      <w:r>
        <w:rPr>
          <w:lang w:val="en-US"/>
        </w:rPr>
        <w:t xml:space="preserve"> Ledeb.) from Krasnoyarsk Territory, Republics: Altai, Buryatia and Mongolia, Irkutsk and Magadan regions were obtained. The needles collected from 267 trees in nine populations were used as a material for the study.</w:t>
      </w:r>
    </w:p>
    <w:p>
      <w:pPr>
        <w:pStyle w:val="Normal"/>
        <w:ind w:firstLine="708"/>
        <w:jc w:val="both"/>
        <w:rPr>
          <w:lang w:val="en-US"/>
        </w:rPr>
      </w:pPr>
      <w:r>
        <w:rPr>
          <w:lang w:val="en-US"/>
        </w:rPr>
        <w:t>A total 64 alleles were revealed in 9 microsatellite loci, 19 of which were rare. The number of alleles detected in the populations studied ranged from 26 to 44. The greatest allelic diversity was observed in the population of Vanavara (Evenkia, Krasnoyarsk Territory), the smallest - in the isolated population of Magadan which is remote from the main area of Siberian spruce more than 700 km. The mean number of alleles per locus in populations ranged from 2.89 to 4.89, the effective number of alleles from 1.84 to 2.78, the values of observed and expected heterozygosity, respectively, from 0.268 to 0.471 and from 0.311 to 0,451. The average values of these parameters for the studied populations were: Na = 4.39; Ne = 2.54; Ho = 0.388; He = 0.406. The lowest values of all parameters variability studied microsatellite loci of nuclear genome have been established in isolated population Magadan.</w:t>
      </w:r>
    </w:p>
    <w:p>
      <w:pPr>
        <w:pStyle w:val="Normal"/>
        <w:ind w:firstLine="708"/>
        <w:jc w:val="both"/>
        <w:rPr>
          <w:lang w:val="en-US"/>
        </w:rPr>
      </w:pPr>
      <w:r>
        <w:rPr>
          <w:lang w:val="en-US"/>
        </w:rPr>
        <w:t>The study of population structure using the F-statistics Wright showed that each tree in the studied populations of Siberian spruce has on average of 4.9% deficit of heterozygous genotypes (Fis = 0.049) relative to the population and of 11% deficit of heterozygotes (Fit = 0.110) relative to the species. Wright's fixation index Fst reflecting a measure of population differentiation equal to 0.070. This means that the interpopulation genetic variability accounts for only 7% of the identified in populations variability. The rest of the variability (93%) is concentrated within populations. The most significant contribution (18.9%) to the differentiation of populations was made by locus EATC2C06, the lowest (2.8%) – by locus EATC1E03.</w:t>
      </w:r>
    </w:p>
    <w:p>
      <w:pPr>
        <w:pStyle w:val="Normal"/>
        <w:ind w:firstLine="708"/>
        <w:jc w:val="both"/>
        <w:rPr>
          <w:lang w:val="en-US"/>
        </w:rPr>
      </w:pPr>
      <w:r>
        <w:rPr>
          <w:lang w:val="en-US"/>
        </w:rPr>
        <w:t>The degree of genetic differentiation of populations was determined using genetic distances D M. Nei (Nei, 1972), calculated on allele frequencies of 9 nuclear microsatellite loci analyzed. It was found that the genetic distance D between the populations of Siberian spruce are ranged from 0.011 to 0.170 and averaged 0.057.</w:t>
      </w:r>
    </w:p>
    <w:p>
      <w:pPr>
        <w:pStyle w:val="Normal"/>
        <w:ind w:firstLine="708"/>
        <w:jc w:val="both"/>
        <w:rPr>
          <w:lang w:val="en-US"/>
        </w:rPr>
      </w:pPr>
      <w:r>
        <w:rPr>
          <w:lang w:val="en-US"/>
        </w:rPr>
        <w:t>Analysis obtained values D showed that the most significant differences in the genetic structure of nuclear microsatellite loci are observed between population Magadan and others included in the study populations (D ranged from 0.106 to 0.170 with a mean of 0.123).</w:t>
      </w:r>
    </w:p>
    <w:p>
      <w:pPr>
        <w:pStyle w:val="Normal"/>
        <w:ind w:firstLine="708"/>
        <w:jc w:val="both"/>
        <w:rPr>
          <w:lang w:val="en-US"/>
        </w:rPr>
      </w:pPr>
      <w:r>
        <w:rPr>
          <w:lang w:val="en-US"/>
        </w:rPr>
      </w:r>
    </w:p>
    <w:p>
      <w:pPr>
        <w:pStyle w:val="Normal"/>
        <w:ind w:firstLine="708"/>
        <w:jc w:val="both"/>
        <w:rPr/>
      </w:pPr>
      <w:r>
        <w:rPr>
          <w:lang w:val="en-US"/>
        </w:rPr>
        <w:t>This study was supported by Russian Fund of Basic Research (grant № 13-04-0077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va@fromr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0:00Z</dcterms:created>
  <dc:creator>user</dc:creator>
  <dc:description/>
  <cp:keywords/>
  <dc:language>en-US</dc:language>
  <cp:lastModifiedBy>user</cp:lastModifiedBy>
  <dcterms:modified xsi:type="dcterms:W3CDTF">2015-04-23T02:26:00Z</dcterms:modified>
  <cp:revision>15</cp:revision>
  <dc:subject/>
  <dc:title>На основе анализа изменчивости трех микросателлитных локусов хлоропластной ДНК (Pt63718, Pt71936 и Pt26081) получены данные о генетическом разнообразии, структуре и степени дифференциации 9 популяций ели сибирской из Хакасии (пос</dc:title>
</cp:coreProperties>
</file>