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Казанц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ндидат искусствоведения, старший научный сотруд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а редких книг и рукописей ГПНТБ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ческие рукопис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бственного собрания С.Ф. Севастьяно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ах научных учреждений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репертуара певческих книг знаменной нотации в составе Текущего собрания рукописей ОРКиР ГПНТБ СО РАН нами было обнаружено три экземпляра, имеющих на первых листах текста штемпель «Собственное собрание старопечатных и рукописных книг Стефана Федоровича Севастьянова»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5, Сборник крюковой,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4°, 935 л.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1, Сборник крюковой,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8°, 412 л.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11, Стихирарь триодный крюковой,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4°, 324+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л.). Ранее аналогичный штемпель нам встречался в одной из крюковых рукописей собрания М.Н. Тихомирова (Тих. № 288, Октоих и Обиход крюковые, XIX в., 4°, 130 + IV л.), а также в четырех певческих кодексах из собрания Института истории СО РАН (6/76, Обедница крюковая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8°, 85+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л.; 12/76, Азбука знаменного пения,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4°, 67 л.; 18/76, Праздники крюковые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2°, 225 л.; 20/76, Праздники крюковые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215 л.). Так постепенно сформировались первоначальные очертания комплекса певческих памятников, связанных с именем одного владельца. Сам факт «сложения» такой мини-коллекции из рукописей, принадлежащих разным собраниям и даже учреждениям, привлекает к ней внимание исследователя, ставит перед ним целый ряд вопросов, связанных с личностью С.Ф. Севастьянова, путями поступления кодексов в сибирские книгохранилища, наконец, с палеографическими и содержательными особенностями самих певческих рукописей, несомненно, характеризующих круг интересов владельца, глубину его познаний как в области литургического пения русского Средневековья, так и в сфере древнерусской кни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а сегодняшний день собрать сведения о С.Ф. Севастьянове в достаточно полном объеме не удалось. Единственным источником информации о нем для нас служит сайт общины Покровского Собора Русской Православной Старообрядческой Церкви Ростова-на-Дону. Размещенная здесь статья в целом посвящена не самому С.Ф. Севастьянову, а его сыну Михаилу Стефановичу и написана, вероятно, внуком владельца книг – настоятелем Собора, иереем Иоанном Севастьянов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из сведений, приведенных в указанной публикации, становится известно, что С.Ф. Севастьянов (1872–1944) был родом из донских казаков (родился на хуторе Подстепный станицы Есауловской Области Войска Донского, служил трубачом в казачьем полку охраны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приверженцев Белокриницкой иерархии (племянник последнего священника старообрядческой общины хутора Подстепный, позже прихожанин Введенского старообрядческого храма в Ростове-на-Дону). О высоком уровне владения С.Ф. Севастьяновым навыками старообрядческого литургического пения свидетельствует тот факт, что он служил уставщиком, то есть руководителем хора певчих Введенского прихода. Можно предположить, что свою библиотеку, в которую, в том числе, входили и певческие рукописи, С.Ф. Севастьянов начал собирать в период НЭПа, будучи заведующим кирпично-черепичным заводом Г.Д. Минаева. В это время его коммерческая деятельность шла настолько успешную, что он смог стать одним из основных попечителей Введенской старообрядческой общины. В той же публикации указано, что в 1933 г. почти все имущество С.Ф. Севастьянова было конфисковано, однако, часть библиотеки, по-видимому, сохранилась и перешла в наследство потом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ы из библиотеки ростовского старообрядца в сибирские книгохранилища попали, вероятно, через его сына Михаила Стефановича. М.С. Севастьянов (1928–2006), в отличие от всего отца, – человек достаточно известный в кругах археографов и библиофилов. Историк по образованию, видный старообрядческий деятель, собиратель – М.С. Севастьянов был близко знаком с академиком М.Н. Тихомировым, участвовал в археографических экспедициях; значительная часть Тихомировского собрания, поступившего в Сибирской отделение АН СССР в 1965 г., была собрана при его непосредственном участии. Вероятно, после ухода из жизни М.Н. Тихомирова у М.С. Севастьянова сохранились связи с сибирскими археографами, которым последний неоднократно передавал рукописи и печатные кни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текой ОРКиР, а также с каталогом фонда ИИ СО Р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 другими публикаци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озволила составить список рукописных сборников, поступивших от М.С. Севастьянова. Из них к категории певческих (помимо имеющих экслибрис библиотеки его отца) относятся следующие рукописи ГПНТБ СО РАН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5, Ирмологий крюковой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2°, 234 л.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6, Сборник крюковой,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4°, 232 л.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10, Праздники крюковые,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4°, 296 л.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15, Стихирарь минейный «Дьячье око»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4°, 335 л.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, Ирмологий крюковой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8°, 190 л.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, Ирмологий крюковой,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8°, 102 л.; Q.I.7, Тезвоны крюковые, XIX в., 4°, 231 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я по инвентарным номерам, они оказались в фондах библиотеки в 1967 г. и 1968 (последняя из перечисленных рукописей), когда Отдела редких книг и рукописей еще не существовало, и факт появления того или иного раритета формально не документировался: принадлежность книг библиотеке Севастьянова указана составителем рабочей картотеки учета рукописей. Инициалы владельца не указаны, однако в данном случае речь, вероятно, идет о Михаиле Стефановиче. Предполагаем также, что к данной категории относятся и Праздники крюковые втор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з текущего собрания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4, аналогично другим имеющий инвентарный номер 1967 г. и штамп Новосибирского книготорга. Все перечисленные рукописи (кром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7) по палеографическому описанию идентифицируются с находками первых лет археографической работы в Сиби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у истории СО РАН М.С. Севастьянов передавал рукописи в 1970-е годы. Из них певческими являются 18/74, Праздники крюковые,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2°, 357 л.; 13/76, Октоих крюковой,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4°, 113 л.; 16/76, Октоих крюковой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122 л.; 19/76, Обедница крюковая, 1900 г., 2°, 32 л.; 21/76, Октоих и Обиход крюковые,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175 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уг певческий книг, так или иначе связанных с именами уже двух поколений собирателей Севастьяновых, расширяется до двух десятков, что позволяет говорить о довольно представительной и репрезентативной коллекции, которая может быть «пополнена» в будущем за счет экземпляров, имеющихся, по нашим сведениям, в Кабардино-Балкарском Университете и в Российской Государственной Библиотеке. Но и имеющийся материал, благодаря своему многообразию, а в некоторых случаях и уникальности, позволяет уже сегодня ставить и решать множественные исследовательские задачи в области русской музыкальной медиевис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хаил Стефанович Севастьянов // </w:t>
      </w:r>
      <w:hyperlink r:id="rId1">
        <w:r>
          <w:rPr>
            <w:rStyle w:val="InternetLink"/>
            <w:rFonts w:cs="Times New Roman" w:ascii="Times New Roman" w:hAnsi="Times New Roman"/>
          </w:rPr>
          <w:t>http://www.izdrevle.ru/info/name/1928-2006</w:t>
        </w:r>
      </w:hyperlink>
      <w:r>
        <w:rPr>
          <w:rFonts w:cs="Times New Roman" w:ascii="Times New Roman" w:hAnsi="Times New Roman"/>
        </w:rPr>
        <w:t>. Дата обращения: 21.08.2012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ич Т.В., Титова Л.В. Описание собрания рукописей ИИФиФ СО АН СССР / Отв. ред. Н.Н. Покровский, Е.К. Ромодановская. – Новосибирск: Наука, Сибирское отд-е, 1991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еев В.Н., Дергачева-Скоп Е.И., Покровский Н.Н., Ромодановская Е.К. Об археографических экспедициях Сибирского отделения АН СССР в 1965–1967 гг. // Археографический ежегодник за 1968 год. – М.: Наука. – С. 262–274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еев В.Н., Дергачева-Скоп Е.И., Покровский Н.Н., Ромодановская Е.К. Об археографических экспедициях… №№ 3–9, 13,19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палеографическое описания рукописей ИИ СО РАН см.: Панич Т.В., Титова Л.В. Описание собрания рукописей ИИФиФ. С. 128, 157–158, 160, 161, 16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zdrevle.ru/info/name/1928-2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Владелец</dc:creator>
  <dc:description/>
  <cp:keywords/>
  <dc:language>en-US</dc:language>
  <cp:lastModifiedBy>Владелец</cp:lastModifiedBy>
  <dcterms:modified xsi:type="dcterms:W3CDTF">2012-08-22T07:53:00Z</dcterms:modified>
  <cp:revision>2</cp:revision>
  <dc:subject/>
  <dc:title/>
</cp:coreProperties>
</file>