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 значении цифровых копий при изучении рукописной иллюстрированной книги (на примере списка «Казанской ис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уева Анна Игоревна (ГПНТБ СО РАН, г. Новосибир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занский поход Ивана Грозного 1552 года стал одним из значимых событий в русской истории, на сюжет которого были созданы икона и историко-публицистическое сочинение «Казанская история». До нас дошло более 200 списков этого произведения, относящихся к разному времени, но лишь некоторые из них были проиллюстрированы. При этом иллюстрированные списки не вошли в состав сборников, а представляют собой самостоятельные книги, которые хранятся в разных библиотеках нашей страны. Все лицевые списки содержат большое количество миниатюр, каждую из которых необходимо проанализировать не только как самостоятельное изображение, связанное с определенным текстом, но и сравнить с соответствующей миниатюрой другого лицевого списка (если она существует). Этот этап работы связан с определенными сложностями, так как рукописи хранятся в древлехранилищах, расположенных в разных городах, а получить копию хотя бы части изображений одной из книг проблематично. Часто словесного описания изображения недостаточно для того, чтобы сопоставить одну рукопись с другой, проанализировать не только схожесть композиций, но и стиль работы миниатюристов, выявить связь изображений между собой, возможно, найти общий прототип.</w:t>
      </w:r>
    </w:p>
    <w:p>
      <w:pPr>
        <w:pStyle w:val="Normal"/>
        <w:spacing w:before="0" w:after="0"/>
        <w:ind w:firstLine="709"/>
        <w:jc w:val="both"/>
        <w:rPr/>
      </w:pPr>
      <w:r>
        <w:rPr>
          <w:rFonts w:cs="Times New Roman" w:ascii="Times New Roman" w:hAnsi="Times New Roman"/>
          <w:sz w:val="24"/>
          <w:szCs w:val="24"/>
        </w:rPr>
        <w:t xml:space="preserve">В наше время некоторые </w:t>
      </w:r>
      <w:r>
        <w:rPr>
          <w:rFonts w:cs="Times New Roman" w:ascii="Times New Roman" w:hAnsi="Times New Roman"/>
          <w:color w:val="000000"/>
          <w:sz w:val="24"/>
          <w:szCs w:val="24"/>
        </w:rPr>
        <w:t xml:space="preserve">библиотеки размещают на своих веб-сайтах цифровые копии некоторых материалов из собственных коллекций, давая возможность удаленному пользователю ознакомиться с ними не только в читательском, но и в исследовательском режиме. Мы называем цифровой копией памятника виртуальный образ документа, который представлен в сумме всех листовых разворотов, записанных в графическом формате. Примером цифровой копии иллюстрированной рукописи для нас является </w:t>
      </w:r>
      <w:r>
        <w:rPr>
          <w:rFonts w:cs="Times New Roman" w:ascii="Times New Roman" w:hAnsi="Times New Roman"/>
          <w:sz w:val="24"/>
          <w:szCs w:val="24"/>
        </w:rPr>
        <w:t xml:space="preserve">лицевой список Казанской истори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который хранится в Российской Государственной библиотеке (РГБ). Он содержит 79 глав Казанской истории и относится к поздней редакции сочинения, созданной после 1592 года [1]. Необходимо отметить, что цифровая копия Казанской истории не сопровождается транслитерацией текста, переводом, справочными материалами. Создатели копии «не ставили перед собой задачи обеспечения пользователя инструментами навигации или поисковым аппаратом на уровне конкретного памятника» [2]. При этом копия функционально соответствует оригиналу, дает возможность работать с изображениями, используя разную степень увеличения, а также распечатать необходимые для сравнения лис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ллюстрации одного и того же текста, даже в книгах сходного содержания, никогда не были абсолютно одинаковыми.</w:t>
      </w:r>
      <w:r>
        <w:rPr>
          <w:rFonts w:cs="Times New Roman" w:ascii="Times New Roman" w:hAnsi="Times New Roman"/>
          <w:sz w:val="24"/>
          <w:szCs w:val="24"/>
        </w:rPr>
        <w:t xml:space="preserve"> Цифровая копия дает возможность внимательно изучить структуру книги, проанализировать различия в художественном исполнении конкретных миниатюр. Еще Т.Б.Ухова заметила, что очерковые миниатюры рукописи РГБ выполнялись двумя мастерами, манеры которых сильно отличаются [3]. Благодаря цифровой копии исследователь имеет возможность подробно изучить манеру каждого из миниатюристов, не совершая долгосрочного путешествия. Необходимо понимать, что, работая в древлехранилищах, ученый может провести сравнение и без цифровой копии, однако для этого придется несколько раз пролистывать рукопись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что может пагубно отразиться на состоянии памятника. Электронная публикация источников во многом решает проблему сохранности уникальных рукописей, кроме того, дает возможность быстрого копирования книги, обеспечивает циркулирование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глава рукописи РГБ предваряется заставкой растительного орнамента и завершается страничной миниатюрой, которая вписана в рамку и сопровождается текстом в картуше. Мы предполагаем, что сначала изображались картуш и рамка, а потом уже они заполнялись текстом и изображением соответственно. Иногда записи рядом с миниатюрой неразборчивы. Меняя цветовые характеристики изображения, увеличивая его, мы имеем возможность разобрать рукописный текст. Работая с цифровой копией рукописи, исследователь имеет возможность сопоставительного изучения изображений, находящихся на разных листах книги. Так, интересные результаты дает сравнение изображения русских князей и татарских ханов в схожих ситуациях: беседа с поддаными, принятие послов, участие в сражении и др. Миниатюрист использует позы, жесты, которые становятся знаками определенного психологического состояния, он заботится о выразительности силуэтов фигур. Изображения правителей разного времени унифицированы, они не наделены индивидуальными чертами (так, ханы Саин и Улу-Ахмет выглядят одинаково), но четко различается способ изображения русских и татар. Миниатюристы работали с текстом, решая, как именно расставить акценты в изображении. В главе «О втором начале казанском» повествуется о нападениях царя Улу-Ахмета на русскую землю и о том, как был пленен царь Василий Васильевич. В тексте внимание обращается на то, что хан обращался с русским князем почтительно. Рассказ об этом составляет лишь небольшую часть главы, но миниатюрист решил детализованно изобразить именно это событие, ведь Василий Васильевич – отец Ивана Грозного, покорителя Каза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 переоценить значение цифровой копии для исследователя иллюстрированных книг. Электронная версия списка Казанской истории обеспечивает максимальное удобство в работе с изображениями, позволяет рассмотреть значимые детали, а также сопоставить иллюстрации к отдельным главам. Оцифровка иллюстрированных рукописей решает проблему доступности памятника, позволяет использовать современные технологии для изучения древних книг. К сожалению, цифровая копия не сохраняет особенности переплета, бумаги, содержащихся на ней водяных знаков, то есть в стороне остается материальный носитель текста, его структурные характеристики, а эта информация также является важной для исследователя.</w:t>
      </w:r>
    </w:p>
    <w:p>
      <w:pPr>
        <w:pStyle w:val="Normal"/>
        <w:spacing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color w:val="00457B"/>
          <w:sz w:val="24"/>
          <w:szCs w:val="24"/>
        </w:rPr>
        <w:t xml:space="preserv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ергачева-Скоп Е.И., Алексеев В.Н., Бородихин А.Ю., А.В.Шабанов. Цифровая версия Острожской библии: к проблеме максимального функционального приближения электронного образа к «живому» книжному памятнику // Остромирово евангелие и современные исследования рукописной традиции новозаветных текстов. Сб.науч.статей. Спб., 2010. С.218.</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Моисеева Г.Н. Казанская история.- М.; Л., 1954.</w:t>
      </w:r>
    </w:p>
    <w:p>
      <w:pPr>
        <w:pStyle w:val="Normal"/>
        <w:numPr>
          <w:ilvl w:val="0"/>
          <w:numId w:val="1"/>
        </w:numPr>
        <w:spacing w:before="0" w:after="0"/>
        <w:rPr/>
      </w:pPr>
      <w:r>
        <w:rPr>
          <w:rStyle w:val="Emphasis"/>
          <w:rFonts w:cs="Times New Roman" w:ascii="Times New Roman" w:hAnsi="Times New Roman"/>
          <w:i w:val="false"/>
          <w:sz w:val="24"/>
          <w:szCs w:val="24"/>
        </w:rPr>
        <w:t>Ухова Т. Б.</w:t>
      </w:r>
      <w:r>
        <w:rPr>
          <w:rFonts w:cs="Times New Roman" w:ascii="Times New Roman" w:hAnsi="Times New Roman"/>
          <w:sz w:val="24"/>
          <w:szCs w:val="24"/>
        </w:rPr>
        <w:t xml:space="preserve"> Каталог миниатюр, орнамента и гравюр собраний Троице-Сергиевой лавры и Московской духовной академии// Записки отдела рукописей ГБЛ. Вып. 22. М., 1960. С. 18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16" w:before="280" w:after="119"/>
      <w:ind w:firstLine="284"/>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4:00Z</dcterms:created>
  <dc:creator>Анна</dc:creator>
  <dc:description/>
  <cp:keywords/>
  <dc:language>en-US</dc:language>
  <cp:lastModifiedBy>Анна</cp:lastModifiedBy>
  <dcterms:modified xsi:type="dcterms:W3CDTF">2012-07-31T10:29:00Z</dcterms:modified>
  <cp:revision>68</cp:revision>
  <dc:subject/>
  <dc:title/>
</cp:coreProperties>
</file>