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зучение информационных потребностей ученых</w:t>
        <w:br/>
        <w:t>с использованием библиометрического анализа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стоящей работе рассматриваются возможности применения библиометрического анализа в решении проблем, стоящих перед научными библиотеками. Сегодня этот метод позволяет наиболее объективно и точно подходить к вопросам журнального комплектования, оценки цитируемости и публикационной активности научных сотрудников, отделов и организации в целом. Преимуществом данного метода является его общедоступность 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с появлением специализированных програм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относительная простота использования, что позволяет применять его в библиотеках научных институтов любого профил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ние информационных потребностей ученых позво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ять информационную значимость журналов фонд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ивать эффективность их использов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ть оптимальную структуру фонда по научным направления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ять фонд на активную и пассивную ча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тимизировать денежные средства на подпис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ать вопросы старения научной литературы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чимость проводимого анализа обусловлена рядом факторов, среди которых можно назвать не всегда достаточное финансирование научных библиотек с одновременным удорожанием ресурсов, рост числа электронных ресурсов, особенно открытого доступа, а также спорную в современных условиях эффективность традиционных формальных методов и метода экспертной оценки при определении уровня удовлетворенности информационных потребностей ученых и определении значимости научной периодик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сточн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Объектом нашего исследования ста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бликации научных сотрудников Государственного научного центра вирусологии и биотехнологии «Вектор» и Института нефтегазовой геологии и геофизики СО РАН. Таким образом, оказались охвачены две большие области – биология и медицина и науки о Земл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сылки из этих публик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ыл проведен анализ соответствия ядра журналов, в которых публикуются ученые, ядру цитируемых журналов. Для полноты представления рассматривались все статьи (порядка 600 в каждом институте) за последние 5 лет. В качестве основы для проводимых исследований была использована база данных (БД) «Труды сотрудников ИНГГ и ИГМ СО РАН», подготавливаемая в информационно-библиотечном центре ИНГГ СО РАН с конца 1997 г. и содержащая библиографические метаданные о публикациях научных сотрудников.  Ввиду отсутствия аналогичной БД в ГНЦ ВБ «Вектор» сбор статей проводился на основе четырех перекрывающих друг друга источников. Просматривались статьи в профиле каждого сотрудника 1) в БД РИНЦ; 2) в БД Science Citation Index; 3) в БД Scopus; 4) от всех отделов мы получили списки их публикаций за последние пять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сылк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нализировались ссылки из пристатейных списков литературы. Из пристатейных списков литературы не анализировались ссылки на монографии, тезисы и материалы научных конференций, в том числе опубликованные в журналах. Ссылки на переведенные источники рассматривались как ссылки на оригинальную русскоязычную ста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анализа выписывались следующие дан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главие журнал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 выхода цитируемой статьи (для последующей возможности оценивать, например, время полужизни статей, востребованность архивов журнала или необходимость оплаты части, находящейся под эмбарго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о процитированных журналов на «Векторе» составило 1300, в ИНГГ СО РАН – 1000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были определены группы первой, второй и третьей значимости. В число ядерных журналов, определенных на основе анализа цитирования, на «Векторе» вошло 16 наименований, на которые пришлось 33% всех ссылок, а в зону первой и второй значимости всего вошло 80 журналов (6% от общего числа). Отечественные и зарубежные журналы рассматривались в едином списке. Мы выяснили, что при общем числе в 1300 процитированных журналов за 5 лет в среднем в год цитировалось по 460 журналов. 49% журналов были процитированы лишь по одному разу за все 5 лет. Таким образом, зона третьего порядка не может представлять интереса при формировании журнальной подписки. В ИНГГ СО РАН было проведено разделение на отечественную и зарубежную периодику, где на 16 ядерных журналов пришлось 80% ссылок на отечественные журналы, а 60% всех ссылок на зарубежную периодику приходится на 5% иностранных журнал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дро журналов, в которых были опубликованы труды сотрудников, для «Вектора» составили 10 журналов, причем лишь 3 из них вошли в ядро, выделенное на основе анализа цитирования. В ИНГГ СО РАН журналы в большей степени коррелируют друг с другом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ом данные двух институтов хорошо согласуются между собой, что подтверждает эффективность метода цитат-анализа. Таким образом, библиометрический анализ позволяет объективно определить журналы, необходимые для получения заданного уровня информационного обеспечения ученых конкретного НИИ, а также достаточно точно указать на конкретные наиболее информативные журналы для ученых по каждому научному направлению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енные данные свидетельствуют о возможности использования анализа библиографических ссылок для оценки активной и пассивной частей фондов научных библиотек. Дальнейшее совершенствование и использование методики анализа списков цитируемой литературы в публикациях ученых совместно с библиометрическим исследованием самих публикаций позволит разработать новый вид оценки эффективности использования журналов и их информационной ценности для определенной группы ученых, а также позволит разработать качественные алгоритмы для автоматизированной системы отбора периодических изданий.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eraturnay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15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ind w:left="84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ind w:left="12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591"/>
        </w:tabs>
        <w:ind w:left="59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1311"/>
        </w:tabs>
        <w:ind w:left="131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031"/>
        </w:tabs>
        <w:ind w:left="203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751"/>
        </w:tabs>
        <w:ind w:left="275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471"/>
        </w:tabs>
        <w:ind w:left="347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4191"/>
        </w:tabs>
        <w:ind w:left="4191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teraturnaya" w:hAnsi="Literaturnaya" w:eastAsia="Calibri" w:cs="Literaturnay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13:00Z</dcterms:created>
  <dc:creator>Vadim™</dc:creator>
  <dc:description/>
  <cp:keywords/>
  <dc:language>en-US</dc:language>
  <cp:lastModifiedBy>Гуреев</cp:lastModifiedBy>
  <dcterms:modified xsi:type="dcterms:W3CDTF">2012-07-09T08:47:00Z</dcterms:modified>
  <cp:revision>3</cp:revision>
  <dc:subject/>
  <dc:title/>
</cp:coreProperties>
</file>