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Левченко Ольга Иванов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Создание электронной библиотеки как интеграционный процесс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современными требованиями ученых к информационным услугам в Институте физики твердого тела РАН принято решение о создании электронной библиотеки. Опыт показывает, что наличие электронных библиотек позволяет при работе с документами снять вопросы недостаточного количества экземпляров, ограничение места и времени в соответствии с расписанием работы библиотеки. Мы понимаем, что в настоящих условиях, нашим ученым необходима электронная библиотека как сервис нового уровня, повышающий качество информационного сопровождения научных исследований и библиотечного обслужива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ъединив усилия ведущих ученых в области физики твердого тела, сотрудников информационно-библиотечного центра, программистов в составе рабочей группы, была выработана концепция электронной библиотеки, которая отражает хронологические рамки, виды документов, включаемых в состав ЭБ, тематику фонда, тематические рубрики, условия доступа к документа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Б библиотека должна включать полные тексты отечественных и иностранных документов с начала </w:t>
      </w:r>
      <w:r>
        <w:rPr>
          <w:lang w:val="en-US"/>
        </w:rPr>
        <w:t>XX</w:t>
      </w:r>
      <w:r>
        <w:rPr/>
        <w:t xml:space="preserve"> в., когда начала складываться наша научная дисциплина, до настоящего времени. Отбор </w:t>
      </w:r>
      <w:r>
        <w:rPr>
          <w:bCs/>
        </w:rPr>
        <w:t>документов для электронной библиотеки направлен на дополнение фонда печатных документов, который составляет ~ 65 000 единиц хранения, и как следствие – увеличение информационной полноты совокупного фонда библиоте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ступая к формированию фонда электронной библиотеки, изучен круг открытых электронных библиотек, отечественных и зарубежных ресурсов по интересующей нас тематике. Комплектование фонда ЭБ происходит методом интеграции полнотекстовых ресурсов, полученных в результате приобретения, заимствования из легальных источников, обмена, дарения. Фонд ЭБ представляет собой распределенный фонд электронных документов, хранящихся на </w:t>
      </w:r>
      <w:r>
        <w:rPr>
          <w:lang w:val="en-US"/>
        </w:rPr>
        <w:t>web</w:t>
      </w:r>
      <w:r>
        <w:rPr/>
        <w:t>-сервере ИФТТ, других академических институтов, электронных библиотек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Б включает в себя книги, труды конференций, диссертации. В соответствии со специализацией, в ЭБ включается актуальная научная и учебная литература по физике конденсированного состояния, физике твердого тела, физике полупроводников, физическому материаловедению, классические работы по физик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ниги, по согласованию с мнением ученых, распределяются по восьми тематическим разделам: математика (</w:t>
      </w:r>
      <w:r>
        <w:rPr>
          <w:lang w:val="en-US"/>
        </w:rPr>
        <w:t>mathematics</w:t>
      </w:r>
      <w:r>
        <w:rPr/>
        <w:t>), механика (</w:t>
      </w:r>
      <w:r>
        <w:rPr>
          <w:lang w:val="en-US"/>
        </w:rPr>
        <w:t>mechanics</w:t>
      </w:r>
      <w:r>
        <w:rPr/>
        <w:t>), общая физика (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physics</w:t>
      </w:r>
      <w:r>
        <w:rPr/>
        <w:t>), физика твердого тела (</w:t>
      </w:r>
      <w:r>
        <w:rPr>
          <w:lang w:val="en-US"/>
        </w:rPr>
        <w:t>solid</w:t>
      </w:r>
      <w:r>
        <w:rPr/>
        <w:t xml:space="preserve"> </w:t>
      </w:r>
      <w:r>
        <w:rPr>
          <w:lang w:val="en-US"/>
        </w:rPr>
        <w:t>state</w:t>
      </w:r>
      <w:r>
        <w:rPr/>
        <w:t xml:space="preserve"> </w:t>
      </w:r>
      <w:r>
        <w:rPr>
          <w:lang w:val="en-US"/>
        </w:rPr>
        <w:t>physics</w:t>
      </w:r>
      <w:r>
        <w:rPr/>
        <w:t>), теоретическая физика (</w:t>
      </w:r>
      <w:r>
        <w:rPr>
          <w:lang w:val="en-US"/>
        </w:rPr>
        <w:t>theoretical</w:t>
      </w:r>
      <w:r>
        <w:rPr/>
        <w:t xml:space="preserve"> </w:t>
      </w:r>
      <w:r>
        <w:rPr>
          <w:lang w:val="en-US"/>
        </w:rPr>
        <w:t>physics</w:t>
      </w:r>
      <w:r>
        <w:rPr/>
        <w:t>), оптика и электродинамика (</w:t>
      </w:r>
      <w:r>
        <w:rPr>
          <w:lang w:val="en-US"/>
        </w:rPr>
        <w:t>optic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electrodynamics</w:t>
      </w:r>
      <w:r>
        <w:rPr/>
        <w:t>), наука о материалах (</w:t>
      </w:r>
      <w:r>
        <w:rPr>
          <w:lang w:val="en-US"/>
        </w:rPr>
        <w:t>materials</w:t>
      </w:r>
      <w:r>
        <w:rPr/>
        <w:t xml:space="preserve"> </w:t>
      </w:r>
      <w:r>
        <w:rPr>
          <w:lang w:val="en-US"/>
        </w:rPr>
        <w:t>science</w:t>
      </w:r>
      <w:r>
        <w:rPr/>
        <w:t>), техническая и справочная литература (</w:t>
      </w:r>
      <w:r>
        <w:rPr>
          <w:lang w:val="en-US"/>
        </w:rPr>
        <w:t>technica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eference</w:t>
      </w:r>
      <w:r>
        <w:rPr/>
        <w:t xml:space="preserve"> </w:t>
      </w:r>
      <w:r>
        <w:rPr>
          <w:lang w:val="en-US"/>
        </w:rPr>
        <w:t>literature</w:t>
      </w:r>
      <w:r>
        <w:rPr/>
        <w:t>)</w:t>
      </w:r>
      <w:r>
        <w:rPr>
          <w:bCs/>
        </w:rPr>
        <w:t>. Если документ относится сразу к нескольким из перечисленных разделов, его включают в каждый из них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 xml:space="preserve">Уровни доступа к документам ЭБ (открытый, локальный) зависят от источника поступления документа и условий договоров об их приобретении. Контроль использования документов ЭБ по каждому из </w:t>
      </w:r>
      <w:r>
        <w:rPr>
          <w:lang w:val="en-US"/>
        </w:rPr>
        <w:t>IP</w:t>
      </w:r>
      <w:r>
        <w:rPr/>
        <w:t>-адресов локальной сети ИФТТ осуществляется с помощью программных средств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Изучая Интернет-ресурсы интересующей нас тематики, мы обращаем внимание на авторитетность их производителей, актуальность сайта, представленных на нем ссылок, стремясь включать в свою библиотеку только документы тех из них, легитимность которых у нас не вызывает сомнений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При общении с учеными и библиотекарями академических институтов, мы выяснили, что многие институты смежной тематики (ИТФ РАН, ИК РАН, ФТИ РАН, ИПМ РАН, ИФМ УРО РАН, ФТИ УРО РАН и др.), занимаются созданием электронных коллекций, библиотек, ориентированных на учебную, научную литературу, диссертации, архивы конференций. ГПНТБ СО РАН ведет мониторинг конференций, проведенных РАН, и информирует об этом библиотеки своей сети. В результате обмена с коллегами информацией и электронными документами происходит увеличение фонда ЭБ ИФТТ. 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Таким образом, при создании ЭБ происходит увеличение информативности библиотечного фонда за счет включения в перечень доступных пользователю документов в электронной форме; объединение в электронном ресурсе документов на разных языках; включение в ЭБ документов, как из имеющихся баз данных, так и новых; интеграция распределенных ресурсов в тематическую электронную коллекцию; интеграция труда специалистов различных профессий (ученых, библиотекарей, программистов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астоящее время ученые, осваивая информационные технологии, создают для себя личные электронные коллекции, производят отбор релевантной информации, ориентируясь в своей предметной области, понимая суть явлений. Но с наращиванием коллекций, ряд ученых признает, что им необходима помощь библиотекаря в структурировании информации, создании каталога, облегчающего поиск по массиву документов. Несмотря на развитие новых ИКТ, наличие Интернет и возможностей для пользователей самостоятельного доступа к различным информационным ресурсам, библиотечные и информационные работники остаются посредниками между учеными и информационной средой. Библиотекари накопили опыт работы с полнотекстовыми документами, совместная работа ученых и библиотекарей, объединение знаний предметной области и в области организации документов и сведений о них, на наш взгляд, в результате приводит к созданию качественных информационных ресур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ледует отметить, что без участия программистов в создании электронных библиотек библиотекарям сложно создать качественный ресурс. В данном случае ученые и библиотекари выступают как заказчики продукта, а программисты как исполнители. Ученые отвечают за содержательную часть, библиотекари – за управление ресурсом, а программисты – за техническое обеспечение общего проекта. Теперь технические специалисты выступают как посредники между заказчиками и создаваемым продуктом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В результате интеграционных процессов происходит создание профильных электронных ресурсов, ориентированных не только на своего пользователя, но и на научное сообщество своего и смежных научных направлений, повышающих уровень сервиса и качество обслуживания ученых.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32:00Z</dcterms:created>
  <dc:creator>Левченко</dc:creator>
  <dc:description/>
  <cp:keywords/>
  <dc:language>en-US</dc:language>
  <cp:lastModifiedBy>Левченко</cp:lastModifiedBy>
  <dcterms:modified xsi:type="dcterms:W3CDTF">2012-07-10T08:43:00Z</dcterms:modified>
  <cp:revision>1</cp:revision>
  <dc:subject/>
  <dc:title>Левченко Ольга Ивановна</dc:title>
</cp:coreProperties>
</file>