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</w:rPr>
        <w:t xml:space="preserve">Анализ статистических данных обслуживания по МБА как элемент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rFonts w:eastAsia="TimesNewRoman;Arial Unicode MS"/>
          <w:b/>
        </w:rPr>
        <w:t>формирования рекомендаций для организации деятельности научных библиотек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нтрализованная библиотечная система Сибирского отделения Российской Академии наук (ЦБС СО РАН), представляющая собой ведомственное региональное объединение научных библиотек, </w:t>
      </w:r>
      <w:r>
        <w:rPr>
          <w:rFonts w:eastAsia="TimesNewRoman;Arial Unicode MS"/>
        </w:rPr>
        <w:t xml:space="preserve">главной </w:t>
      </w:r>
      <w:r>
        <w:rPr/>
        <w:t xml:space="preserve">целью своей деятельности ставит создание наилучших условий для полного и оперативного удовлетворения </w:t>
      </w:r>
      <w:r>
        <w:rPr>
          <w:rFonts w:eastAsia="TimesNewRoman;Arial Unicode MS"/>
        </w:rPr>
        <w:t xml:space="preserve">информационных потребностей обслуживаемых научных коллективов. </w:t>
      </w:r>
      <w:r>
        <w:rPr/>
        <w:t xml:space="preserve">В рамках этой системы, </w:t>
      </w:r>
      <w:r>
        <w:rPr>
          <w:rFonts w:eastAsia="TimesNewRoman;Arial Unicode MS"/>
        </w:rPr>
        <w:t xml:space="preserve">основными звеньями которой являются </w:t>
      </w:r>
      <w:r>
        <w:rPr/>
        <w:t xml:space="preserve">ГПНТБ СО РАН, Отделение ГПНТБ, библиотеки НИУ СО РАН, централизованное обслуживание по МБА строится на основе рационализации межбиблиотечных связей, </w:t>
      </w:r>
      <w:r>
        <w:rPr>
          <w:rFonts w:eastAsia="TimesNewRoman;Arial Unicode MS"/>
        </w:rPr>
        <w:t xml:space="preserve">взаимодействии и взаимоиспользовании фондов и ресурсов библиотек. В качестве базового программного обеспечения централизованной системой обслуживания по МБА используется автоматизированное рабочее место (АРМ) МБА системы автоматизации библиотек ИРБИС32. Одним из неоспоримых плюсов данной системы, наряду с имеющимися современными сервисами, является возможность получения следующих статистические данные: </w:t>
      </w:r>
    </w:p>
    <w:p>
      <w:pPr>
        <w:pStyle w:val="Normal"/>
        <w:autoSpaceDE w:val="false"/>
        <w:spacing w:lineRule="auto" w:line="360"/>
        <w:ind w:left="708" w:right="-57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сведения об абонентах и состоянии их заказов на данный момент времени;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данные о результатах обслуживания абонентов за заданный период времени;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учет невыполненных заказов,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учет заказов по видам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видовая и хронологическая характеристика запрошенной отечественной литературы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видовая и хронологическая характеристика запрошенной иностранной литературы</w:t>
      </w:r>
    </w:p>
    <w:p>
      <w:pPr>
        <w:pStyle w:val="Normal"/>
        <w:autoSpaceDE w:val="false"/>
        <w:spacing w:lineRule="auto" w:line="360"/>
        <w:ind w:right="-57" w:firstLine="708"/>
        <w:jc w:val="both"/>
        <w:rPr>
          <w:rFonts w:eastAsia="TimesNewRoman;Arial Unicode MS"/>
        </w:rPr>
      </w:pPr>
      <w:r>
        <w:rPr>
          <w:rFonts w:eastAsia="TimesNewRoman;Arial Unicode MS"/>
        </w:rPr>
        <w:t>разработана и готовится к вводу таблица, позволяющая получить видовую и хронологическую характеристику отказ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;Arial Unicode MS"/>
        </w:rPr>
        <w:t xml:space="preserve">В данной работе в качестве одного из источников для выработки рекомендаций при планировании и организации деятельности научных библиотек </w:t>
      </w:r>
      <w:r>
        <w:rPr/>
        <w:t>ЦБС СО РАН</w:t>
      </w:r>
      <w:r>
        <w:rPr>
          <w:rFonts w:eastAsia="TimesNewRoman;Arial Unicode MS"/>
        </w:rPr>
        <w:t xml:space="preserve"> предлагается использовать анализ имеющихся статистических данных обслуживания по МБА (2010-2012 гг., сектор МБА Отделения ГПНТБ СО РАН).</w:t>
      </w:r>
    </w:p>
    <w:p>
      <w:pPr>
        <w:pStyle w:val="Normal"/>
        <w:spacing w:lineRule="auto" w:line="360"/>
        <w:jc w:val="both"/>
        <w:rPr/>
      </w:pPr>
      <w:r>
        <w:rPr/>
        <w:t>Проведенный анализ позво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остаточно полно </w:t>
      </w:r>
      <w:r>
        <w:rPr>
          <w:b/>
        </w:rPr>
        <w:t>определить</w:t>
      </w:r>
      <w:r>
        <w:rPr/>
        <w:t xml:space="preserve"> </w:t>
      </w:r>
      <w:r>
        <w:rPr>
          <w:b/>
        </w:rPr>
        <w:t xml:space="preserve">информационные потребности </w:t>
      </w:r>
      <w:r>
        <w:rPr/>
        <w:t>обслуживаемых научных коллективов НИУ СО РАН, которые проявляются в тематической направленности, междисциплинарных связях, интересе к отечественным/зарубежным изданиям, к определенным видам изданий, глубине поиска информации по исследуемой теме, «географии» исследуемого материала. Полученные данные могут быть учтены при комплектовании фондов библиотек, приобретении полнотекстовых и библиографических баз данных, сетевых ресурсов, формировании электронных библиотек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 xml:space="preserve">охарактеризовать особенности </w:t>
      </w:r>
      <w:r>
        <w:rPr>
          <w:b/>
        </w:rPr>
        <w:t>информационно-поискового поведения научных сотрудников</w:t>
      </w:r>
      <w:r>
        <w:rPr/>
        <w:t>, которые проявляются в предпочтениях при выборе среды поиска необходимой информации, формах её получения (электронной/традиционной), понимании проблемы «доступности информации», представленной в Интернет. Полученные характеристики особенностей информационно-поискового поведения научных сотрудников помогут ориентировать работу научных библиотек на организацию определенных видов информационной и консультационной работы, технической поддержки, как всего научного коллектива, так и отдельных научных сотруд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/>
        <w:t xml:space="preserve">получить данные об </w:t>
      </w:r>
      <w:r>
        <w:rPr>
          <w:b/>
        </w:rPr>
        <w:t>уровне информационной компетентности библиотечных специалистов</w:t>
      </w:r>
      <w:r>
        <w:rPr/>
        <w:t>, что позволит наметить круг мероприятий, способствующих повышению информационной культуры и технической грамотности библиотечных специалистов ЦБС С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9:00Z</dcterms:created>
  <dc:creator>mba</dc:creator>
  <dc:description/>
  <cp:keywords/>
  <dc:language>en-US</dc:language>
  <cp:lastModifiedBy>mba</cp:lastModifiedBy>
  <cp:lastPrinted>2012-07-20T15:17:00Z</cp:lastPrinted>
  <dcterms:modified xsi:type="dcterms:W3CDTF">2012-07-24T04:13:00Z</dcterms:modified>
  <cp:revision>37</cp:revision>
  <dc:subject/>
  <dc:title>   Качественное  изменение условий информационного обеспечения научной деятельности (развитие сети Интернет) поставило новые проблемы в библиотековедении</dc:title>
</cp:coreProperties>
</file>