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</w:t>
      </w:r>
      <w:r>
        <w:rPr/>
        <w:t xml:space="preserve">                        </w:t>
      </w:r>
      <w:r>
        <w:rPr/>
        <w:t>Дубовенко В.А., зам. директора ГПНТБ СО Р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/>
        <w:t xml:space="preserve">                            </w:t>
      </w:r>
      <w:r>
        <w:rPr/>
        <w:t xml:space="preserve">Павлова Л.П., к.п.н., зав. лабораторией развития электронных ресурсов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>
          <w:sz w:val="28"/>
        </w:rPr>
        <w:t xml:space="preserve">Отделение ГПНТБ СО РАН – интегратор информационных ресурсов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</w:t>
      </w:r>
      <w:r>
        <w:rPr>
          <w:sz w:val="28"/>
        </w:rPr>
        <w:t>Новосибирского научного  центра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/>
        <w:t xml:space="preserve">   </w:t>
      </w:r>
      <w:r>
        <w:rPr/>
        <w:t>(</w:t>
      </w:r>
      <w:r>
        <w:rPr>
          <w:sz w:val="24"/>
        </w:rPr>
        <w:t xml:space="preserve"> 90-летию А.А. Егоровой, первого директора</w:t>
      </w:r>
      <w:r>
        <w:rPr/>
        <w:t xml:space="preserve"> </w:t>
      </w:r>
      <w:r>
        <w:rPr>
          <w:sz w:val="24"/>
        </w:rPr>
        <w:t xml:space="preserve">Отделения ГПНТБ </w:t>
      </w:r>
    </w:p>
    <w:p>
      <w:pPr>
        <w:pStyle w:val="Normal"/>
        <w:rPr>
          <w:sz w:val="24"/>
        </w:rPr>
      </w:pPr>
      <w:r>
        <w:rPr/>
        <w:t xml:space="preserve">                             </w:t>
      </w:r>
      <w:r>
        <w:rPr>
          <w:sz w:val="24"/>
        </w:rPr>
        <w:t>посвящается)</w:t>
      </w:r>
    </w:p>
    <w:p>
      <w:pPr>
        <w:pStyle w:val="Normal"/>
        <w:rPr/>
      </w:pPr>
      <w:r>
        <w:rPr>
          <w:sz w:val="24"/>
        </w:rPr>
        <w:t xml:space="preserve">Созданная в начале 60- годов Информационно- библиотечная система Сибирского отделения АН СССР переживала различные этапы своего эволюционного развития, отражая в своей деятельности все  достижения и проблемы информационно-библиотечной системы страны, строилась в соответствии с задачами , продиктованными государственной необходимостью. Информационно-библиотечное обслуживание в Новосибирском научном центре (ННЦ)  начало развиваться с 1964 года под эгидой Отделения ГПНТБ СО РАН. Фундаментом стали фонды Восточного отделения Библиотеки АН СССР ( ВОБАН, 1956-1960), переданные в структуру ГПНТБ в 1960 г. Получив помещение в 1965 г., Отделение ГПНТБ начало обслуживание читателей Новосибирского академгородка, став центральной библиотекой для сети научных библиотек институтов ННЦ СО РАН. </w:t>
      </w:r>
    </w:p>
    <w:p>
      <w:pPr>
        <w:pStyle w:val="Normal"/>
        <w:rPr/>
      </w:pPr>
      <w:r>
        <w:rPr>
          <w:sz w:val="24"/>
        </w:rPr>
        <w:t>Система библиотечного обслуживания строится на централизации всех или некоторых процессов. В СО РАН централизация затронула такие сферы деятельности научных библиотек как комплектование фондов, организация справочно-поискового аппарата, межбиблиотечный абонемент, создание различных форм  информационного обслуживания, методическая рабо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это время началась работа по раскрытию фондов для широкого круга читателей, созданию сводных каталогов. Уже в этот период Отделение ГПНТБ СО РАН стало выступать интегратором многих процессов информационно-библиотечной деятельности. В Отделении начат сводный каталог отечественных изданий всех библиотек ННЦ, который и до сих пор не потерял своего значения. Сводные каталоги  стали предпосылкой для развития централизованной системы МБА, которая была внедрена в 1976 г. и вот уже 30 лет не потеряла своей актуальности. Авторитет у ученых ННЦ получила и другая форма информационного обслуживания – организация информационных выставок иностранных изданий, получаемых всей библиотечной системой ННЦ,  непосредственно в библиотеках НИИ. Эти Дни информации актуальны и по сей день. Отделение было инициатором и другой формы интеграционного информационно-библиотечного обслуживания – составление  сводного плана тематических выставок и их организацию в смежных институтах. Было начато новое направление в информационном обслуживании – внедрение системы избирательного распространения информации (ИРИ)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овый этап в развитии Отделения приходится на 1990-е гг. и связан с внедрением новых информационных технологий. Отделение приобретает компьютерную технику, получает доступ в Интернет, создает свой сайт, ведет поиск литературы по отечественным и зарубежным базам данных (БД), создает свои информационные ресурсы. В новый этап вступает и традиционное библиотечное обслуживание: МБА внедряет доставку требований по электронной почте; обработка читательских билетов и посещаемость читателей полностью автоматизируют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ледующий  этап развития Отделения как Центральной библиотеки ННЦ связан с перебазированием библиотеки в новое помещение, которое состоялось в 2005 году, что послужило стимулом к качественному обновлению и всей информационно-библиотечной работы. Появился Интернет-класс, проекты Отделения по созданию информационных ресурсов находят поддержку российских фондов. </w:t>
      </w:r>
    </w:p>
    <w:p>
      <w:pPr>
        <w:pStyle w:val="Normal"/>
        <w:spacing w:lineRule="auto" w:line="232"/>
        <w:ind w:firstLine="39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Отделение ГПНТБ СО РАН, как главная библиотека научного центра, приобрела качественно новый статус с внедрением в работу автоматизированных поисковых систем и созданием новых информационных технологий. Отделение действительно становится информационным центром. Основные направления интеграции этого периода связаны с развитием онлайновых форм обслуживания читателей, формированием библиотекой собственных электронных ресурсов, направленностью на глобализацию информационных ресурсов. </w:t>
      </w:r>
    </w:p>
    <w:p>
      <w:pPr>
        <w:pStyle w:val="2"/>
        <w:spacing w:lineRule="auto" w:line="232"/>
        <w:ind w:left="0" w:firstLine="397"/>
        <w:rPr/>
      </w:pPr>
      <w:r>
        <w:rPr>
          <w:sz w:val="24"/>
          <w:szCs w:val="22"/>
        </w:rPr>
        <w:t>Создана мощная техническая база, в эксплуатации вводятся мировые БД, БД России,в их числе «Патенты России», региональные БД, создаваемые ГПНТБ СО РАН и  др. На сайте Отделения ГПНТБ  в доступе Интернет (</w:t>
      </w:r>
      <w:r>
        <w:rPr>
          <w:sz w:val="24"/>
          <w:szCs w:val="22"/>
          <w:lang w:val="en-US"/>
        </w:rPr>
        <w:t>http</w:t>
      </w:r>
      <w:r>
        <w:rPr>
          <w:sz w:val="24"/>
          <w:szCs w:val="22"/>
        </w:rPr>
        <w:t>://</w:t>
      </w:r>
      <w:r>
        <w:rPr>
          <w:sz w:val="24"/>
          <w:szCs w:val="22"/>
          <w:lang w:val="en-US"/>
        </w:rPr>
        <w:t>www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prometeus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nsc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ru</w:t>
      </w:r>
      <w:r>
        <w:rPr>
          <w:sz w:val="24"/>
          <w:szCs w:val="22"/>
        </w:rPr>
        <w:t>) имеются 18 БД собственной генерации. Наиболее востребованными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л. каталог книг Отделения ГПНТБ СО РАН</w:t>
      </w:r>
    </w:p>
    <w:p>
      <w:pPr>
        <w:pStyle w:val="2"/>
        <w:spacing w:lineRule="auto" w:line="232"/>
        <w:ind w:firstLine="397"/>
        <w:rPr>
          <w:sz w:val="24"/>
        </w:rPr>
      </w:pPr>
      <w:r>
        <w:rPr>
          <w:sz w:val="24"/>
        </w:rPr>
        <w:t>2. Научные школы ННЦ</w:t>
      </w:r>
    </w:p>
    <w:p>
      <w:pPr>
        <w:pStyle w:val="2"/>
        <w:spacing w:lineRule="auto" w:line="232"/>
        <w:ind w:firstLine="397"/>
        <w:rPr>
          <w:sz w:val="24"/>
        </w:rPr>
      </w:pPr>
      <w:r>
        <w:rPr>
          <w:sz w:val="24"/>
        </w:rPr>
        <w:t>3. Изобретения СО РАН (1997-2001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ая Россия</w:t>
      </w:r>
    </w:p>
    <w:p>
      <w:pPr>
        <w:pStyle w:val="2"/>
        <w:spacing w:lineRule="auto" w:line="232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Выставка новых поступлений</w:t>
      </w:r>
    </w:p>
    <w:p>
      <w:pPr>
        <w:pStyle w:val="2"/>
        <w:spacing w:lineRule="auto" w:line="232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РАН. СО РАН. СИБИРЬ. Дайджест прессы</w:t>
      </w:r>
    </w:p>
    <w:p>
      <w:pPr>
        <w:pStyle w:val="2"/>
        <w:spacing w:lineRule="auto" w:line="232"/>
        <w:ind w:firstLine="397"/>
        <w:rPr>
          <w:sz w:val="24"/>
          <w:szCs w:val="22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7. Лауреаты сибирской науки.</w:t>
      </w:r>
    </w:p>
    <w:p>
      <w:pPr>
        <w:pStyle w:val="2"/>
        <w:spacing w:lineRule="auto" w:line="232"/>
        <w:ind w:firstLine="397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тделение создало в своей структуре мемориальные библиотеки выдающихся ученых. Это коллекции академиков В.А. Коптюга и Н.Н. Яненко. На организацию этих фондов, их электронную обработку, создание электронных библиотек Отделение получало гранты РФФИ и РГНФ.(</w:t>
      </w:r>
      <w:hyperlink r:id="rId2">
        <w:r>
          <w:rPr>
            <w:rStyle w:val="InternetLink"/>
            <w:sz w:val="24"/>
            <w:szCs w:val="22"/>
          </w:rPr>
          <w:t>http://www.prometeus.nsc.ru/koptyug/</w:t>
        </w:r>
      </w:hyperlink>
      <w:r>
        <w:rPr>
          <w:sz w:val="24"/>
          <w:szCs w:val="22"/>
        </w:rPr>
        <w:t xml:space="preserve">; </w:t>
      </w:r>
      <w:hyperlink r:id="rId3">
        <w:r>
          <w:rPr>
            <w:rStyle w:val="InternetLink"/>
            <w:sz w:val="24"/>
            <w:szCs w:val="22"/>
            <w:lang w:val="en-US"/>
          </w:rPr>
          <w:t>http</w:t>
        </w:r>
        <w:r>
          <w:rPr>
            <w:rStyle w:val="InternetLink"/>
            <w:sz w:val="24"/>
            <w:szCs w:val="22"/>
          </w:rPr>
          <w:t>://</w:t>
        </w:r>
        <w:r>
          <w:rPr>
            <w:rStyle w:val="InternetLink"/>
            <w:sz w:val="24"/>
            <w:szCs w:val="22"/>
            <w:lang w:val="en-US"/>
          </w:rPr>
          <w:t>www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prometeus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nsc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  <w:r>
          <w:rPr>
            <w:rStyle w:val="InternetLink"/>
            <w:sz w:val="24"/>
            <w:szCs w:val="22"/>
          </w:rPr>
          <w:t>/</w:t>
        </w:r>
        <w:r>
          <w:rPr>
            <w:rStyle w:val="InternetLink"/>
            <w:sz w:val="24"/>
            <w:szCs w:val="22"/>
            <w:lang w:val="en-US"/>
          </w:rPr>
          <w:t>math</w:t>
        </w:r>
        <w:r>
          <w:rPr>
            <w:rStyle w:val="InternetLink"/>
            <w:sz w:val="24"/>
            <w:szCs w:val="22"/>
          </w:rPr>
          <w:t>/</w:t>
        </w:r>
        <w:r>
          <w:rPr>
            <w:rStyle w:val="InternetLink"/>
            <w:sz w:val="24"/>
            <w:szCs w:val="22"/>
            <w:lang w:val="en-US"/>
          </w:rPr>
          <w:t>yanenko</w:t>
        </w:r>
        <w:r>
          <w:rPr>
            <w:rStyle w:val="InternetLink"/>
            <w:sz w:val="24"/>
            <w:szCs w:val="22"/>
          </w:rPr>
          <w:t>/</w:t>
        </w:r>
      </w:hyperlink>
      <w:r>
        <w:rPr>
          <w:sz w:val="24"/>
          <w:szCs w:val="22"/>
        </w:rPr>
        <w:t>).</w:t>
      </w:r>
    </w:p>
    <w:p>
      <w:pPr>
        <w:pStyle w:val="2"/>
        <w:spacing w:lineRule="auto" w:line="232"/>
        <w:ind w:firstLine="397"/>
        <w:rPr/>
      </w:pPr>
      <w:r>
        <w:rPr>
          <w:sz w:val="24"/>
          <w:szCs w:val="22"/>
        </w:rPr>
        <w:t xml:space="preserve">Развитие инновационных технологий в информационном  поиске и доставке документов; активное развитие электронных видов ресурсов и различных изданий; необходимость оперативности в получении  информации академическим сообществом; потребность нового поколения молодых ученых работать с современными технологиями и ресурсами и, наконец, высокая стоимость информационных ресурсов всё это требует современного информационно-библиотечного </w:t>
      </w:r>
      <w:r>
        <w:rPr>
          <w:sz w:val="24"/>
          <w:szCs w:val="28"/>
        </w:rPr>
        <w:t>обслуживания наших читател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Наметился  переход: от стратегии «приобретения  ресурсов»  к стратегии «создания и организации доступа к ресурсам»</w:t>
      </w:r>
      <w:r>
        <w:rPr>
          <w:szCs w:val="28"/>
        </w:rPr>
        <w:t>. БД некоторых издательских фирм доступны для научных учреждений ННЦ только на машинах Отделения ГПНТБ.</w:t>
      </w:r>
    </w:p>
    <w:p>
      <w:pPr>
        <w:pStyle w:val="21"/>
        <w:rPr/>
      </w:pPr>
      <w:r>
        <w:rPr>
          <w:bCs/>
          <w:sz w:val="24"/>
        </w:rPr>
        <w:t>Как Центральная библиотека</w:t>
      </w:r>
      <w:r>
        <w:rPr>
          <w:sz w:val="24"/>
        </w:rPr>
        <w:t xml:space="preserve"> ННЦ Отделение ведет плановую работу с библиотеками институтов ННЦ СО РАН по ознакомлению с новыми ресурсами, обучает методике работы с удаленными БД. </w:t>
      </w:r>
    </w:p>
    <w:p>
      <w:pPr>
        <w:pStyle w:val="Normal"/>
        <w:jc w:val="both"/>
        <w:rPr/>
      </w:pPr>
      <w:r>
        <w:rPr>
          <w:sz w:val="24"/>
          <w:szCs w:val="28"/>
        </w:rPr>
        <w:t>Сочетание стратегии создания электронных ресурсов и доступа  к мировой научной информации является главной функцией Отделения ГПНТБ СО РАН как интегратора электронных информационных ресурсов в НН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eteus.nsc.ru/koptyug/" TargetMode="External"/><Relationship Id="rId3" Type="http://schemas.openxmlformats.org/officeDocument/2006/relationships/hyperlink" Target="http://www.prometeus.nsc.ru/math/yanenk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1:00Z</dcterms:created>
  <dc:creator>library-koptyg</dc:creator>
  <dc:description/>
  <dc:language>en-US</dc:language>
  <cp:lastModifiedBy>library-koptyg</cp:lastModifiedBy>
  <dcterms:modified xsi:type="dcterms:W3CDTF">2012-07-26T05:57:00Z</dcterms:modified>
  <cp:revision>16</cp:revision>
  <dc:subject/>
  <dc:title>      Эволюция развития информационной системы Отделения ГПНТБ СО РАН : от стратегии «создания ресурсов»  к стратегии «доступа</dc:title>
</cp:coreProperties>
</file>