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История одной книги Альфреда Вегенера. Опыт библиометрического анализа</w:t>
      </w:r>
    </w:p>
    <w:p>
      <w:pPr>
        <w:pStyle w:val="Normal"/>
        <w:rPr/>
      </w:pPr>
      <w:r>
        <w:rPr/>
        <w:t>А.А. Набиуллин</w:t>
      </w:r>
    </w:p>
    <w:p>
      <w:pPr>
        <w:pStyle w:val="Normal"/>
        <w:rPr/>
      </w:pPr>
      <w:r>
        <w:rPr/>
        <w:t>Центральная научная библиотека Дальневосточного отделения Российской академии наук, Владивосток, Россия</w:t>
      </w:r>
    </w:p>
    <w:p>
      <w:pPr>
        <w:pStyle w:val="Normal"/>
        <w:rPr/>
      </w:pPr>
      <w:r>
        <w:rPr/>
      </w:r>
    </w:p>
    <w:p>
      <w:pPr>
        <w:pStyle w:val="Normal"/>
        <w:ind w:right="-5" w:firstLine="510"/>
        <w:rPr/>
      </w:pPr>
      <w:r>
        <w:rPr/>
        <w:t xml:space="preserve">С помощью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проведен анализ цитирования работ Альфреда Вегенера по континентальному дрейфу в период с 1912 по 2011 гг. Показано, что зависимость от времени суммарного цитирования этих работ имеет три периода: 1925-1961, 1962-1973 и 1974-2011 гг. Второй период совпадает по времени с периодом становления теории тектоники плит. Этот период также совпадает с временем значительный роста числа публикаций по этой тематике. Проведенная работа свидетельствует, что анализ цитирования основополагающих работ А. Вегенера по теории континентального дрейфа позволяет уточнить периодизацию в истории развития ге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AhatNabi</dc:creator>
  <dc:description/>
  <cp:keywords/>
  <dc:language>en-US</dc:language>
  <cp:lastModifiedBy>AhatNabi</cp:lastModifiedBy>
  <dcterms:modified xsi:type="dcterms:W3CDTF">2012-08-09T02:12:00Z</dcterms:modified>
  <cp:revision>5</cp:revision>
  <dc:subject/>
  <dc:title>История одной книги Альфреда Вегенера</dc:title>
</cp:coreProperties>
</file>