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Научные библиотеки России: взгляд в будущее», Новосибирск, 26-28 сентября 201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иска информации по нанотехнологиям и наноматериалам в научно-технических базах дан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барева И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катализа им. Г.К. Борескова СО Р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– Новосибирский государственный университ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о всех развитых странах значительное внимание уделяется исследованиям и разработкам в области нанотехнологий и наноматериалов (НТМ) – в связи с возлагаемыми на них большими инновационными ожиданиями. Под нанотехнологиями понимают совокупность методов и приемов, позволяющих создавать и (или) модифицировать объекты, включающие компоненты с размерами менее 100 нм хотя бы в одном измерении, и осуществлять их интеграцию в полноценно функционирующие системы большего масштаба [1]. Под наноматериалами – материалы, свойства которых определяются упорядоченной структурой их фрагментов с размером от 1 до 100 нм [2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библиометрического анализа область </w:t>
      </w:r>
      <w:r>
        <w:rPr>
          <w:rFonts w:cs="Times New Roman" w:ascii="Times New Roman" w:hAnsi="Times New Roman"/>
          <w:sz w:val="24"/>
          <w:szCs w:val="24"/>
        </w:rPr>
        <w:t>НТ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ется очень быстро,  практически экспоненциально </w:t>
      </w:r>
      <w:r>
        <w:rPr>
          <w:rFonts w:cs="Times New Roman" w:ascii="Times New Roman" w:hAnsi="Times New Roman"/>
          <w:sz w:val="24"/>
          <w:szCs w:val="24"/>
        </w:rPr>
        <w:t>[3,4]. В сочетании с ее мультидисциплинарным характером, сложной внутренней структурой, не устоявшейся терминологией и крайней диверсификацией источников (включающих патенты) это серьезно затрудняет поиск информации по НТМ – выбор баз данных (БД) и информационно-поисковых систем (ИПС) и формулирование поисковых запросов [4]. Для поиска информации по НТМ критически важны релевантность ресурсов области, полнота и ретроспектива охвата ими первичных источников различных типов, функциональные возможности ресурсов, связанные с обработкой и анализом результатов. Кроме того, работа с разными БД и ИПС предполагает использование разных поисковых стратег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ладе рассмотрены особенности поиска информации по НТМ в научно-технических электронных информационных ресурсах – БД и ИПС. Классифицированы основные источники информации по НТМ (с учетом доступности для российских исследователей), особенности и возможности каждой из БД и ИПС – наличие патентных и литературных классификаторов; контролируемой терминологии (как общей, так и специфической для НТМ), тезаурусов, рубрикаторов; учет цитирования; охват российских источников; возможности анализа и визуализации информации. Представлен аннотированный перечень основных патентных информационных ресурсов по НТМ, доступных в режиме онлайн. Рассмотрены и проанализированы стратегии, используемые для поиска и отбора публикаций по НТМ с учетом особенностей БД и ИПС – свободный поиск по релевантным терминам; поиск с использованием рубрик, тезаурусов, контролируемой терминологии БД для концептов и веществ (классов веществ); поиск по патентным классификациям в патентных Б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онкретного примера использования обсужденных ресурсов и стратегий представлены результаты поиска публикаций в области НТМ институтов СО Р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СО РАН (междисциплинарный интеграционный проект № 3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и развития в Российской Федерации работ в области нанотехнологий на период до 2010 года. URL: http://www.rusnanonet.ru/docs/16687/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дриевский Р.А., Рогуля А.В. Наноструктурированные материалы. М.: Академия, 2005. 192 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uang C., Notten A., Rasters N. Nanoscience and technology publications and patents: a review of social science studies and search strategies // J. Technol. Transf. 2011. V. 36. P. 145–172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ибарева И.В., Зибарев А.В., Бузник В.М. Российская нанонаука: библиометрический анализ на основе баз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ST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// Хим. интерес. уст. развит. 2010. Т. 18. № 2. С. 21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22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rlabel">
    <w:name w:val="fr_label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50:00Z</dcterms:created>
  <dc:creator>www.PHILka.RU</dc:creator>
  <dc:description/>
  <dc:language>en-US</dc:language>
  <cp:lastModifiedBy>Зибарева</cp:lastModifiedBy>
  <cp:lastPrinted>2012-08-08T08:55:00Z</cp:lastPrinted>
  <dcterms:modified xsi:type="dcterms:W3CDTF">2012-08-11T06:50:00Z</dcterms:modified>
  <cp:revision>2</cp:revision>
  <dc:subject/>
  <dc:title/>
</cp:coreProperties>
</file>