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Гринюк О. И.</w:t>
      </w:r>
    </w:p>
    <w:p>
      <w:pPr>
        <w:pStyle w:val="Normal"/>
        <w:spacing w:lineRule="auto" w:line="360"/>
        <w:jc w:val="center"/>
        <w:rPr>
          <w:sz w:val="28"/>
          <w:szCs w:val="28"/>
        </w:rPr>
      </w:pPr>
      <w:r>
        <w:rPr>
          <w:sz w:val="28"/>
          <w:szCs w:val="28"/>
        </w:rPr>
        <w:t>соискатель ученой степени СПбГУКИ, ФРГСУ.</w:t>
      </w:r>
    </w:p>
    <w:p>
      <w:pPr>
        <w:pStyle w:val="Normal"/>
        <w:spacing w:lineRule="auto" w:line="360"/>
        <w:jc w:val="center"/>
        <w:rPr/>
      </w:pPr>
      <w:r>
        <w:rPr>
          <w:sz w:val="28"/>
          <w:szCs w:val="28"/>
          <w:lang w:val="en-US"/>
        </w:rPr>
        <w:t>o</w:t>
      </w:r>
      <w:r>
        <w:rPr>
          <w:sz w:val="28"/>
          <w:szCs w:val="28"/>
        </w:rPr>
        <w:t>xana.gri68@mail.ru</w:t>
      </w:r>
    </w:p>
    <w:p>
      <w:pPr>
        <w:pStyle w:val="Normal"/>
        <w:spacing w:lineRule="auto" w:line="360"/>
        <w:jc w:val="center"/>
        <w:rPr>
          <w:b/>
          <w:b/>
          <w:sz w:val="28"/>
          <w:szCs w:val="28"/>
        </w:rPr>
      </w:pPr>
      <w:r>
        <w:rPr>
          <w:b/>
          <w:sz w:val="28"/>
          <w:szCs w:val="28"/>
        </w:rPr>
        <w:t>Проблемы интеграции образовательных информационных ресурсов.</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i/>
          <w:sz w:val="28"/>
          <w:szCs w:val="28"/>
        </w:rPr>
        <w:t>Статья посвящена анализу отечественного и зарубежного опыта решения проблем связанных с созданием единого информационного и образовательного пространства и интеграцией библиотечных информационных ресурсов на региональном уровне.</w:t>
      </w:r>
    </w:p>
    <w:p>
      <w:pPr>
        <w:pStyle w:val="Normal"/>
        <w:spacing w:lineRule="auto" w:line="360"/>
        <w:ind w:firstLine="708"/>
        <w:jc w:val="both"/>
        <w:rPr>
          <w:b/>
          <w:b/>
          <w:i/>
          <w:i/>
          <w:sz w:val="28"/>
          <w:szCs w:val="28"/>
        </w:rPr>
      </w:pPr>
      <w:r>
        <w:rPr>
          <w:b/>
          <w:i/>
          <w:sz w:val="28"/>
          <w:szCs w:val="28"/>
        </w:rPr>
      </w:r>
    </w:p>
    <w:p>
      <w:pPr>
        <w:pStyle w:val="Normal"/>
        <w:spacing w:lineRule="auto" w:line="360" w:before="280" w:after="280"/>
        <w:ind w:firstLine="504"/>
        <w:jc w:val="both"/>
        <w:rPr>
          <w:sz w:val="28"/>
          <w:szCs w:val="28"/>
        </w:rPr>
      </w:pPr>
      <w:r>
        <w:rPr>
          <w:sz w:val="28"/>
          <w:szCs w:val="28"/>
        </w:rPr>
        <w:t>Одно из приоритетных направлений государственной политики современной России развитие и интеграция национальных информационных ресурсов. В числе значимых задач объединение усилий организаций и ведомств, направленных на решение проблем информационной поддержки фундаментальной науки и образования. В связи с внедрением электронных технологий, создающих неограниченные возможности для распространения информации, остро стоит проблема соблюдения авторского права при обеспечении доступности библиотечных фондов.</w:t>
      </w:r>
    </w:p>
    <w:p>
      <w:pPr>
        <w:pStyle w:val="Normal"/>
        <w:shd w:fill="FFFFFF" w:val="clear"/>
        <w:spacing w:lineRule="auto" w:line="360" w:before="10" w:after="0"/>
        <w:ind w:left="24" w:firstLine="480"/>
        <w:jc w:val="both"/>
        <w:rPr>
          <w:sz w:val="28"/>
          <w:szCs w:val="28"/>
        </w:rPr>
      </w:pPr>
      <w:r>
        <w:rPr>
          <w:sz w:val="28"/>
          <w:szCs w:val="28"/>
        </w:rPr>
        <w:t>Авторское право является необходимым и эффективным средством обеспечения экономических интересов. В современном публичном праве дискуссионным остается вопрос о том, должен ли закон регулировать только коммерческое использование и копирование произведений. Поскольку честное использование приносит выгоду всему обществу, получение копий или иное распространение объектов авторского права в некоммерческих целях не должно рассматриваться как нелегальное. Некоторые аспекты решения данной проблемы в пределах образовательного сектора затронуты в статье «Авторское право и образовательная политика» [1,585]. Центральное место этой статьи занимает дилемма, возникшая при использовании объектов авторского права, созданных в пределах университетов Великобритании. Автор замечает, что в связи с бурным развитием множительных технологий и недостаточной определенностью авторского права в сфере частных научных разработок и исследований определить границы разумной защиты достаточно сложно. В статье анализируется судебный прецедент с Университетом Нового Южного Уэльса. Суд посчитал, что Университет, создав открытый доступ к книгам в своей библиотеке и одновременно обеспечив библиотеку копировальной техникой, заведомо знал, что начнется массовое копирование, тем самым нарушил закон. Опыт зарубежных стран в данном направлении представляет для России определенный интерес, поскольку мы сталкиваемся с идентичными трудностями.</w:t>
      </w:r>
    </w:p>
    <w:p>
      <w:pPr>
        <w:pStyle w:val="Normal"/>
        <w:shd w:fill="FFFFFF" w:val="clear"/>
        <w:spacing w:lineRule="auto" w:line="360" w:before="10" w:after="0"/>
        <w:ind w:left="24" w:firstLine="480"/>
        <w:jc w:val="both"/>
        <w:rPr>
          <w:b/>
          <w:b/>
          <w:sz w:val="28"/>
          <w:szCs w:val="28"/>
        </w:rPr>
      </w:pPr>
      <w:r>
        <w:rPr>
          <w:sz w:val="28"/>
          <w:szCs w:val="28"/>
        </w:rPr>
        <w:t>Научное сообщество России заинтересовано в том, чтобы сделать научно-исследовательскую информацию, в том числе монографии и диссертации максимально доступными широкой общественности, особенно учащейся молодежи, но при соблюдении авторских прав. Современный человек, как правило, не ищет трудных путей. Технические коммуникационные возможности, позволяют выполнять задания любого уровня сложности, используя компиляцию не авторизованной информации сомнительного качества. Уровень информационной культуры является определяющим фактором корректного использования общедоступной информации для научных и образовательных целей.</w:t>
      </w:r>
    </w:p>
    <w:p>
      <w:pPr>
        <w:pStyle w:val="Normal"/>
        <w:spacing w:lineRule="auto" w:line="360"/>
        <w:ind w:firstLine="504"/>
        <w:jc w:val="both"/>
        <w:rPr>
          <w:sz w:val="28"/>
          <w:szCs w:val="28"/>
        </w:rPr>
      </w:pPr>
      <w:r>
        <w:rPr>
          <w:sz w:val="28"/>
          <w:szCs w:val="28"/>
        </w:rPr>
        <w:t>Если студенту не прививать информационную культуру, если не сделать научную информацию доступной, то наука захлебнется в потоке конъюнктуры и графомании. Здесь остро встает проблема необходимости развития интеграционных связей и создания единого информационного пространства, так как воспитание информационной культуры процесс долгосрочный, требующий преемственности и скоординированной работы различных социальных институтов.</w:t>
      </w:r>
    </w:p>
    <w:p>
      <w:pPr>
        <w:pStyle w:val="Normal"/>
        <w:spacing w:lineRule="auto" w:line="360"/>
        <w:ind w:firstLine="708"/>
        <w:jc w:val="both"/>
        <w:rPr>
          <w:sz w:val="28"/>
          <w:szCs w:val="28"/>
        </w:rPr>
      </w:pPr>
      <w:r>
        <w:rPr>
          <w:sz w:val="28"/>
          <w:szCs w:val="28"/>
        </w:rPr>
        <w:t>Одна из проблем в сфере образования, характерная для Северо-Западного региона - это отсутствие комплексного подхода к управлению всей сферой образования, слабая интеграция библиотечных информационных ресурсов, отсутствие единого библиотечно-информационного пространства. В условиях конкуренции вузы стремятся к лидерству, самодостаточности, что не оставляет возможностей для сотрудничества и развития интеграционных межотраслевых связей. Между тем необходимо отметить, что большинство библиотек региона обладают ярко выраженной индивидуальностью не только благодаря специализации книжных фондов и направлений работы, но также благодаря субъективному фактору, у каждой свой почерк в обслуживании, свой фирменный стиль. Например: Мурманская областная универсальная научная библиотека (МОУНБ) – это универсальные информационные ресурсы, доступные во всей полноте читателю, владеющему информационной культурой; Мурманская областная детско-юношеская библиотека (МОДЮБ) – это авторские программы, уникальные мероприятия, ярко выраженная обучающая направленность;  централизованная библиотечная система (ЦБС) – обслуживание максимально приближенное интересам и потребностям каждого горожанина. Если читатель в любой точке доступа к информации сможет получить исчерпывающие сведения о возможностях системы предоставления информации в регионе, о специфике каждого из вариантов библиографического поиска он сэкономит время, что в итоге повысит авторитет библиотек в глазах пользователя, сделает услугу по предоставлению информации более качественной и менее затратной. Актуальность данной проблемы отмечена в профессиональной сфере на различном уровне, в том числе региональном.</w:t>
      </w:r>
    </w:p>
    <w:p>
      <w:pPr>
        <w:pStyle w:val="Normal"/>
        <w:spacing w:lineRule="auto" w:line="360"/>
        <w:ind w:firstLine="708"/>
        <w:jc w:val="both"/>
        <w:rPr/>
      </w:pPr>
      <w:r>
        <w:rPr>
          <w:sz w:val="28"/>
          <w:szCs w:val="28"/>
        </w:rPr>
        <w:t>Главная функция библиотеки предоставление доступа к информации, воспроизведенной в читаемой форме на любом носителе. Реализуя данную функцию, библиотека вступает в правоотношения, которые регулируют различные отрасли права - конституционное, гражданское, информационное. На сегодняшний день законодательство идет по пути защиты частных интересов, теперь авторское право можно защищать гораздо более эффективно. Но при этом из поля зрения законодателя ушли публичные интересы, связанные с доступностью информации для граждан. В настоящее время библиотеки не имеют права предоставлять своим читателям ряд услуг, ставших привычными и необходимыми за последние годы, что, безусловно, не может не сказаться на популярности библиотек у пользователей и на качестве предоставляемой услуги. Особенно болезненны эти изменения для библиотек вузов.</w:t>
      </w:r>
    </w:p>
    <w:p>
      <w:pPr>
        <w:pStyle w:val="Normal"/>
        <w:shd w:fill="FFFFFF" w:val="clear"/>
        <w:spacing w:lineRule="auto" w:line="360" w:before="10" w:after="0"/>
        <w:ind w:left="24" w:firstLine="480"/>
        <w:jc w:val="both"/>
        <w:rPr>
          <w:sz w:val="28"/>
          <w:szCs w:val="28"/>
        </w:rPr>
      </w:pPr>
      <w:r>
        <w:rPr>
          <w:color w:val="000000"/>
          <w:spacing w:val="-4"/>
          <w:sz w:val="28"/>
          <w:szCs w:val="28"/>
        </w:rPr>
        <w:t xml:space="preserve">Государство демонстрирует понимание существующих проблем, об этом свидетельствует, например решение о создании Президентской библиотеки им. Б.Н. Ельцина, основная функция которой заключается в комплектовании, обеспечении сохранности и использования обязательного экземпляра электронных изданий </w:t>
      </w:r>
      <w:r>
        <w:rPr>
          <w:sz w:val="28"/>
          <w:szCs w:val="28"/>
        </w:rPr>
        <w:t>[2,1184]</w:t>
      </w:r>
    </w:p>
    <w:p>
      <w:pPr>
        <w:pStyle w:val="Normal"/>
        <w:shd w:fill="FFFFFF" w:val="clear"/>
        <w:spacing w:lineRule="auto" w:line="360" w:before="10" w:after="0"/>
        <w:ind w:left="24" w:firstLine="480"/>
        <w:jc w:val="both"/>
        <w:rPr>
          <w:sz w:val="28"/>
          <w:szCs w:val="28"/>
        </w:rPr>
      </w:pPr>
      <w:r>
        <w:rPr>
          <w:sz w:val="28"/>
          <w:szCs w:val="28"/>
        </w:rPr>
        <w:t xml:space="preserve">Обеспечение открытого доступа к объектам авторского права для использования в библиотеках вуза, безусловно, способствует развитию творческого потенциала и воспитанию </w:t>
      </w:r>
      <w:r>
        <w:rPr>
          <w:color w:val="000000"/>
          <w:spacing w:val="-4"/>
          <w:sz w:val="28"/>
          <w:szCs w:val="28"/>
        </w:rPr>
        <w:t>информационной культуры студенчества. Создание экономически оправданной системы права, в которой были бы сбалансированы интересы н</w:t>
      </w:r>
      <w:r>
        <w:rPr>
          <w:sz w:val="28"/>
          <w:szCs w:val="28"/>
        </w:rPr>
        <w:t>аучного сообщества, авторов, пользователей и издателей задача государственного масштаба. Уровень информационной культуры, определяется не только знаниями и умениями в области компьютерных технологий, но и способностью сосуществовать в информационном обществе. Чтобы привить информационную культуру, нужно создать единую доступную образовательную среду, необходимы скоординированные усилия различных организаций и ведомств в направлении интеграции национальных информационных ресурсов, в том числе библиотечных.</w:t>
      </w:r>
    </w:p>
    <w:p>
      <w:pPr>
        <w:pStyle w:val="Normal"/>
        <w:spacing w:lineRule="auto" w:line="360"/>
        <w:rPr>
          <w:sz w:val="28"/>
          <w:szCs w:val="28"/>
        </w:rPr>
      </w:pPr>
      <w:r>
        <w:rPr>
          <w:sz w:val="28"/>
          <w:szCs w:val="28"/>
        </w:rPr>
      </w:r>
    </w:p>
    <w:p>
      <w:pPr>
        <w:pStyle w:val="Normal"/>
        <w:numPr>
          <w:ilvl w:val="0"/>
          <w:numId w:val="1"/>
        </w:numPr>
        <w:autoSpaceDE w:val="false"/>
        <w:spacing w:lineRule="auto" w:line="360"/>
        <w:jc w:val="both"/>
        <w:rPr/>
      </w:pPr>
      <w:r>
        <w:rPr>
          <w:sz w:val="28"/>
          <w:szCs w:val="28"/>
        </w:rPr>
        <w:t xml:space="preserve"> </w:t>
      </w:r>
      <w:r>
        <w:rPr>
          <w:sz w:val="28"/>
          <w:szCs w:val="28"/>
          <w:lang w:val="en-US"/>
        </w:rPr>
        <w:t>Uma Suthersanen. Copyright and Educational Policies: A Stakeholder Analysis// Oxford Journal of Legal Studies. - Vol 23. - № 4. -  pp. 585-609</w:t>
      </w:r>
    </w:p>
    <w:p>
      <w:pPr>
        <w:pStyle w:val="Normal"/>
        <w:numPr>
          <w:ilvl w:val="0"/>
          <w:numId w:val="1"/>
        </w:numPr>
        <w:spacing w:lineRule="auto" w:line="360"/>
        <w:jc w:val="both"/>
        <w:rPr/>
      </w:pPr>
      <w:r>
        <w:rPr>
          <w:sz w:val="28"/>
          <w:szCs w:val="28"/>
        </w:rPr>
        <w:t>ФЗ от 26 марта 2008. № 28-ФЗ «О внесении изменений в Федеральный закон «Об обязательном экземпляре документов» // Собрание законодательства РФ. - № 13. – Ст. 1184</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27:00Z</dcterms:created>
  <dc:creator>Красотуля</dc:creator>
  <dc:description/>
  <cp:keywords/>
  <dc:language>en-US</dc:language>
  <cp:lastModifiedBy>1</cp:lastModifiedBy>
  <cp:lastPrinted>2012-03-03T13:43:00Z</cp:lastPrinted>
  <dcterms:modified xsi:type="dcterms:W3CDTF">2012-03-06T10:51:00Z</dcterms:modified>
  <cp:revision>16</cp:revision>
  <dc:subject/>
  <dc:title/>
</cp:coreProperties>
</file>